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color w:val="000000"/>
        </w:rPr>
      </w:pPr>
      <w:r>
        <w:rPr>
          <w:color w:val="000000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>
          <w:bCs/>
        </w:rPr>
      </w:pPr>
      <w:r>
        <w:rPr/>
        <w:t>ПОСТАНОВЛЕНИЕ</w:t>
      </w:r>
    </w:p>
    <w:p>
      <w:pPr>
        <w:pStyle w:val="Normal"/>
        <w:widowControl w:val="false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100"/>
        <w:rPr/>
      </w:pPr>
      <w:r>
        <w:rPr/>
        <w:t>20.06.2022                                                                                                                         № 60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Об утверждении муниципальной программы муниципального образования «Малиновское сельское поселение» Владение, пользование, распоряжение земельными ресурсами </w:t>
      </w:r>
    </w:p>
    <w:p>
      <w:pPr>
        <w:pStyle w:val="Normal"/>
        <w:jc w:val="center"/>
        <w:rPr/>
      </w:pPr>
      <w:r>
        <w:rPr/>
        <w:t>и муниципальным имуществом» на 2023-2025 годы</w:t>
      </w:r>
    </w:p>
    <w:p>
      <w:pPr>
        <w:pStyle w:val="Style24"/>
        <w:spacing w:lineRule="auto" w:line="276"/>
        <w:jc w:val="center"/>
        <w:rPr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>(В редакции постановления от 28.02.2024 № 1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алиновское сельское поселение» и порядком разработки муниципальных программ и их формирования и реализации», утвержденного постановлением администрации Малиновского сельского поселения от 18.03.2015 № 21(в редакции постановления от 24.05.2016 № 62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/>
        <w:t>1. Утвердить муниципальную программу муниципального образования «Малиновское сельское поселение» Владение, пользование, распоряжение земельными ресурсами и муниципальным имуществом» на 2023-2025 годы, согласно приложениям 1,2,3.</w:t>
      </w:r>
    </w:p>
    <w:p>
      <w:pPr>
        <w:pStyle w:val="Normal"/>
        <w:ind w:firstLine="709"/>
        <w:jc w:val="both"/>
        <w:rPr/>
      </w:pPr>
      <w:r>
        <w:rPr/>
        <w:t>2. Обнародовать настоящее постановление в установленном Уставом Малиновского сельского поселения порядке и разместить на официальном сайте Малиновского сельского поселения в сети «Интернет» по адресу: http://malinovka.kozhreg.ru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бнародов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</w:t>
        <w:tab/>
        <w:tab/>
        <w:tab/>
        <w:tab/>
        <w:tab/>
        <w:tab/>
        <w:t xml:space="preserve">            Н.И.Абра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иновского сельского поселения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</w:rPr>
        <w:t>от 20.06.2022 № 60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950"/>
      </w:tblGrid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СБП (субъект бюджетного планирования)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Малин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программы (МП)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ладение, пользование, распоряжение земельными ресурсами и муниципальным имуществом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ффективности и прозрачности управления и распоряжения муниципальным </w:t>
            </w:r>
          </w:p>
          <w:p>
            <w:pPr>
              <w:pStyle w:val="Normal"/>
              <w:rPr/>
            </w:pPr>
            <w:r>
              <w:rPr/>
              <w:t xml:space="preserve">имуществом и земельными ресурсами </w:t>
            </w:r>
          </w:p>
          <w:p>
            <w:pPr>
              <w:pStyle w:val="Normal"/>
              <w:rPr/>
            </w:pPr>
            <w:r>
              <w:rPr/>
              <w:t>муниципального образования «Малиновское сельское поселение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МУНИЦИПАЛЬНОЙ ПРОГРАММ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3629"/>
        <w:gridCol w:w="1421"/>
        <w:gridCol w:w="1276"/>
        <w:gridCol w:w="1276"/>
      </w:tblGrid>
      <w:tr>
        <w:trPr>
          <w:trHeight w:val="507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(N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 год</w:t>
            </w:r>
          </w:p>
        </w:tc>
      </w:tr>
      <w:tr>
        <w:trPr>
          <w:trHeight w:val="1015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дача СБП, </w:t>
              <w:br/>
              <w:t xml:space="preserve">цель муниципальной программы 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Эффективное управление земельными ресурсами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полноты сборов платежей за пользование землей и увеличение доходов бюджета поселения от продажи  земель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е управление муниципальным имуществом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4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1 муниципальной программы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земельных участков в целях вовлечения в гражданский оборо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Показатель задачи 1 </w:t>
            </w:r>
            <w:r>
              <w:rPr>
                <w:rFonts w:cs="Times New Roman" w:ascii="Times New Roman" w:hAnsi="Times New Roman"/>
                <w:sz w:val="24"/>
              </w:rPr>
              <w:t>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 выполнения мероприятий по формированию земельных участков от запланированного колич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4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2 муниципальной программы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уровня доходности от использования муниципального имуществ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Показатель задачи 2 </w:t>
            </w:r>
            <w:r>
              <w:rPr>
                <w:rFonts w:cs="Times New Roman" w:ascii="Times New Roman" w:hAnsi="Times New Roman"/>
                <w:sz w:val="24"/>
              </w:rPr>
              <w:t>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е доступа широкого круга юридических лиц и предпринимателей к возможности приобретения в аренду муниципального имущества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и и расходы на муниципальную программу</w:t>
      </w:r>
    </w:p>
    <w:p>
      <w:pPr>
        <w:pStyle w:val="Style24"/>
        <w:spacing w:lineRule="auto" w:line="276"/>
        <w:jc w:val="center"/>
        <w:rPr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>(В редакции постановления от 28.02.2024 № 14)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559"/>
        <w:gridCol w:w="1417"/>
        <w:gridCol w:w="1701"/>
      </w:tblGrid>
      <w:tr>
        <w:trPr>
          <w:trHeight w:val="3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 год</w:t>
            </w:r>
          </w:p>
        </w:tc>
      </w:tr>
      <w:tr>
        <w:trPr>
          <w:trHeight w:val="323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оки реализации муниципальной программы - носит постоянный характер</w:t>
            </w:r>
          </w:p>
        </w:tc>
      </w:tr>
      <w:tr>
        <w:trPr>
          <w:trHeight w:val="67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Задача 1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259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lang w:val="en-US" w:eastAsia="ar-SA"/>
              </w:rPr>
            </w:pPr>
            <w:r>
              <w:rPr>
                <w:rFonts w:eastAsia="Arial"/>
                <w:b/>
                <w:lang w:val="en-US" w:eastAsia="ar-S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64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2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lang w:val="en-US" w:eastAsia="ar-SA"/>
              </w:rPr>
            </w:pPr>
            <w:r>
              <w:rPr>
                <w:rFonts w:eastAsia="Arial"/>
                <w:b/>
                <w:lang w:val="en-US" w:eastAsia="ar-S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расходов районного бюджета на реализацию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403"/>
        <w:gridCol w:w="702"/>
        <w:gridCol w:w="702"/>
        <w:gridCol w:w="1374"/>
        <w:gridCol w:w="1559"/>
        <w:gridCol w:w="1559"/>
      </w:tblGrid>
      <w:tr>
        <w:trPr>
          <w:trHeight w:val="381" w:hRule="atLeast"/>
          <w:cantSplit w:val="true"/>
        </w:trPr>
        <w:tc>
          <w:tcPr>
            <w:tcW w:w="5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ы бюджетной </w:t>
              <w:br/>
              <w:t xml:space="preserve">классификации 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5 год </w:t>
            </w:r>
          </w:p>
        </w:tc>
      </w:tr>
      <w:tr>
        <w:trPr>
          <w:trHeight w:val="38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дел, </w:t>
              <w:br/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ая</w:t>
              <w:br/>
              <w:t>стать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  </w:t>
              <w:br/>
              <w:t>расходо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К</w:t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иновского сельского поселения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</w:rPr>
        <w:t>от 20.06.2022 № 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697"/>
      </w:tblGrid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>СБП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алинов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>МП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ение, пользование, распоряжение земельными ресурсами и муниципальным имуществом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 прозрачности управления и распоряжения муниципальным имуществом и земельными ресурсами муниципального образования «Малиновское сельское поселение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стика проблемы или функции СБП,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решение или реализацию которых направлена муниципальная программ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арактеристика </w:t>
              <w:br/>
              <w:t xml:space="preserve">состояния </w:t>
              <w:br/>
              <w:t xml:space="preserve">развития </w:t>
              <w:br/>
              <w:t xml:space="preserve">сферы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вомочий собственника (владение, пользование и распоряжение) требует объективных и точных сведений о составе, количестве и качественных характеристиках имуществ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егистрации права собственности н</w:t>
            </w:r>
            <w:r>
              <w:rPr/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и для распоряжения не разграниченными земельными участками возникает необходимость выполнения работ по землеустройству, постановке участков на государственный кадастровый учет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авомочий собственника, арендатора (владение, пользование и распоряжения) требует объективные и точные описания местоположения границ территориальных зон градостроительного зонирования в координатах характерных точек и внесение сведений о территориальных зонах в Единый государственных реестр (ЕГРН) с подготовкой землеустроительного дела (в бумажной форме) и карты (плана) объектов землеустройства в соответствии с требованиями действующего законодательства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зкий круг юридических лиц и предпринимателей заинтересованных в получении права заключения договоров аренды муниципального имущества.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исание    </w:t>
              <w:br/>
              <w:t xml:space="preserve">проблем и   </w:t>
              <w:br/>
              <w:t xml:space="preserve">цели МП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Основные проблемы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есовершенство процедур землеустройства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несовершенство законодательства в вопросах прекращения права  частной собственности на  земельные участки, собственники которых не выполняют свои обязанност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окий процент износа муниципального имущества, высокая себестоимость оказываемых услуг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Основная цель:</w:t>
            </w:r>
            <w:r>
              <w:rPr>
                <w:rFonts w:cs="Times New Roman" w:ascii="Times New Roman" w:hAnsi="Times New Roman"/>
                <w:sz w:val="24"/>
              </w:rPr>
              <w:t xml:space="preserve"> обеспечение полноты сборов платежей за пользование землей, муниципальным имуществом,  увеличение доходов  бюджета поселения от продажи земель, повышение качества жизни населения.  </w:t>
            </w:r>
          </w:p>
        </w:tc>
      </w:tr>
      <w:tr>
        <w:trPr>
          <w:trHeight w:val="8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ия </w:t>
              <w:br/>
              <w:t xml:space="preserve">работ по    </w:t>
              <w:br/>
              <w:t xml:space="preserve">решению     </w:t>
              <w:br/>
              <w:t xml:space="preserve">проблем и   </w:t>
              <w:br/>
              <w:t xml:space="preserve">достижению  </w:t>
              <w:br/>
              <w:t xml:space="preserve">цели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выполнение работ по формированию земельных участков с целью вовлечения их в гражданский оборот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здание условия развития малого, среднего предпринимательства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 связей показателей муниципальной программы 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к их расчета и/или получ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45"/>
        <w:gridCol w:w="1845"/>
        <w:gridCol w:w="3195"/>
      </w:tblGrid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ормирование земельных участков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цент выполнения мероприятий по формированию земельных участков от запланированного количеств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ы приемки выполненных рабо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земельных участков в гражданском обороте ведет к расширению налогооблагаемой базы и поступлениям в бюджет средств от продажи земли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ные договора аренды муниципального имущества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 выполнения мероприятий по проведению торгов (аукцион или конкурс) на получение права заключения договоров аренды от запланированного имуществ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говора аренды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управления муниципальной программы (описание механизма е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и), формы и порядок осуществ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ниторинга реализации муниципальной программы, сроки и порядок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я отчета о реализации муниципальной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1980"/>
        <w:gridCol w:w="3060"/>
      </w:tblGrid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  <w:br/>
              <w:t>за реализацию</w:t>
              <w:br/>
              <w:t xml:space="preserve">МП в целом  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казать Ф.И.О. и должность     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Я.М Мильто  – специалист по управлению муниципальным имуществом и землей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рядок   организации  работы по  реализации   МП          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организуется в рамках Администрации Малиновского сельского поселения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  <w:br/>
              <w:t>за мониторинг</w:t>
              <w:br/>
              <w:t xml:space="preserve">реализации МП и        </w:t>
              <w:br/>
              <w:t xml:space="preserve">составление  форм         отчетности о </w:t>
              <w:br/>
              <w:t xml:space="preserve">реализации   МП          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Я.М Мильто  – специалист по управлению муниципальным имуществом и землей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и текущего     </w:t>
              <w:br/>
              <w:t xml:space="preserve">мониторинга  </w:t>
              <w:br/>
              <w:t xml:space="preserve">реализации   МП          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роки формирования </w:t>
              <w:br/>
              <w:t xml:space="preserve">годового отчета о  </w:t>
              <w:br/>
              <w:t>реализации М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до 1  апреля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рядок  установления </w:t>
              <w:br/>
              <w:t>форм текущего</w:t>
              <w:br/>
              <w:t>мониторинга:</w:t>
            </w:r>
          </w:p>
          <w:p>
            <w:pPr>
              <w:pStyle w:val="ConsPlusNormal1"/>
              <w:widowControl/>
              <w:ind w:right="-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четности о </w:t>
              <w:br/>
              <w:t xml:space="preserve">реализации мероприятий  </w:t>
              <w:br/>
              <w:t xml:space="preserve">МП и форм  отчетности о реализации показателей  </w:t>
              <w:br/>
              <w:t xml:space="preserve">МП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соответствии с действующим законодательством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рядок            </w:t>
              <w:br/>
              <w:t xml:space="preserve">установления форм  </w:t>
              <w:br/>
              <w:t xml:space="preserve">годового           </w:t>
              <w:br/>
              <w:t xml:space="preserve">мониторинга:       </w:t>
              <w:br/>
              <w:t xml:space="preserve">отчетности о       </w:t>
              <w:br/>
              <w:t xml:space="preserve">реализации         </w:t>
              <w:br/>
              <w:t xml:space="preserve">мероприятий МП и  форм отчетности о  </w:t>
              <w:br/>
              <w:t xml:space="preserve">реализации         </w:t>
              <w:br/>
              <w:t xml:space="preserve">показателей МП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/>
              <w:rPr/>
            </w:pPr>
            <w:r>
              <w:rPr/>
              <w:t>Постановление Администрации Малиновского сельского поселения от 09.03.2016 № 16 «Об утверждении Порядка проведения оценки эффективности  реализации муниципальных   программ  Малиновского сельского поселения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>Оценка рисков реализации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4410"/>
        <w:gridCol w:w="3240"/>
      </w:tblGrid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утренние   </w:t>
              <w:br/>
              <w:t xml:space="preserve">риски        </w:t>
              <w:br/>
              <w:t xml:space="preserve">реализации   </w:t>
              <w:br/>
              <w:t xml:space="preserve">МП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несвоевременная подготовка документов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нижение процента выполнения запланированных  мероприятий 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ние риски реализации МП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несвоевременное исполнение подрядчиками договоров  на выполнение землеустроительных работ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изменение федерального законодательства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исполнение бюджета по расходам    </w:t>
            </w:r>
          </w:p>
        </w:tc>
      </w:tr>
      <w:tr>
        <w:trPr>
          <w:trHeight w:val="9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можные косвенные последствия реализации МП, носящие отрицательныйхарактер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не востребованность земельных участ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невозможность использования объекта недвижимого имущества в связи с отсутствием правоустанавливающих и право подтверждающих документов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едополучение бюджетом доходов от использования  и продажи земель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ка оценки экономической и общественной эффективности реализации муниципальной программы и, по возможности, плановое зна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номической и общественной эффективности реализации муниципальной программ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563"/>
      </w:tblGrid>
      <w:tr>
        <w:trPr>
          <w:trHeight w:val="92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казатели   общественной </w:t>
              <w:br/>
              <w:t xml:space="preserve">эффективности реализации   </w:t>
              <w:br/>
              <w:t>МП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вышение удовлетворенности населения в качестве выполняемых Администрацией Малиновского сельского поселения полномочий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 экономической</w:t>
              <w:br/>
              <w:t xml:space="preserve">эффективности реализации   </w:t>
              <w:br/>
              <w:t>МП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полноты сборов платежей за пользование землей и муниципальным имуществом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лучение бюджетом доходов от продажи земельных участков и муниципального имуществ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инов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.06.2022 № 60</w:t>
      </w:r>
    </w:p>
    <w:p>
      <w:pPr>
        <w:pStyle w:val="Style24"/>
        <w:spacing w:lineRule="auto" w:line="276"/>
        <w:jc w:val="center"/>
        <w:rPr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>(В редакции постановления от 28.02.2024 № 14)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480"/>
      </w:tblGrid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Б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Малиновс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ение, пользование, распоряжение земельными ресурсами и муниципальным имуществом 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 прозрачности управления и распоряжения муниципальным имуществом и земельными ресурсами муниципального образования «Малиновское сельское поселение»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hanging="0"/>
        <w:jc w:val="center"/>
        <w:rPr/>
      </w:pPr>
      <w:r>
        <w:rPr/>
        <w:t>МЕРОПРИЯТИЯ МУНИЦИПАЛЬНОЙ ПРОГРАММЫ</w:t>
      </w:r>
    </w:p>
    <w:tbl>
      <w:tblPr>
        <w:tblW w:w="141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559"/>
        <w:gridCol w:w="357"/>
        <w:gridCol w:w="535"/>
        <w:gridCol w:w="809"/>
        <w:gridCol w:w="1134"/>
        <w:gridCol w:w="1276"/>
        <w:gridCol w:w="708"/>
        <w:gridCol w:w="847"/>
        <w:gridCol w:w="850"/>
        <w:gridCol w:w="649"/>
        <w:gridCol w:w="1843"/>
        <w:gridCol w:w="567"/>
        <w:gridCol w:w="425"/>
        <w:gridCol w:w="508"/>
      </w:tblGrid>
      <w:tr>
        <w:trPr>
          <w:trHeight w:val="90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</w:t>
              <w:br/>
              <w:t>пп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  <w:br/>
              <w:t>мероприятия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ок </w:t>
              <w:br/>
              <w:t>реализации</w:t>
              <w:br/>
              <w:t>мероприятия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-  </w:t>
              <w:br/>
              <w:t>нитель</w:t>
              <w:br/>
              <w:t>(Ф.И.О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ргани- </w:t>
              <w:br/>
              <w:t xml:space="preserve">зация,  </w:t>
              <w:br/>
              <w:t>ответст-</w:t>
              <w:br/>
              <w:t xml:space="preserve">венная  </w:t>
              <w:br/>
              <w:t>за реализа-</w:t>
              <w:br/>
              <w:t>цию</w:t>
              <w:br/>
              <w:t>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  <w:br/>
              <w:t xml:space="preserve">органи- </w:t>
              <w:br/>
              <w:t xml:space="preserve">заций, </w:t>
              <w:br/>
              <w:t>участ-вующих в</w:t>
              <w:br/>
              <w:t>реализа-</w:t>
              <w:br/>
              <w:t>ции</w:t>
              <w:br/>
              <w:t xml:space="preserve">меро- </w:t>
              <w:br/>
              <w:t>приятий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</w:t>
              <w:br/>
              <w:t xml:space="preserve">эко- </w:t>
              <w:br/>
              <w:t>номи-</w:t>
              <w:br/>
              <w:t xml:space="preserve">че-  </w:t>
              <w:br/>
              <w:t>ской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на мероприятие</w:t>
            </w:r>
          </w:p>
        </w:tc>
        <w:tc>
          <w:tcPr>
            <w:tcW w:w="3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реализации </w:t>
              <w:br/>
              <w:t>мероприятия</w:t>
            </w:r>
          </w:p>
        </w:tc>
      </w:tr>
      <w:tr>
        <w:trPr>
          <w:trHeight w:val="150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(мес./год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(мес./год)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023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наименование  </w:t>
              <w:br/>
              <w:t>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019 го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77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земельных участков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договоров аренды муниципального имуществ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 и постановка на кадастровый учет земельныхучастко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ConsPlusNormal1"/>
              <w:pBdr>
                <w:bottom w:val="single" w:sz="12" w:space="1" w:color="000000"/>
              </w:pBdr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ыполнение работ по изготовлению технической  документации объектов, приобретение услуг по оценке помещений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2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.М. Миль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Малиновского 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Малиновского сельского поселения  Администрация Кожевниковского района, землеустроительные и оценочные организ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5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слуг в объемах, предусмотренных договорами,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7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территориальных зон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контра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сведений в ЕГРН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изготовлению технической документации, схем (планов) территориального зонировани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2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.М. Миль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Малиновского 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Малиновского  сельского поселения,  Администрация Кожевниковского района, землеустроительные и оценочные организ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Normal1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val="ru-RU" w:bidi="ar-SA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6"/>
      <w:lang w:bidi="ar-SA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b/>
      <w:caps/>
      <w:sz w:val="28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6"/>
    </w:rPr>
  </w:style>
  <w:style w:type="character" w:styleId="PageNumber">
    <w:name w:val="Page Number"/>
    <w:basedOn w:val="Style13"/>
    <w:rPr/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2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5">
    <w:name w:val="s_5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12">
    <w:name w:val="Стиль1"/>
    <w:basedOn w:val="Normal"/>
    <w:qFormat/>
    <w:pPr>
      <w:jc w:val="center"/>
    </w:pPr>
    <w:rPr>
      <w:b/>
      <w:color w:val="000000"/>
    </w:rPr>
  </w:style>
  <w:style w:type="paragraph" w:styleId="2">
    <w:name w:val="Стиль2"/>
    <w:basedOn w:val="Normal"/>
    <w:qFormat/>
    <w:pPr>
      <w:jc w:val="center"/>
    </w:pPr>
    <w:rPr>
      <w:color w:val="000000"/>
    </w:rPr>
  </w:style>
  <w:style w:type="paragraph" w:styleId="3">
    <w:name w:val="Стиль3"/>
    <w:basedOn w:val="Normal"/>
    <w:qFormat/>
    <w:pPr>
      <w:jc w:val="center"/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МУ Обычный стиль"/>
    <w:basedOn w:val="Normal"/>
    <w:qFormat/>
    <w:pPr>
      <w:autoSpaceDE w:val="false"/>
      <w:spacing w:lineRule="auto" w:line="360"/>
      <w:ind w:left="709" w:firstLine="567"/>
      <w:jc w:val="both"/>
    </w:pPr>
    <w:rPr>
      <w:bCs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07:00Z</dcterms:created>
  <dc:creator>User</dc:creator>
  <dc:description/>
  <cp:keywords/>
  <dc:language>en-US</dc:language>
  <cp:lastModifiedBy>Бухгалтер</cp:lastModifiedBy>
  <cp:lastPrinted>2022-06-29T12:52:00Z</cp:lastPrinted>
  <dcterms:modified xsi:type="dcterms:W3CDTF">2024-02-29T08:11:00Z</dcterms:modified>
  <cp:revision>32</cp:revision>
  <dc:subject/>
  <dc:title/>
</cp:coreProperties>
</file>