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  <w:sz w:val="24"/>
          <w:szCs w:val="24"/>
        </w:rPr>
      </w:pPr>
      <w:r>
        <w:rPr>
          <w:caps/>
          <w:outline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1.2018                                                                                                                                  № 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 проведения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Малиновского сельского поселения в 2018 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firstLine="540"/>
        <w:jc w:val="both"/>
        <w:rPr/>
      </w:pPr>
      <w:r>
        <w:rPr>
          <w:sz w:val="24"/>
          <w:szCs w:val="24"/>
        </w:rPr>
        <w:t>В соответствии с Законом Российской Федерации от 19 апреля 1991 № 1032-1 «О занятости населения в Российской Федерации»,  Постановлением Правительства Российской Федерации от 14 июля 1997 года № 875 «Об утверждении положения об организации общественных работ», Постановлением Администрации Томской области от 22 января 2018 № 36а «Об организации  проведения оплачиваемых общественных работ на территории Томской области в 2018 году», в целях обеспечения дополнительной социальной поддержки граждан, ищущих работу,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-523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Малиновского сельского поселения в 2018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tabs>
          <w:tab w:val="clear" w:pos="708"/>
          <w:tab w:val="left" w:pos="988" w:leader="none"/>
        </w:tabs>
        <w:ind w:right="-523" w:firstLine="36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Ситникову 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left="360"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left="360"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8г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9.01.2018 № 9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Малиновского сельского поселения в 2018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>Предусмотреть участие в 2018 году в общественных работах на территории Малиновского сельского поселения  12 человек (25 тыс. руб.)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полка насажд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с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и ремо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ммунальных, социальных и персональных услуг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чистка крыш и территорий от снег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очистка пляже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е виды работ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4:00Z</dcterms:created>
  <dc:creator>User</dc:creator>
  <dc:description/>
  <cp:keywords/>
  <dc:language>en-US</dc:language>
  <cp:lastModifiedBy>Бухгалтер</cp:lastModifiedBy>
  <cp:lastPrinted>2018-01-31T15:55:00Z</cp:lastPrinted>
  <dcterms:modified xsi:type="dcterms:W3CDTF">2018-01-31T09:55:00Z</dcterms:modified>
  <cp:revision>20</cp:revision>
  <dc:subject/>
  <dc:title/>
</cp:coreProperties>
</file>