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11"/>
        <w:rPr/>
      </w:pPr>
      <w:r>
        <w:rPr>
          <w:szCs w:val="24"/>
        </w:rPr>
        <w:t xml:space="preserve">       </w:t>
      </w:r>
      <w:r>
        <w:rPr>
          <w:szCs w:val="24"/>
        </w:rPr>
        <w:t>МАЛИ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2.2018                                                                                                                        №  9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>О комиссии Администрации Малиновского сельского поселения по соблюдению требований к служебному поведению муниципальных служащих и урегулированию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конфликта интересов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астью 4 статьи 14.1 Федерального закона от 02 марта 2007 № 25-ФЗ «О муниципальной службе в Российской Федерации», приложением 5 к закону Томской области от 11 сентября 2007 № 198-ОЗ «О муниципальной службе в Томской области» утверждено Положение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ложение о комиссии Администрации Малинов</w:t>
      </w:r>
      <w:r>
        <w:rPr>
          <w:bCs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Н.И. Абр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  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                                                                                                                                           Малиновского</w:t>
      </w:r>
      <w:r>
        <w:rPr>
          <w:sz w:val="24"/>
          <w:szCs w:val="24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от 27.12.2018  № 97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АДМИНИСТРАЦИИ МАЛИНОВСКОГО 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деятельности Комиссии Администрации Малиновского сельского поселения по соблюдению требований к служебному поведению муниципальных служащих, замещающих должности муниципальной службы в Администрации Малиновского сельского поселения и ее органах,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омиссии является содействие Администрации Малиновского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меющиеся у специалиста по управлению делами Администрации Малиновского сельского поселения материалы проверки, свидетельств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упившее специалисту по управлению дел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ее специалисту по управлению делами представление любого члена Комиссии либо Главы Малиновского сельского поселения председателю Комиссии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Малиновского сельского поселения мер по предупреждению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, указанные в пункте 2 настоящего Положения, главный специалист по управлению делами передает  незамедлительно для рассмотрения председателю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заседания Комиссии, чтобы данное заседание было проведено не позднее 7 дней по истечении указанного 3-дневного срока, и дает поручение главному специалисту по управлению делами осуществить мероприятия, предусмотренные пунктом 6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лица привлекаются к участию в заседании Комиссии с их согла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ециалист по управлению дел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ует незамедлительно членов Комиссии 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муниципальный служащий не соблюдал требования к служебному поведению и (или) урегулированию конфликта интересов. В этом случаи комиссия рекомендует Главе Малиновского сельского поселения указать муниципальному служащему на недопустимость нарушения требований к служебному поведению и (или) требованиям о регулировании конфликтов интересов,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 В этом случае комиссия рекомендует  Главе  Малиновского сельского поселения применить к муниципальному  служащему конкретную меру ответ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. Решения Комиссии оформляются протоколами, которые подписывают члены Комиссии, принимавшие участие в ее заседании. Решение комиссии за исключением решения  принимаемого по итогам рассмотрения вопроса, указанного в абз.2 подп.2 п.2 Положения для Главы Малиновского сельского поселения носит обяз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 протоколе заседания Комисс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управляющему де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ы голо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шение и обоснование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Копии протокола заседания Комиссии в 3-дневный срок со дня заседания направляются  Главе Малиновского сельского поселения полностью 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На основании решений Комиссии специалистом по управлению делами могут быть подготовлены проекты правовых актов Главы Малиновского сельского поселения и иные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 случае установления Комиссией признаков дисциплинарного проступка в действиях (бездействии) муниципального служащего главный специалист по управлению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left="-600" w:right="-763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19-01-09T16:46:00Z</cp:lastPrinted>
  <dcterms:modified xsi:type="dcterms:W3CDTF">2024-04-11T02:32:00Z</dcterms:modified>
  <cp:revision>49</cp:revision>
  <dc:subject/>
  <dc:title>О наделении полномочий в Фед</dc:title>
</cp:coreProperties>
</file>