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11"/>
        <w:rPr/>
      </w:pPr>
      <w:r>
        <w:rPr>
          <w:szCs w:val="24"/>
        </w:rPr>
        <w:t xml:space="preserve">       </w:t>
      </w:r>
      <w:r>
        <w:rPr>
          <w:szCs w:val="24"/>
        </w:rPr>
        <w:t>МАЛИ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12.2018                                                                                                                        №  9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О наделении  полномочиями  администратора</w:t>
      </w:r>
    </w:p>
    <w:p>
      <w:pPr>
        <w:pStyle w:val="Normal"/>
        <w:jc w:val="center"/>
        <w:rPr/>
      </w:pPr>
      <w:r>
        <w:rPr>
          <w:sz w:val="24"/>
        </w:rPr>
        <w:t>поступлений доходов в бюджет 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Малиновское  сельское поселени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 xml:space="preserve">                 </w:t>
      </w:r>
      <w:r>
        <w:rPr>
          <w:sz w:val="24"/>
        </w:rPr>
        <w:t>Согласно статьи 160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. Бюджетного кодекса Российской Федерации и Решение  Совета Малиновского  сельского поселения «О бюджете  муниципального образования  «Малиновское сельское поселение» на 2018 год»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Закрепить на 2019 год  полномочия администратора доходов бюджета  муниципального образования «Малиновское сельское поселение» по коду администратора доходов 904 «Администрация Малиновского сельского поселения» Кожевниковского района  Томской области и источники доходов бюджета муниципального образования «Малиновское сельское поселение» согласно приложения 1 к настоящему постановлению за Администрацией Малиновского сельского поселения  Кожевниковского района Т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99" w:firstLine="360"/>
        <w:jc w:val="both"/>
        <w:rPr>
          <w:sz w:val="24"/>
        </w:rPr>
      </w:pPr>
      <w:r>
        <w:rPr>
          <w:sz w:val="24"/>
        </w:rPr>
        <w:t>Утвердить  Порядок  осуществления Администрацией  Малиновского сельского поселения Кожевниковского района Томской области  бюджетных полномочий администраторов доходов бюджета муниципального образования «Малиновское сельское поселение» согласно приложения 2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астоящее постановление вступает в силу с 01.01.2019 год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      Н.И. Абрам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>
          <w:bCs/>
        </w:rPr>
      </w:pPr>
      <w:r>
        <w:rPr>
          <w:sz w:val="16"/>
          <w:szCs w:val="16"/>
        </w:rPr>
        <w:t>«____» _____________2018г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  1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алиновского сельского поселения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27.12.2018  № 96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главных администраторов  доходов бюджета поселения и закрепляемые за ними виды доход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линовского сельского поселения на 2019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53"/>
        <w:gridCol w:w="6122"/>
      </w:tblGrid>
      <w:tr>
        <w:trPr/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 Федераци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тор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ов бюджет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е администраторы доходов бюджета поселения -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и  автономных учреждений)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ения (подрядчиком) условий государственных контрактов или иных договоров, финансируемых за счет средств муниципальных дорожных фондов сель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 сель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00 00000 10 0000 0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, зачисленные в бюджеты сельских поселений***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енные в бюджеты сельских поселений (в части прямых поступлений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Приложение    2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Малиновского сельского поселения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27.12.2018  № 96</w:t>
      </w:r>
    </w:p>
    <w:p>
      <w:pPr>
        <w:pStyle w:val="Normal"/>
        <w:tabs>
          <w:tab w:val="clear" w:pos="708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я  Администрацией Малиновского сельского поселения Кожевниковского района Томской области бюджетных полномочий администратора доходов бюджета муниципального образования  «Малиновского сельского поселения»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0" w:leader="none"/>
        </w:tabs>
        <w:jc w:val="both"/>
        <w:rPr/>
      </w:pPr>
      <w:r>
        <w:rPr>
          <w:sz w:val="24"/>
          <w:szCs w:val="24"/>
        </w:rPr>
        <w:t>Настоящий порядок разработан в соответствии со статьей 16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Бюджетного кодекса Российской Федерации и Решением Совета Малиновского сельского поселения «О бюджете муниципального образования Малиновское сельское поселение на 2019 год» и устанавливает бюджетные полномочия Администрации Малиновского сельского поселения далее администрации сельского поселения) как администратора доходов бюджета муниципального образования «Малиновское сельское поселение» (далее  -бюджет посел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0" w:leader="none"/>
        </w:tabs>
        <w:jc w:val="both"/>
        <w:rPr/>
      </w:pPr>
      <w:r>
        <w:rPr>
          <w:sz w:val="24"/>
          <w:szCs w:val="24"/>
        </w:rPr>
        <w:t>Выполнение полномочий  администратора доходов осуществляется Администрацией Малиновского сельского поселения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«Малиновское сельское поселение» на основании информации, полученной от Управления  Федерального казначейства по Томской области в порядке и сроки, установленные  Соглашением по информационному  взаимодействию между  Управлением Федерального казначейства по Томской области и администрацией Кожевни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, как администратор доходов бюджета пос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 начисление, учет и контроль за правильностью  исчисления, полнотой и своевременностью осуществления платежей  в бюджет поселения, пеней и штрафов по ни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ыскание задолженности по платежам в бюджет поселения, пеней и штраф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возврате излишне уплаченных (взысканных) платежей в бюджет поселения, пеней и штрафов, а также процентов  за несвоевременное осуществление такого возврата и процентов,  начисленных за излишне взысканные суммы, и представляет поручение в Управление Федерального казначейства по Томской области для осуществления возврата  в соответствии с Порядком учета Федеральным казначейством  поступлений в бюджетную систему Российской Федерации и их распределения между бюджетами бюджетной системы Российской Федерации и их распределения между бюджетами бюджетной системы Российской Федерации, установленным  Министерством  финансов 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зачете (Уточнении) платежей в бюджет поселения и предоставляет уведомление в Управление Федерального казначейства по Томской области в соответствии с Порядком учета Федеральным  казначейством 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 финансов  Российской Федер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сведения, необходимые для составления среднесрочного финансового плана и (или) проекта  бюджета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 сведения для составления и ведения кассового пла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предоставляет бюджетную  отчетно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jc w:val="both"/>
        <w:rPr/>
      </w:pPr>
      <w:r>
        <w:rPr>
          <w:sz w:val="24"/>
          <w:szCs w:val="24"/>
        </w:rPr>
        <w:t>Осуществляет иные бюджетные полномочия, установленные Бюджетным кодексом Российской Федерации и принимаемыми в  соответствии с 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before="0" w:after="0"/>
      <w:ind w:left="-600" w:right="-763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19-01-09T16:46:00Z</cp:lastPrinted>
  <dcterms:modified xsi:type="dcterms:W3CDTF">2019-01-09T09:48:00Z</dcterms:modified>
  <cp:revision>48</cp:revision>
  <dc:subject/>
  <dc:title>О наделении полномочий в Фед</dc:title>
</cp:coreProperties>
</file>