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er"/>
        <w:tabs>
          <w:tab w:val="center" w:pos="4677" w:leader="none"/>
          <w:tab w:val="right" w:pos="9355" w:leader="none"/>
          <w:tab w:val="right" w:pos="9781" w:leader="none"/>
        </w:tabs>
        <w:spacing w:lineRule="exact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9.11.2018</w:t>
        <w:tab/>
        <w:tab/>
        <w:t xml:space="preserve"> №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jc w:val="center"/>
        <w:outlineLvl w:val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Малиновка   Кожевниковского района 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алиновское сельское поселение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</w:rPr>
        <w:t>статьей 3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алин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                    с уставом муниципального образования «Малиновское сельское поселение»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novka.kozhreg.ru</w:t>
        </w:r>
      </w:hyperlink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Н.И. Абрам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.М.Ситников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4) 53146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02-04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В.М.Сит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2018г</w:t>
      </w:r>
    </w:p>
    <w:tbl>
      <w:tblPr>
        <w:tblW w:w="5630" w:type="dxa"/>
        <w:jc w:val="left"/>
        <w:tblInd w:w="4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алиновского сельского поселения в соответствии с уставом муниципального образования «Малиновское сельское поселение»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8 № 8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алиновское сельское поселение» в соответствии с уставом муниципального образования» Малинов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Малиновское сельское поселение» в соответствии с уставом муниципального образования «Малиновское сельское посел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администрацию Малиновского сельского поселения Главному специалисту по управлению делами не позднее 28 февраля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я размещается Главным специалистом по управлению делами на официальном сайте Малиновского сельского поселения в сети «Интернет»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novka.kozhreg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е позднее 31 март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alinovka.kozhre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3:00Z</dcterms:created>
  <dc:creator>Ivanova</dc:creator>
  <dc:description/>
  <cp:keywords/>
  <dc:language>en-US</dc:language>
  <cp:lastModifiedBy>Бухгалтер</cp:lastModifiedBy>
  <cp:lastPrinted>2018-11-30T14:44:00Z</cp:lastPrinted>
  <dcterms:modified xsi:type="dcterms:W3CDTF">2019-03-27T09:27:00Z</dcterms:modified>
  <cp:revision>20</cp:revision>
  <dc:subject/>
  <dc:title>Наименование местной администрации</dc:title>
</cp:coreProperties>
</file>