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09.11.2018</w:t>
        <w:tab/>
        <w:tab/>
        <w:t xml:space="preserve"> № 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jc w:val="center"/>
        <w:outlineLvl w:val="0"/>
        <w:rPr>
          <w:kern w:val="2"/>
          <w:sz w:val="18"/>
          <w:szCs w:val="18"/>
        </w:rPr>
      </w:pPr>
      <w:r>
        <w:rPr>
          <w:sz w:val="18"/>
          <w:szCs w:val="18"/>
        </w:rPr>
        <w:t>Село Малиновка   Кожевниковского района  Томской области</w:t>
      </w:r>
    </w:p>
    <w:p>
      <w:pPr>
        <w:pStyle w:val="Normal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 xml:space="preserve">О внесение дополнений в постановление Администрации Малиновского сельского поселения от 28.12.2017 № 69 «О наделении полномочиями администратора </w:t>
      </w:r>
    </w:p>
    <w:p>
      <w:pPr>
        <w:pStyle w:val="Normal"/>
        <w:jc w:val="center"/>
        <w:rPr/>
      </w:pPr>
      <w:r>
        <w:rPr>
          <w:sz w:val="24"/>
        </w:rPr>
        <w:t xml:space="preserve">поступлений доходов в бюджет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ал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Согласно статьи 16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Бюджетного кодекса Российской Федер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дополнение в постановление Администрации Малиновского сельского поселения от 28.12.2017 № 69 «О наделении полномочиями администратора поступлений доходов в бюджет  муниципального образования «Малиновское  сельское поселение» по коду администратора доходов 904 «Администрация Малиновского сельского поселения » Кожевниковского района Том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сточники доходов бюджета муниципального образования «Малиновское сельское поселение» согласно приложению 1 к настоящему постановлению за Администрацией Малиновского сельского поселения Кожевниковского района Томской област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/>
        <w:t>Настоящее постановление вступает в силу 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 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09.11.2018г  № 81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главных администраторов  доходов бюджета поселения и закрепляемые за ними виды до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линовского сельского поселения на 2018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72"/>
        <w:gridCol w:w="6361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бюдже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ind w:right="-199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Style15">
    <w:name w:val="Верхний колонтитул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18-11-09T14:41:00Z</cp:lastPrinted>
  <dcterms:modified xsi:type="dcterms:W3CDTF">2018-11-09T07:45:00Z</dcterms:modified>
  <cp:revision>48</cp:revision>
  <dc:subject/>
  <dc:title>О наделении полномочий в Фед</dc:title>
</cp:coreProperties>
</file>