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УНИЦИПАЛЬНОЕ ОБРАЗОВАНИЕ</w:t>
      </w:r>
    </w:p>
    <w:p>
      <w:pPr>
        <w:pStyle w:val="Style18"/>
        <w:jc w:val="center"/>
        <w:rPr/>
      </w:pPr>
      <w:r>
        <w:rPr/>
        <w:t>МАЛИНОВСКОЕ СЕЛЬСКОЕ ПОСЕ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АДМИНИСТРАЦИЯ МАЛИНОВСКОГО СЕЛЬСКОГО ПОСЕЛЕН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both"/>
        <w:rPr/>
      </w:pPr>
      <w:r>
        <w:rPr>
          <w:b w:val="false"/>
          <w:sz w:val="24"/>
          <w:szCs w:val="24"/>
        </w:rPr>
        <w:t>04.092018</w:t>
        <w:tab/>
        <w:tab/>
        <w:t xml:space="preserve">№  66                                    </w:t>
      </w:r>
      <w:r>
        <w:rPr>
          <w:b w:val="fals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jc w:val="center"/>
        <w:outlineLvl w:val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о Малиновка   Кожевниковского района  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й, осуществляемой органом муниципального контроля –  администрацией Малиновского сельского поселения в 2018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 2 части 7 Федерального закона от 23 июня 2016 № 182-ФЗ «Об основах системы профилактики правонарушений в Российской Федерации»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алиновское сельское поселени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, осуществляемой органом муниципального контроля – администрацией Малинов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2018 году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му лицу администрации, уполномоченному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Малин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2018 году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алиновского  сельского поселения порядке и разместить на официальном сайте Малиновского 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linovka.kozhre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3. Настоящее постановление вступает в силу с даты его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Н.И.Абра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и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9.2018   № 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Г Р А М М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и нарушений, осуществляемой органом муниципального контроля — администрацией Малиновского  сельского поселения в 2018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 Виды 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4489"/>
        <w:gridCol w:w="4542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муниципального контроля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(должностного лица), уполномоченного на осуществление муниципального контроля в соответствующей сфере деятельности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 на территории  Малинов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управлению муниципальной собственностью и земл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на территории Малинов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управлению муниципальной собственностью и земл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Мероприятия по профилактике нарушений, реализуемые администрацией Малин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4196"/>
        <w:gridCol w:w="2033"/>
        <w:gridCol w:w="2784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мероприятия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вартал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, уполномо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(по мере необходимости)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, уполномо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, уполномо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(по мере необходимости)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, уполномо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6:00Z</dcterms:created>
  <dc:creator>User</dc:creator>
  <dc:description/>
  <cp:keywords/>
  <dc:language>en-US</dc:language>
  <cp:lastModifiedBy>Бухгалтер</cp:lastModifiedBy>
  <cp:lastPrinted>2018-09-04T17:25:00Z</cp:lastPrinted>
  <dcterms:modified xsi:type="dcterms:W3CDTF">2018-09-04T10:27:00Z</dcterms:modified>
  <cp:revision>10</cp:revision>
  <dc:subject/>
  <dc:title/>
</cp:coreProperties>
</file>