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10.08.2018                                                                                                                            №   6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Малиновка  Кожевниковский район Томская область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02" w:hRule="atLeast"/>
        </w:trPr>
        <w:tc>
          <w:tcPr>
            <w:tcW w:w="9322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Малиновское сельское поселение», содержанию указанных актов и обеспечению их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  <w:color w:val="000000"/>
          </w:rPr>
          <w:t>пунктом 1 части 4 статьи 19</w:t>
        </w:r>
      </w:hyperlink>
      <w:r>
        <w:rPr>
          <w:color w:val="000000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21.06.2018 №712 «О внесении изменений в некоторые акты Правительства российской Федераци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BD%D0%BE%D1%80%D0%BC%D0%B8%D1%80%D0%BE%D0%B2%D0%B0%D0%BD%D0%B8%D0%B5%5C%D0%9F%D1%80%D0%BE%D0%B5%D0%BA%D1%82%20%D0%9F%D0%BE%D1%81%D1%82%D0%B0%D0%BD%D0%BE%D0%B2%D0%BB%D0%B5%D0%BD%D0%B8%D1%8F%20%D1%82%D1%80%D0%B5%D0%B1%D0%BE%D0%B2%D0%B0%D0%BD%D0%B8%D0%B9%20%D0%BA%20%D0%BF%D0%BE%D1%80%D1%8F%D0%B4%D0%BA%D1%83.doc" \l "P29%23P2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 разработки и принятия правовых актов о нормировании в сфере закупок для обеспечения нужд муниципального образования «Малиновское сельское поселение»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алиновского сельского поселения от 25.08.2016 № 82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Малиновское сельское поселение», содержанию указанных актов и обеспечению 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нения» о</w:t>
      </w:r>
      <w:r>
        <w:rPr>
          <w:rFonts w:cs="Times New Roman" w:ascii="Times New Roman" w:hAnsi="Times New Roman"/>
          <w:sz w:val="24"/>
          <w:szCs w:val="24"/>
        </w:rPr>
        <w:t>тменить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:/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linovk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ozhre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ind w:firstLine="360"/>
        <w:jc w:val="both"/>
        <w:rPr/>
      </w:pPr>
      <w:r>
        <w:rPr/>
        <w:t>4. Настоящее постановление вступает в силу с даты его официального обнародования.</w:t>
      </w:r>
    </w:p>
    <w:p>
      <w:pPr>
        <w:pStyle w:val="ConsPlusNormal1"/>
        <w:spacing w:lineRule="exact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2"/>
        </w:rPr>
        <w:t>Контроль за исполнением настоящего постановления оставляю за собой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Глава поселения                                                                                                    Н.И. Абра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А. Бурягина</w:t>
      </w:r>
    </w:p>
    <w:p>
      <w:pPr>
        <w:pStyle w:val="Normal"/>
        <w:rPr/>
      </w:pPr>
      <w:r>
        <w:rPr>
          <w:sz w:val="18"/>
          <w:szCs w:val="18"/>
        </w:rPr>
        <w:t>531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02-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В.М.Ситникова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«___» ______________2018г   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ин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0.08.2018 № 63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</w:rPr>
      </w:pPr>
      <w:bookmarkStart w:id="0" w:name="P29"/>
      <w:bookmarkEnd w:id="0"/>
      <w:r>
        <w:rPr>
          <w:color w:val="000000"/>
        </w:rPr>
        <w:t>Требования к порядку разработки и принятия правовых актов о нормировании в сфере закупок для обеспечения нужд муниципального образования «Малиновское сельское поселение», содержанию указанных актов и обеспечению их исполнен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5"/>
      <w:bookmarkEnd w:id="1"/>
      <w:r>
        <w:rPr>
          <w:rFonts w:cs="Times New Roman" w:ascii="Times New Roman" w:hAnsi="Times New Roman"/>
          <w:sz w:val="24"/>
          <w:szCs w:val="24"/>
        </w:rPr>
        <w:t>1. Настоящие требования устанавливают требования к порядку разработки и принятия, содержанию и обеспечению исполнения правовых актов, разрабатываемы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6"/>
      <w:bookmarkEnd w:id="2"/>
      <w:r>
        <w:rPr>
          <w:rFonts w:cs="Times New Roman" w:ascii="Times New Roman" w:hAnsi="Times New Roman"/>
          <w:sz w:val="24"/>
          <w:szCs w:val="24"/>
        </w:rPr>
        <w:t>1) Администрацией Малиновского сельского поселения, которые утвержда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7"/>
      <w:bookmarkEnd w:id="3"/>
      <w:r>
        <w:rPr>
          <w:rFonts w:cs="Times New Roman" w:ascii="Times New Roman" w:hAnsi="Times New Roman"/>
          <w:sz w:val="24"/>
          <w:szCs w:val="24"/>
        </w:rPr>
        <w:t>правила определения нормативных затрат на обеспечение функций муниципальных органов муниципального образования «Малиновское сельское поселение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38"/>
      <w:bookmarkEnd w:id="4"/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закупаемым муниципальными органами муниципального образования «Малиновское сельское поселение», подведомственными указанным органам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39"/>
      <w:bookmarkEnd w:id="5"/>
      <w:r>
        <w:rPr>
          <w:rFonts w:cs="Times New Roman" w:ascii="Times New Roman" w:hAnsi="Times New Roman"/>
          <w:sz w:val="24"/>
          <w:szCs w:val="24"/>
        </w:rPr>
        <w:t>2) муниципальными органами муниципального образования «Малиновское сельское поселение», которые утвержда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40"/>
      <w:bookmarkEnd w:id="6"/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муниципальных органов муниципального образования «Малиновское сельское поселение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41"/>
      <w:bookmarkEnd w:id="7"/>
      <w:r>
        <w:rPr>
          <w:rFonts w:cs="Times New Roman" w:ascii="Times New Roman" w:hAnsi="Times New Roman"/>
          <w:sz w:val="24"/>
          <w:szCs w:val="24"/>
        </w:rPr>
        <w:t>требования к закупаемым ими, подведомственными указанным органам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акты, указанные в подпункте 2 пункта 1 настоящих требований, разрабатываются муниципальными органами муниципального образования «Малиновское сельское поселение» в форме приказов (распоряжений) муниципальных органов муниципального образования «Малиновское сельское поселение» и могут предусматривать право руководителя (заместителя руководителя) муниципального органа муниципального образования «Малиновское сельское поселение» утверждать нормативы количества и (или) цены товаров, работ,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Малиновского сельского поселения вправе провести общественное обсуждение,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Малиновского сельского поселения, муниципальные органы муниципального образования «Малиновское сельское поселение»  размещают разработанные ими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1"/>
        <w:ind w:firstLine="540"/>
        <w:jc w:val="both"/>
        <w:rPr/>
      </w:pPr>
      <w:bookmarkStart w:id="8" w:name="P46"/>
      <w:bookmarkEnd w:id="8"/>
      <w:r>
        <w:rPr>
          <w:rFonts w:cs="Times New Roman" w:ascii="Times New Roman" w:hAnsi="Times New Roman"/>
          <w:sz w:val="24"/>
          <w:szCs w:val="24"/>
        </w:rPr>
        <w:t>4. Срок проведения обсуждения в целях общественного контроля устанавливается муниципальным органом муниципального образования «Малиновское сельское поселение», разработавшим проект правового акта, и не может быть менее пяти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е органы муниципального образования «Малиновское сельское поселение»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4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е органы муниципального образования «Малиновское сельское поселение»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обсуждения в целях общественного контроля Администрация Малиновского сельского поселения,  Муниципальные органы муниципального образования «Малиновское сельское поселение» принимают решения о внесении изменений в проекты правовых актов, указанных в пункте 1 настоящих требований, и вносят указанные в абзаце третьем подпункта 1 и абзаце третьем подпункта 2 пункта 1 настоящих требований проекты правовых актов на рассмотрение общественного совета при Муниципальном органе муниципального образования «Малиновское сельское поселение» (далее - общественный сове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50"/>
      <w:bookmarkEnd w:id="9"/>
      <w:r>
        <w:rPr>
          <w:rFonts w:cs="Times New Roman" w:ascii="Times New Roman" w:hAnsi="Times New Roman"/>
          <w:sz w:val="24"/>
          <w:szCs w:val="24"/>
        </w:rPr>
        <w:t>8. По результатам рассмотрения проектов правовых актов, указанных в абзаце третьем подпункта 1 и абзаце третьем подпункта 2 пункта 1 настоящих требований, общественный совет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51"/>
      <w:bookmarkEnd w:id="10"/>
      <w:r>
        <w:rPr>
          <w:rFonts w:cs="Times New Roman" w:ascii="Times New Roman" w:hAnsi="Times New Roman"/>
          <w:sz w:val="24"/>
          <w:szCs w:val="24"/>
        </w:rPr>
        <w:t>1) о доработке проекта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нятии правового 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, принятое общественным советом, оформляется протоколом, который не позднее трех рабочих дней со дня принятия решения, указанного в пункте 8 настоящих требований, размещается муниципальными органами муниципального образования «Малиновское сельское поселение» в единой информационной системе в сфере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принятия решения, указанного в подпункте 1 пункта 8 настоящих требований, муниципальные органы муниципального образования «Малиновское сельское поселение» принимают правовые акты, указанные в абзаце третьем подпункта 1 и абзаце третьем подпункта 2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екты правовых актов, предусмотренные подпунктом 1 пункта 1 настоящих требований, подлежат согласованию в порядке, установленном в Администрации Малино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равовых актов, предусмотренные подпунктом 2 пункта 1 настоящих требований, подлежат согласованию в порядке, установленном муниципальным органом муниципального образования «Малиновское сельское поселение», на которые в соответствии с подпунктом 2 пункта 1 настоящих требований возложена обязанность по утверждению указанных правовых а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Муниципальные органы муниципального образования «Малиновское сельское поселение» принимают правовые акты, указанные в подпункте 2 пункта 1 настоящих требований, в срок до 1 октября текущего финансового го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вые акты, предусмотренные в подпункте 2 пункта 1 настоящих требований, пересматриваются муниципальными органами муниципального образования «Малиновское сельское поселение» при необходимости. </w:t>
      </w:r>
    </w:p>
    <w:p>
      <w:pPr>
        <w:pStyle w:val="Normal"/>
        <w:autoSpaceDE w:val="false"/>
        <w:ind w:firstLine="540"/>
        <w:jc w:val="both"/>
        <w:rPr/>
      </w:pPr>
      <w:r>
        <w:rPr/>
        <w:t>При обосновании объекта (объектов) закупки на предстоящий финансовый год и плановый период учитываются изменения, внесенные в правовые акты, указанные в подпункте 2 пункта 1 настоящих требований, до 1 ноября года текуще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ые органы муниципального образования «Малиновское сельское поселение» в течение семи рабочих дней со дня принятия правовых актов, указанных в подпункте 2 пункта 1 настоящих требований, размещают эти правовые акты в единой информационной системе в сфере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несение изменений в правовые акты, указанные в  подпункте 1 пункта 1 настоящих требований, осуществляется в порядке, установленном для их прин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тановление Администрации Малинов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 муниципального образования «Малиновское сельское поселение», должно определя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алиновского сельского поселения перечень отдельных видов товаров, работ,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тбора отдельных видов товаров, работ, услуг (в том числе предельных цен товаров, работ, услуг), закупаемых самим муниципальным органом муниципального образования «Малиновское сельское поселение» и подведомственными указанным органам бюджетными учреждениями (далее - ведомственный перечен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у ведомственного переч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становление Администрации Малиновского сельского поселения, утверждающее правила определения нормативных затрат, должно определя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расчета нормативных затрат, в том числе формулы рас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нность муниципальных органов муниципального образования «Малиновское сельское поселение» определить порядок расчета нормативных затрат, для которых порядок расчета не определен Администрацией Малин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ребование об определении муниципальными органами муниципального образования «Малиновское сельское поселение» нормативов количества 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ые акты муниципальных органов муниципального образования «Малиновское сельское поселение», утверждающие требования к отдельным видам товаров, работ, услуг, закупаемым самим муниципальным органом и подведомственными указанным органам бюджетными учреждениями, должны содержать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отдельных видов товаров, работ, услуг с указанием характеристик (свойств) и их знач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униципальные органы муниципального образования «Малиновское сельское поселение»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авовые акты, предусмотренные абзацем вторым подпункта 2 пункта 1 настоящих требований, должны определя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ы количества и (или) цены отдельных видов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ребования к отдельным видам товаров, работ, услуг и нормативные затраты применяются заказчиками для обоснования объекта (объектов) закупк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E2725FB3C35EA7CD2C62581C9089C1D8E84628BE9BFFB51931C4085800E474B83E4DF7E8C6B5Co4N4H" TargetMode="External"/><Relationship Id="rId3" Type="http://schemas.openxmlformats.org/officeDocument/2006/relationships/hyperlink" Target="consultantplus://offline/ref=53BE2725FB3C35EA7CD2C62581C9089C1D80896385ECBFFB51931C4085800E474B83E4DF7E8C6A55o4N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2:00Z</dcterms:created>
  <dc:creator>User</dc:creator>
  <dc:description/>
  <cp:keywords/>
  <dc:language>en-US</dc:language>
  <cp:lastModifiedBy>Бухгалтер</cp:lastModifiedBy>
  <cp:lastPrinted>2016-08-25T12:14:00Z</cp:lastPrinted>
  <dcterms:modified xsi:type="dcterms:W3CDTF">2018-08-31T02:48:00Z</dcterms:modified>
  <cp:revision>60</cp:revision>
  <dc:subject/>
  <dc:title/>
</cp:coreProperties>
</file>