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5.2018                                                                                                                                      №  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реестра адресов, отсутствующих в федеральной </w:t>
      </w:r>
    </w:p>
    <w:p>
      <w:pPr>
        <w:pStyle w:val="Normal"/>
        <w:jc w:val="center"/>
        <w:rPr/>
      </w:pPr>
      <w:r>
        <w:rPr/>
        <w:t>информационной адресной системе (ФИ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и отсутствием нормативного правового акта о присвоении таких адре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реестр адресов, находящихся на территории муниципального образования «Малиновское сельское поселение»: с. Борзуновка, отсутствующих в федеральной информационной адресной системе (ФИАС)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linovka.kozhreg.ru</w:t>
        </w:r>
      </w:hyperlink>
    </w:p>
    <w:p>
      <w:pPr>
        <w:pStyle w:val="Style15"/>
        <w:jc w:val="both"/>
        <w:rPr/>
      </w:pPr>
      <w:r>
        <w:rPr>
          <w:rFonts w:eastAsia="Calibri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бнаро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 Абрам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18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алиновского сельского поселения от 08.05.2018 № 4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</w:rPr>
        <w:t>адресов находящихся на территории муниципального образования «Малиновское сельское поселение»: с. Борзуновка, отсутствующих в федеральной информационной адресной системе (ФИАС)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, отсутствующего в федеральной информационной адресной системе (ФИА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rPr/>
            </w:pPr>
            <w:r>
              <w:rPr/>
              <w:t xml:space="preserve">Российская Федерация, Томская область, Кожевниковский район, Малиновское сельское поселение, </w:t>
            </w:r>
            <w:r>
              <w:rPr>
                <w:bCs/>
              </w:rPr>
              <w:t>с. Борзуновка, ул. Гагарина , 18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елкорозничной торгов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8-05-08T10:58:00Z</cp:lastPrinted>
  <dcterms:modified xsi:type="dcterms:W3CDTF">2018-05-08T04:58:00Z</dcterms:modified>
  <cp:revision>38</cp:revision>
  <dc:subject/>
  <dc:title/>
</cp:coreProperties>
</file>