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5.2018                                                                                                                       №  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дготовке  на территории Малиновского сельского поселения к весенне-летнему пожароопасному периоду 2018 год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TextBody"/>
        <w:ind w:right="-82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1 декабря 1994 № 69-ФЗ «О пожарной безопасности», ст. 14 Федерального закона от 06 октября 2003 № 131-ФЗ «Об общих принципах организации местного самоуправления в Российской Федерации», постановлением Администрации Кожевниковского района от 13.03.2018 № 217 «О подготовке к весенне-летнему пожароопасному периоду 2018 года»,  в целях своевременного предупреждения и успешной ликвидации природных пожаров, обеспечения безопасности населенных пунктов в весенне-летний пожароопасный период 2018 год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Утвердить план противопожарных мероприятий по подготовке населенных пунктов и объектов сельскохозяйственного производства к работе в весенне-летний период 2018 года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 </w:t>
      </w:r>
    </w:p>
    <w:p>
      <w:pPr>
        <w:pStyle w:val="Normal"/>
        <w:ind w:firstLine="567"/>
        <w:jc w:val="both"/>
        <w:rPr/>
      </w:pPr>
      <w:r>
        <w:rPr/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 на полях.</w:t>
      </w:r>
    </w:p>
    <w:p>
      <w:pPr>
        <w:pStyle w:val="Normal"/>
        <w:ind w:firstLine="567"/>
        <w:jc w:val="both"/>
        <w:rPr/>
      </w:pPr>
      <w:r>
        <w:rPr/>
        <w:t>4. Рекомендовать руководителям учреждений и организаций, гражданам:</w:t>
      </w:r>
    </w:p>
    <w:p>
      <w:pPr>
        <w:pStyle w:val="Normal"/>
        <w:jc w:val="both"/>
        <w:rPr/>
      </w:pPr>
      <w:r>
        <w:rPr/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/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ковому инспектору Симанского лесничества (Танаеву А.А.)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Руководителям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567"/>
        <w:jc w:val="both"/>
        <w:rPr/>
      </w:pPr>
      <w:r>
        <w:rPr/>
        <w:t>6. Комиссии по предупреждению и ликвидации чрезвычайных ситуаций и обеспечению пожарной безопасности систематически проводить проверки мест проживания неблагополучных семей и объекто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 xml:space="preserve">7. Специалисту по имущественным вопросам Администрации поселения принять меры по противопожарной безопасности муниципального жилого фонда и других объектов, состоящих на балансе Администрации Малин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8. Специалистам Администрации поселения  своевременно размещать информацию о противопожарных мероприятиях, нормативно-правовых актах о противопожарной безопасности на стенд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sz w:val="28"/>
          <w:szCs w:val="28"/>
        </w:rPr>
        <w:t xml:space="preserve"> </w:t>
      </w:r>
      <w:r>
        <w:rPr/>
        <w:t>К нарушителям, не обеспечившим своевременную уборку территории, применять меры административного воздействия, в соответствии с Кодексом Томской области об административных правонарушениях № 295–ОЗ от 26.12.2008 года, глава 8.</w:t>
      </w:r>
    </w:p>
    <w:p>
      <w:pPr>
        <w:pStyle w:val="Normal"/>
        <w:tabs>
          <w:tab w:val="clear" w:pos="708"/>
          <w:tab w:val="left" w:pos="921" w:leader="none"/>
        </w:tabs>
        <w:ind w:firstLine="567"/>
        <w:jc w:val="both"/>
        <w:rPr/>
      </w:pPr>
      <w:r>
        <w:rPr/>
        <w:t xml:space="preserve">10. Обнародовать настоящее постановл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11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  поселения</w:t>
        <w:tab/>
        <w:tab/>
        <w:tab/>
        <w:tab/>
        <w:tab/>
        <w:t xml:space="preserve">                                                Н.И.Абрамова</w:t>
      </w:r>
      <w:r>
        <w:rPr>
          <w:b/>
        </w:rPr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8г</w:t>
      </w:r>
    </w:p>
    <w:p>
      <w:pPr>
        <w:pStyle w:val="Normal"/>
        <w:tabs>
          <w:tab w:val="clear" w:pos="708"/>
          <w:tab w:val="left" w:pos="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Администрации Малиновского </w:t>
      </w:r>
    </w:p>
    <w:p>
      <w:pPr>
        <w:pStyle w:val="Normal"/>
        <w:ind w:left="4956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3.05.2018 №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противопожар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2216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 каждом населенном пункте по вопросам  пожарной безопас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водонапорных башен  и пожарных водоемов  для заправки пожарных машин водой,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ремстройхоз»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 01.05.2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начальник ПЧ         с. Малин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ногодетными  и неблагополучными семьями, уделять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05" w:leader="none"/>
          <w:tab w:val="left" w:pos="9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0:00Z</dcterms:created>
  <dc:creator>User</dc:creator>
  <dc:description/>
  <cp:keywords/>
  <dc:language>en-US</dc:language>
  <cp:lastModifiedBy>Бухгалтер</cp:lastModifiedBy>
  <cp:lastPrinted>2018-05-11T16:01:00Z</cp:lastPrinted>
  <dcterms:modified xsi:type="dcterms:W3CDTF">2018-05-11T10:01:00Z</dcterms:modified>
  <cp:revision>29</cp:revision>
  <dc:subject/>
  <dc:title/>
</cp:coreProperties>
</file>