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5.2018                                                                                                                                      №  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7.05.2013 № 26 «Об утверждении Положения о размере и порядке оплаты лиц, замещающих муниципальные должности муниципального образования «Малиновское сельское поселение», Решения Совета от 27.05.2013 № 25 «Об установлении составных частей денежного содержания лиц, замещающих должности муниципальной службы муниципального образования «Малиновское сельское поселе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1.Утвердить</w:t>
      </w:r>
      <w:r>
        <w:rPr/>
        <w:t xml:space="preserve"> Положение о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Малин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</w:t>
      </w:r>
      <w:r>
        <w:rPr>
          <w:b/>
        </w:rPr>
        <w:t xml:space="preserve"> </w:t>
      </w:r>
      <w:r>
        <w:rPr/>
        <w:t>и зачета в него иных периодов трудов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/>
        <w:t>3. Образовать и утвердить состав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Мали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Малиновского сельского поселения от 25.12.2013 № 99 «О создании комиссии по установлению стажа муниципальной службы», от 23.04.2015 № 45 «О внесении изменений в постановление от 25.12.2013г. №99 «О создании  комиссии по установлению стажа муниципальной службы», от 04.05.2016 № 52/2 «О внесении изменений в постановление от 25.12.2013г. № 99 «О создании  комиссии по установлению стажа муниципальной службы», от 09.01.2018 № 3 «О внесении изменений в постановление от 25.12.2013  № 99 «О создании  комиссии по установлению стажа муниципальной службы» (в ред. постановления от 23.04.2015 № 45, от 04.05.2016 № 52/2, от 13.02.2017 № 9) считать утратившими силу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 xml:space="preserve">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malinovka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kozhreg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8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03.05.2018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и работникам, не являющимися муниципальными служащим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али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Малиновского сельского поселения (далее – комиссия) образована с целью установления стажа муниципальной службы, стажа работы и является постоянно действующим органом по рассмотрению вопросов определения стажа муниципальной службы, стажа работ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Малиновского сельского поселения и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установлению трудового стажа для выплаты ежемесячной надбавки за выслугу лет</w:t>
      </w:r>
      <w:r>
        <w:rPr/>
        <w:t>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rPr/>
      </w:pPr>
      <w:r>
        <w:rPr/>
        <w:t>2.2. Комиссия имеет право:</w:t>
      </w:r>
    </w:p>
    <w:p>
      <w:pPr>
        <w:pStyle w:val="1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6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left="-540"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Малиновского сельского поселения. </w:t>
      </w:r>
    </w:p>
    <w:p>
      <w:pPr>
        <w:pStyle w:val="22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22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03.05.2018 № 42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/>
      </w:pPr>
      <w:r>
        <w:rPr>
          <w:b/>
        </w:rPr>
        <w:t>и муниципальным служащим и зачета в него иных периодов трудовой деятельности,</w:t>
      </w:r>
      <w:r>
        <w:rPr>
          <w:b/>
          <w:lang w:eastAsia="en-US"/>
        </w:rPr>
        <w:t xml:space="preserve"> дающего право на получение надбавки 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  <w:t>1) на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/>
        <w:t>2) на муниципальных должностях;</w:t>
      </w:r>
    </w:p>
    <w:p>
      <w:pPr>
        <w:pStyle w:val="Normal"/>
        <w:ind w:firstLine="540"/>
        <w:jc w:val="both"/>
        <w:rPr/>
      </w:pPr>
      <w:r>
        <w:rPr/>
        <w:t>3)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ind w:firstLine="540"/>
        <w:jc w:val="both"/>
        <w:rPr/>
      </w:pPr>
      <w:r>
        <w:rPr/>
        <w:t>4) на должностях государственной гражданской службы, воинских должностях                         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540"/>
        <w:jc w:val="both"/>
        <w:rPr/>
      </w:pPr>
      <w:r>
        <w:rPr/>
        <w:t>5)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6) на государственных и муниципальных должностях, должностях государственной                 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</w:t>
      </w:r>
    </w:p>
    <w:p>
      <w:pPr>
        <w:pStyle w:val="Normal"/>
        <w:ind w:firstLine="540"/>
        <w:jc w:val="both"/>
        <w:rPr/>
      </w:pPr>
      <w:r>
        <w:rPr/>
        <w:t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</w:t>
      </w:r>
    </w:p>
    <w:p>
      <w:pPr>
        <w:pStyle w:val="Normal"/>
        <w:ind w:firstLine="540"/>
        <w:jc w:val="both"/>
        <w:rPr/>
      </w:pPr>
      <w:r>
        <w:rPr/>
        <w:t>8) время нахождения на военной службе по призыву;</w:t>
      </w:r>
    </w:p>
    <w:p>
      <w:pPr>
        <w:pStyle w:val="Normal"/>
        <w:ind w:firstLine="540"/>
        <w:jc w:val="both"/>
        <w:rPr/>
      </w:pPr>
      <w:r>
        <w:rPr/>
        <w:t>9) время обучения лиц, замещающих государственные, муниципальные должности,                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</w:t>
      </w:r>
    </w:p>
    <w:p>
      <w:pPr>
        <w:pStyle w:val="Normal"/>
        <w:ind w:firstLine="540"/>
        <w:jc w:val="both"/>
        <w:rPr/>
      </w:pPr>
      <w:r>
        <w:rPr/>
        <w:t>11) в государственных органах и организациях СССР на должностях, не связанных с их техническим обслуживанием и обеспечением, а именно:</w:t>
      </w:r>
    </w:p>
    <w:p>
      <w:pPr>
        <w:pStyle w:val="Normal"/>
        <w:ind w:firstLine="540"/>
        <w:jc w:val="both"/>
        <w:rPr/>
      </w:pPr>
      <w:r>
        <w:rPr/>
        <w:t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</w:t>
      </w:r>
    </w:p>
    <w:p>
      <w:pPr>
        <w:pStyle w:val="Normal"/>
        <w:ind w:firstLine="540"/>
        <w:jc w:val="both"/>
        <w:rPr/>
      </w:pPr>
      <w:r>
        <w:rPr/>
        <w:t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                   в городах до 14 марта 1990 года;</w:t>
      </w:r>
    </w:p>
    <w:p>
      <w:pPr>
        <w:pStyle w:val="Normal"/>
        <w:ind w:firstLine="540"/>
        <w:jc w:val="both"/>
        <w:rPr/>
      </w:pPr>
      <w:r>
        <w:rPr/>
        <w:t>в) на выборных должностях и в аппаратах органов ЦК КПСС, ЦК КП союзных республик, крайкомов, обкомов, горкомов, райкомов КПСС (до 14 марта 1990 года);</w:t>
      </w:r>
    </w:p>
    <w:p>
      <w:pPr>
        <w:pStyle w:val="Normal"/>
        <w:ind w:firstLine="540"/>
        <w:jc w:val="both"/>
        <w:rPr/>
      </w:pPr>
      <w:r>
        <w:rPr/>
        <w:t>г) на должности первого секретаря Томского обкома ВЛКСМ (до 14 марта 1990 года).</w:t>
      </w:r>
    </w:p>
    <w:p>
      <w:pPr>
        <w:pStyle w:val="Normal"/>
        <w:ind w:firstLine="709"/>
        <w:jc w:val="both"/>
        <w:rPr/>
      </w:pPr>
      <w:r>
        <w:rPr/>
        <w:t xml:space="preserve">1.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540"/>
        <w:jc w:val="both"/>
        <w:rPr/>
      </w:pPr>
      <w:r>
        <w:rPr/>
        <w:t>Стаж муниципальной службы, исчисляемый в соответствии со статьей 1, применяется для:</w:t>
      </w:r>
    </w:p>
    <w:p>
      <w:pPr>
        <w:pStyle w:val="Normal"/>
        <w:ind w:firstLine="540"/>
        <w:jc w:val="both"/>
        <w:rPr/>
      </w:pPr>
      <w:r>
        <w:rPr/>
        <w:t>1) установления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2)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/>
      </w:pPr>
      <w:r>
        <w:rPr/>
        <w:t>3) определения соответствия стажа и опыта работы по специальности квалификационным требованиям.</w:t>
      </w:r>
    </w:p>
    <w:p>
      <w:pPr>
        <w:pStyle w:val="Normal"/>
        <w:ind w:firstLine="540"/>
        <w:jc w:val="both"/>
        <w:rPr/>
      </w:pPr>
      <w:r>
        <w:rPr/>
        <w:t>1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03.05.2018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414"/>
        <w:gridCol w:w="4415"/>
      </w:tblGrid>
      <w:tr>
        <w:trPr>
          <w:trHeight w:val="23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брамова Н.И.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Мали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тникова В.М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й специалист по управлению делами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рягина С.А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1 категории по финансово экономическим вопросам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каренко Е.А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 по управлению муниципальным имуществом                                   и землёй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цепня О.В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yperlink" Target="http://internet.garant.ru/document?id=7879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8-11-29T16:24:00Z</cp:lastPrinted>
  <dcterms:modified xsi:type="dcterms:W3CDTF">2018-11-29T09:24:00Z</dcterms:modified>
  <cp:revision>35</cp:revision>
  <dc:subject/>
  <dc:title/>
</cp:coreProperties>
</file>