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5.2018                                                                                                                                      №  4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оложение об организации ритуальных   услуг и содержании мест захоронения на территории муниципального  образования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Малиновское   сельское поселение», утвержденное постановлением администрации Малиновского сельского поселения от 19.07.2013 №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2 января 1996 № 8-ФЗ «О погребении и похоронном деле», с целью приведения  нормативного правового акта в соответствие с действующим 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в Положение об организации ритуальных   услуг и содержании мест захоронения на территории муниципального  образования  «Малиновское сельское поселение», утвержденное постановлением администрации Малиновского сельского поселения от 19.07.2013 № 45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абзац 37 изложить в следующей редакции: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7)  повторное захоронение в одну и ту же могилу тел родственника (родственников) разрешается органами исполнительной власти субъектов Российской Федерации или органами местного самоуправления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подпункты  4 и 6  пункта 2 исключи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Малиновского  сельского поселения порядке и разместить на официальном сайте Малиновского 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linovka.kozhre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4"/>
        <w:jc w:val="both"/>
        <w:rPr/>
      </w:pPr>
      <w:r>
        <w:rPr>
          <w:rFonts w:eastAsia="Calibri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Н.И. Абрам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8г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User</dc:creator>
  <dc:description/>
  <cp:keywords/>
  <dc:language>en-US</dc:language>
  <cp:lastModifiedBy>Бухгалтер</cp:lastModifiedBy>
  <cp:lastPrinted>2018-05-03T10:15:00Z</cp:lastPrinted>
  <dcterms:modified xsi:type="dcterms:W3CDTF">2018-05-03T04:36:00Z</dcterms:modified>
  <cp:revision>33</cp:revision>
  <dc:subject/>
  <dc:title/>
</cp:coreProperties>
</file>