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МАЛИНОВСКОЕ 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3.05.2018                                                                                                                                      №  3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Малиновка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рядок предоставления бюджетных инвестиций из бюджета Малиновского сельского поселения муниципальному унитарному предприятию, основанному на праве оперативного управления, автономному и бюджетному учреждению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й постановлением Администрации Малиновского сельского поселения от 20.05.2015 № 57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ёй 79 Бюджетного кодекса Российской Федерации, статьей 179 Бюджетного кодекса Российской Федерации, Устава муниципального образования «Малиновское сельское поселение», Федеральным законом от 18.07.2017 № 178-ОЗ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"О внесении изменений в Бюджетный кодекс Российской Федерации и статью 3 Федерального закона "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", </w:t>
      </w:r>
      <w:r>
        <w:rPr>
          <w:rFonts w:cs="Times New Roman" w:ascii="Times New Roman" w:hAnsi="Times New Roman"/>
          <w:sz w:val="24"/>
          <w:szCs w:val="24"/>
        </w:rPr>
        <w:t>с целью привидения в соответствие с законодательством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Поряд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ения бюджетных инвестиций из бюджета Малиновского сельского поселения муниципальному унитарному предприятию, основанному на праве оперативного управления, автономному и бюджетному учреждению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постановлением Администрации Малиновского сельского поселения от 20.05.2015 № 57, следующие изменения:</w:t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а) в пункте 4 настоящего положения слова «ведомственных и целевых программ» заменить на слова «муниципальных программ», дополнить данный пункт абзацем 2,3 следующего</w:t>
        <w:tab/>
        <w:t xml:space="preserve">содержания: 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ъекты капитального строительства, созданные в результате осуществления бюджетных инвестиций, или объекты недвижимого имущества, приобретенные в муниципальную собственность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учреждениями, муниципальными унитарными предприятиями с последующим увеличением стоимости основных средств, находящихся 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, а также уставного фонда указанных предприятий, основанных на праве хозяйственного ведения, либо включаются в состав муниципальной казны.</w:t>
      </w:r>
    </w:p>
    <w:p>
      <w:pPr>
        <w:pStyle w:val="Style14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 допускается при исполнении соответствующего бюджета предоставление бюджетных инвестиций в объекты муниципальной собственности, по которым принято решение о предоставлении субсидий на осуществление капитальных вложений в объекты муниципальной собственности, за исключением следующего случая: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соответствующего бюджета допускается предоставление бюджетных инвестиций в объекты муниципальной собственности, в случае изменения в установленном порядке типа бюджетного или автономного учреждения или организационно-правовой формы муниципального унитарного предприятия, являющихся получателями субсидий, предусмотренных статьей 78.2 БК РФ,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, муниципальным унитарным предприятием договоры в части замены стороны договора - бюджетного или автономного учреждения, муниципального унитарного предприятия на казенное учреждение и вида договора - гражданско-правового договора бюджетного или автономного учреждения, муниципального унитарного предприятия на муниципальный</w:t>
        <w:tab/>
        <w:t>контракт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;</w:t>
      </w:r>
      <w:r>
        <w:rPr>
          <w:rFonts w:cs="Times New Roman" w:ascii="Times New Roman" w:hAnsi="Times New Roman"/>
          <w:sz w:val="24"/>
          <w:szCs w:val="24"/>
        </w:rPr>
        <w:br/>
        <w:t xml:space="preserve">б) пункт 9 изложить в новой редакции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еречисление инвестиций предназначенных предприятиям (учреждениям) осуществляется Администрацией Малиновского сельского поселения, экономики и имущественных отношений Администрации муниципального образования Малиновское сельское поселение (далее – Администрация) на основании поступившей от главного распорядителя бюджетных средств заявки, на перечисление денежных средств установленного образца, в сроки установленные приказом Администрации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в пункте 11 слова «Управлением финансов», заменить на «Администрацией»;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в пункте 13 слова «Управлением финансов», заменить на «Администрацией»;</w:t>
      </w:r>
    </w:p>
    <w:p>
      <w:pPr>
        <w:pStyle w:val="Style14"/>
        <w:ind w:firstLine="708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 –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:/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alinovk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kozhre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Style14"/>
        <w:ind w:firstLine="708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даты официального обнародования. </w:t>
      </w:r>
    </w:p>
    <w:p>
      <w:pPr>
        <w:pStyle w:val="Style14"/>
        <w:ind w:firstLine="70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  Н.И. Абрамов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С.А. 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>
          <w:sz w:val="16"/>
          <w:szCs w:val="16"/>
        </w:rPr>
        <w:t>«____» _____________2018г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15:00Z</dcterms:created>
  <dc:creator>User</dc:creator>
  <dc:description/>
  <cp:keywords/>
  <dc:language>en-US</dc:language>
  <cp:lastModifiedBy>Бухгалтер</cp:lastModifiedBy>
  <cp:lastPrinted>2018-05-03T09:12:00Z</cp:lastPrinted>
  <dcterms:modified xsi:type="dcterms:W3CDTF">2018-05-03T03:18:00Z</dcterms:modified>
  <cp:revision>29</cp:revision>
  <dc:subject/>
  <dc:title/>
</cp:coreProperties>
</file>