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4.2018                                                                                                                                      №  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6"/>
        </w:rPr>
        <w:t xml:space="preserve">Об установлении расходных обязательств  МО «Малиновское сельское поселение» </w:t>
      </w:r>
      <w:r>
        <w:rPr/>
        <w:t>на капитальный ремонт и (или) ремонт автомобильных дорог общего пользования местного значения в границах поселения  в рамках государственной программы «Развитие транспортной системы в Томской области»</w:t>
      </w:r>
    </w:p>
    <w:p>
      <w:pPr>
        <w:pStyle w:val="Normal"/>
        <w:shd w:fill="FFFFFF" w:val="clear"/>
        <w:tabs>
          <w:tab w:val="clear" w:pos="708"/>
          <w:tab w:val="left" w:pos="8664" w:leader="none"/>
          <w:tab w:val="left" w:pos="9214" w:leader="underscore"/>
        </w:tabs>
        <w:spacing w:lineRule="exact" w:line="28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underscore"/>
          <w:tab w:val="left" w:pos="8664" w:leader="none"/>
        </w:tabs>
        <w:spacing w:lineRule="exact" w:line="283"/>
        <w:ind w:firstLine="567"/>
        <w:jc w:val="both"/>
        <w:rPr/>
      </w:pPr>
      <w:r>
        <w:rPr/>
        <w:t>В  соответствии с частью 1 статьи 86 Бюджетного кодекса Российской Федерации</w:t>
      </w:r>
      <w:r>
        <w:rPr>
          <w:color w:val="000000"/>
          <w:spacing w:val="3"/>
        </w:rPr>
        <w:t xml:space="preserve">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расходные обязательства МО «Малиновское сельское поселение» по исполнению бюджетных обязательств на капитальный ремонт и (или) ремонт автомобильных дорог общего пользования местного значения в границах поселения в размере 2 183 77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ва миллиона сто восемьдесят три тысячи семьсот семьдесят один) рублей 00 копеек, в том числе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е средства – 2 074 582,00 рубл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е средства – 109 189,00 рублей </w:t>
      </w:r>
    </w:p>
    <w:p>
      <w:pPr>
        <w:pStyle w:val="Normal"/>
        <w:ind w:firstLine="567"/>
        <w:jc w:val="both"/>
        <w:rPr/>
      </w:pPr>
      <w:r>
        <w:rPr/>
        <w:t>2. Размер софинансирования из бюджета муниципального образования Малиновское сельское поселение составляет в размере 513 004 (Пятьсот тринадцать тысяч четыре) рублей 46 копеек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 Обеспечить целевое использование межбюджетных трансферт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ивать контроль з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м и эффективным использованием межбюджетных трансфер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ах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править средства межбюджетных трансфертов на капитальный ремонт и (или) ремонт  автомобильных дорог общего пользования местного значения по следующим объекта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автомобильной дороги из асфальтобетона: ул. Кирова (от №62 до ул. Школьной) в с. Малиновка; ул. Молодежная (от ул. Лыскова № 17 до ул. Молодежной, 2 кв. 1) в с. Новосергеевка, Кожевниковского района Томской област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ить осуществление внешнего строительного контроля за выполнением работ по капитальному ремонту и (или) ремонту автомобильных дорог общего пользования местного значения, финансируемых за счет средств межбюджетных трансфертов и собственных средств бюджета Малиновского  поселения;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pacing w:val="-1"/>
        </w:rPr>
        <w:t xml:space="preserve">7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в Администрацию района на бумажном носителе за подписью Главы сельского поселения и в виде электронного документа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чет о расходовании средств межбюджетных трансфертов на цел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1 полугодие 2018 года, не позднее 07 июля 2018 го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2018 год, не позднее 15 декабря 2018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 виде электронного документа должен соответствовать подлиннику отчета на бумажном носител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доставлять с отчетом следующие документ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муниципальных контрактов, договоров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ой Росстат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тчетов строительного контрол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отчет отремонтированных объектов (фотографирование осуществляется с одного места до и после проведения ремонта, с привязкой к статичным предметам – километровый столб, номер дома и т.д.)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бнародовать настоящее постановление путём размещения в сети «Интернет» на официальном сайте Администрации Малиновского сельского поселения по адресу: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 xml:space="preserve">:/ </w:t>
      </w:r>
      <w:r>
        <w:rPr>
          <w:rFonts w:cs="Times New Roman" w:ascii="Times New Roman" w:hAnsi="Times New Roman"/>
          <w:color w:val="0000FF"/>
          <w:u w:val="single"/>
          <w:lang w:val="en-US"/>
        </w:rPr>
        <w:t>malinovka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kozhreg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ru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Настоящее Постановление вступает в силу со дня его обнародования.                                 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Н.И. Абрам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2018г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_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5:00Z</dcterms:created>
  <dc:creator>User</dc:creator>
  <dc:description/>
  <cp:keywords/>
  <dc:language>en-US</dc:language>
  <cp:lastModifiedBy>Бухгалтер</cp:lastModifiedBy>
  <cp:lastPrinted>2018-04-28T11:37:00Z</cp:lastPrinted>
  <dcterms:modified xsi:type="dcterms:W3CDTF">2018-04-28T05:38:00Z</dcterms:modified>
  <cp:revision>27</cp:revision>
  <dc:subject/>
  <dc:title/>
</cp:coreProperties>
</file>