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4.2018                                                                                                                                       №  3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Малиновского сельского поселения от 24.03.2016 № 36 «Об утверждении порядка предоставления из бюджета Малиновского сельского поселения субсидий юридическим лицам, индивидуальным предпринимателям, физическим лицам –  производителям товаров, работ, услуг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 статьи 78 Бюджетного кодекса Российской Федерации, </w:t>
      </w:r>
    </w:p>
    <w:p>
      <w:pPr>
        <w:pStyle w:val="Style14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ТАНОВЛЯЮ:</w:t>
      </w:r>
    </w:p>
    <w:p>
      <w:pPr>
        <w:pStyle w:val="Style1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 Отменить постановление администрации Малиновского сельского поселения от 24.03.2016 № 36 «Об утверждении порядка предоставления из бюджета Малиновского сельского поселения субсидий юридическим лицам, индивидуальным предпринимателям, физическим лицам –  производителям товаров, работ, услуг».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:/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alinovk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ozhre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даты официального обнародования. </w:t>
      </w:r>
    </w:p>
    <w:p>
      <w:pPr>
        <w:pStyle w:val="Style14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Н.И. Абрам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16"/>
          <w:szCs w:val="16"/>
        </w:rPr>
        <w:t>«____» _____________2018г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5:00Z</dcterms:created>
  <dc:creator>User</dc:creator>
  <dc:description/>
  <cp:keywords/>
  <dc:language>en-US</dc:language>
  <cp:lastModifiedBy>Бухгалтер</cp:lastModifiedBy>
  <cp:lastPrinted>2018-04-12T16:05:00Z</cp:lastPrinted>
  <dcterms:modified xsi:type="dcterms:W3CDTF">2018-04-12T10:07:00Z</dcterms:modified>
  <cp:revision>25</cp:revision>
  <dc:subject/>
  <dc:title/>
</cp:coreProperties>
</file>