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3.2018                                                                                                                       №  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дготовке  на территории Малиновского сельского поселения к весенне-летнему  пожароопасному периоду 2018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firstLine="540"/>
        <w:rPr/>
      </w:pPr>
      <w:r>
        <w:rPr>
          <w:sz w:val="24"/>
          <w:szCs w:val="24"/>
        </w:rPr>
        <w:t>В соответствии с Федеральным законом от 21 декабря 1994 № 69-ФЗ «О пожарной безопасности», ст. 14  Федерального закона от 06 октября 2003 № 131-ФЗ «Об общих принципах организации местного самоуправления в Российской Федерации»,  постановление Администрации Кожевниковского района от 13.03.2018 № 217 «О подготовке к весенне-летнему пожароопасному периоду 2018 года»,  в целях своевременного предупреждения и успешной ликвидации природных пожаров, обеспечения безопасности населенных пунктов  в весенне-летний пожароопасный период 2018 года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1.Утвердить план противопожарных мероприятий по подготовке населенных пунктов и объектов сельскохозяйственного производства к работе в весенне - летний период согласно приложению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екомендовать руководителям предприятий, учреждений, организаций привести в пожаробезопасное состояние объекты, провести дополнительные инструктажи с персоналом по правилам пожарной безопасности.</w:t>
      </w:r>
    </w:p>
    <w:p>
      <w:pPr>
        <w:pStyle w:val="Normal"/>
        <w:ind w:firstLine="709"/>
        <w:jc w:val="both"/>
        <w:rPr/>
      </w:pPr>
      <w:r>
        <w:rPr/>
        <w:t>3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, стерни на пол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Рекомендовать главам фермерских хозяйств, руководителям учреждений, граждана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сстановить имеющуюся 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чистить территории учреждений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 от горючих  отход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ковому инспектору Симанского лесничества (Танаеву А.А.) провести разъяснительную работу среди фермеров и населения по профилактике пожаров в лесах, лесозащитных полосах с использованием различных форм агитации, до начала пожароопасного периода провести комплекс профилактических мероприятий, направленных на исключение возможности переброса лесных и ландшафтных пожаров на территории  населенных пун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Руководителям  предприятий, имеющих пожарную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Normal"/>
        <w:ind w:firstLine="709"/>
        <w:jc w:val="both"/>
        <w:rPr/>
      </w:pPr>
      <w:r>
        <w:rPr/>
        <w:t>7.Комиссии по предупреждению и ликвидации чрезвычайных ситуаций и обеспечению пожарной безопасности систематически проводить проверки мест проживания неблагополучных семей и объектов муниципальной соб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Специалисту по имущественным вопросам Администрации поселения принять меры  по противопожарной безопасности муниципального жилого фонда и других объектов, состоящих на балансе Администрации Малиновского сельского посел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Рекомендовать участковому инспектору ОМВД России по Кожевниковскому району Зиновьеву А.А. активизировать работу по выявлению лиц, ведущих асоциальный образ жизни и мест пребывания лиц без определенного места житель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Специалистам Администрации поселения своевременно размещать информацию  о противопожарных мероприятиях, нормативно-правовых актах о противопожарной безопасности на стендах.</w:t>
      </w:r>
    </w:p>
    <w:p>
      <w:pPr>
        <w:pStyle w:val="Normal"/>
        <w:ind w:firstLine="708"/>
        <w:jc w:val="both"/>
        <w:rPr/>
      </w:pPr>
      <w:r>
        <w:rPr/>
        <w:t>11. К нарушителям, не обеспечившим своевременную уборку территории, применять меры административного воздействия, в соответствии с Кодексом Томской области об административных правонарушениях № 295–ОЗ от 26.12.2008 года, глава 8.</w:t>
      </w:r>
    </w:p>
    <w:p>
      <w:pPr>
        <w:pStyle w:val="Normal"/>
        <w:tabs>
          <w:tab w:val="clear" w:pos="708"/>
          <w:tab w:val="left" w:pos="921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10. Обнародовать настоящее  постановление  в установленном  Советом Малиновского сельского поселения  порядке и разместить на официальном сайте  Малинов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li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11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1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  поселения</w:t>
        <w:tab/>
        <w:tab/>
        <w:tab/>
        <w:tab/>
        <w:tab/>
        <w:t xml:space="preserve">                                               Н.И. Абрамова</w:t>
      </w:r>
      <w:r>
        <w:rPr>
          <w:b/>
        </w:rPr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 xml:space="preserve">«___» __________2018г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Администрации Мали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28.03.2018 № 25 </w:t>
      </w:r>
    </w:p>
    <w:p>
      <w:pPr>
        <w:pStyle w:val="Normal"/>
        <w:rPr/>
      </w:pPr>
      <w:r>
        <w:rPr/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ind w:right="-82" w:hanging="0"/>
        <w:rPr/>
      </w:pPr>
      <w:r>
        <w:rPr>
          <w:sz w:val="24"/>
          <w:szCs w:val="24"/>
        </w:rPr>
        <w:t>противопожарных мероприятий на 2018 год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61"/>
        <w:gridCol w:w="2161"/>
        <w:gridCol w:w="3049"/>
      </w:tblGrid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вести собрания граждан в каждом населенном пункте по вопросам пожарной безопасност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а заседаниях Совета поселения предоставлять отчеты по обеспечению пожарной безопасности на территории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ожароопасный пери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пожарной части с. Малиновка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рить состояние водонапорных башен и пожарных водоемов для заправки пожарных машин вод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РМУП«Комремстройхоз»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прель-авгус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рейдов, подворных обходов и обучение населения правилам пожарной безопас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.05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работу с многодетными и неблагополучными семьями, уделять особое внимание одиноким престарелым пенсионерам и инвалидам, лицам, злоупотребляющим спиртными напитк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территорий населенных пунктов от сгораемого мусора, сухой травы и провести  работы по устройству минерализованных полос  шириной не менее 3-х м. по периметру населенных пунктов на участках, не ограниченных  естественными рубежами противопожарной защи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населения о возможных последствиях  природных пожаров в случае осложнения лесопожарной обстановки на территории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 со средствами  массовой информации по вопросам освещения конкретных фактов происходящих пожар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20:00Z</dcterms:created>
  <dc:creator>User</dc:creator>
  <dc:description/>
  <cp:keywords/>
  <dc:language>en-US</dc:language>
  <cp:lastModifiedBy>Бухгалтер</cp:lastModifiedBy>
  <cp:lastPrinted>2018-03-29T16:31:00Z</cp:lastPrinted>
  <dcterms:modified xsi:type="dcterms:W3CDTF">2018-03-29T10:33:00Z</dcterms:modified>
  <cp:revision>33</cp:revision>
  <dc:subject/>
  <dc:title/>
</cp:coreProperties>
</file>