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5.02.2018          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ий район Томская област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установлении Порядка направления уведомлений о предоставлении из бюджета муниципального образования «Малиновское сельское поселение» субсидий, иных межбюджетных трансфертов, имеющих целевое назначение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В  соответствии с пунктом 2.1 статьи 219 Бюджетного кодекс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Установить прилагаемый Порядок направления уведомлений о предоставлении из бюджета </w:t>
      </w:r>
      <w:r>
        <w:rPr>
          <w:bCs/>
        </w:rPr>
        <w:t xml:space="preserve">муниципального образования «Малиновское сельское поселение» </w:t>
      </w:r>
      <w:r>
        <w:rPr/>
        <w:t>субсидий, иных межбюджетных трансфертов, имеющих целевое назнач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linovka.kozhre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                                    Н.И. Абрам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18г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18 № 15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правления уведомлений о предоставлении из бюджета муниципального образования «Малиновское сельское поселение» субсидий, иных межбюджетных трансфертов, имеющих целевое назнач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. Настоящий Порядок устанавливает правила направления администрацией Малиновского сельского поселения уведомлений о предоставлении субсидий, иных межбюджетных трансфертов, имеющих целевое назначение (далее – уведомление, межбюджетные трансферты), финансовому органу </w:t>
      </w:r>
      <w:r>
        <w:rPr/>
        <w:t xml:space="preserve">публично-правового образования, бюджету которого </w:t>
      </w:r>
      <w:r>
        <w:rPr>
          <w:bCs/>
        </w:rPr>
        <w:t>предоставляются межбюджетные трансферты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  <w:t>2. Уведомление составляется по форме, установленной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</w:rPr>
        <w:t>3.</w:t>
      </w:r>
      <w:r>
        <w:rPr/>
        <w:t xml:space="preserve"> Уведомление составляется специалистом по финансово-экономическим вопросам</w:t>
      </w:r>
      <w:r>
        <w:rPr>
          <w:i/>
        </w:rPr>
        <w:t xml:space="preserve"> </w:t>
      </w:r>
      <w:r>
        <w:rPr/>
        <w:t>(далее – ответственный исполнитель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4. 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5. 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</w:t>
      </w:r>
      <w:r>
        <w:rPr>
          <w:bCs/>
        </w:rPr>
        <w:t>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4:00Z</dcterms:created>
  <dc:creator>User</dc:creator>
  <dc:description/>
  <cp:keywords/>
  <dc:language>en-US</dc:language>
  <cp:lastModifiedBy>Бухгалтер</cp:lastModifiedBy>
  <cp:lastPrinted>2018-02-27T10:48:00Z</cp:lastPrinted>
  <dcterms:modified xsi:type="dcterms:W3CDTF">2018-02-27T04:50:00Z</dcterms:modified>
  <cp:revision>10</cp:revision>
  <dc:subject/>
  <dc:title/>
</cp:coreProperties>
</file>