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МАЛИ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2.02.2018                                                                                                                                          № 14</w:t>
      </w:r>
    </w:p>
    <w:p>
      <w:pPr>
        <w:pStyle w:val="Normal"/>
        <w:jc w:val="center"/>
        <w:rPr/>
      </w:pPr>
      <w:r>
        <w:rPr>
          <w:sz w:val="16"/>
          <w:szCs w:val="16"/>
        </w:rPr>
        <w:t>село Малиновка Кожевниковский район Томская область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отмене постановления администрации Малиновского сельского поселения от 18.07.2014 № 48 «Об утверждении административного регламента по оказанию муниципальной услуги «Выдача разрешений и согласование переустройства и перепланировки жилых помещени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С целью приведения нормативного правового акта в соответствие с действующим законодательством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eastAsia="Times New Roman CYR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тменить постановление администрации Малиновского сельского поселения от 18.07.2014 № 48 «Об утверждении административного регламента по оказанию муниципальной услуги «Выдача разрешений и согласование переустройства и перепланировки жилых помещени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2. 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alinovka.kozhreg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о дня его официального обнарод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  <w:t>Глава поселения                                                                                                                Н.И. Абрамо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Е.А. Мак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sz w:val="16"/>
          <w:szCs w:val="16"/>
        </w:rPr>
        <w:t>«____» _____________2018г</w:t>
      </w:r>
    </w:p>
    <w:sectPr>
      <w:type w:val="nextPage"/>
      <w:pgSz w:w="11906" w:h="16838"/>
      <w:pgMar w:left="90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14:00Z</dcterms:created>
  <dc:creator>User</dc:creator>
  <dc:description/>
  <cp:keywords/>
  <dc:language>en-US</dc:language>
  <cp:lastModifiedBy>Бухгалтер</cp:lastModifiedBy>
  <cp:lastPrinted>2018-02-19T14:32:00Z</cp:lastPrinted>
  <dcterms:modified xsi:type="dcterms:W3CDTF">2018-02-22T07:05:00Z</dcterms:modified>
  <cp:revision>9</cp:revision>
  <dc:subject/>
  <dc:title/>
</cp:coreProperties>
</file>