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1.02.2018                     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Малиновка  Кожевниковский район Том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 организации очистки кровель зданий,  сооружений, жилых домов  от снега</w:t>
      </w:r>
    </w:p>
    <w:p>
      <w:pPr>
        <w:pStyle w:val="Normal"/>
        <w:jc w:val="center"/>
        <w:rPr/>
      </w:pPr>
      <w:r>
        <w:rPr/>
        <w:t>на территории Мали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обеспечения безопасности населения и предотвращения несчастных случаев на территории муниципального образования «Мали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, сооружений, жилых домов в период с 08.02.2018 по 31.03.2018 года, распоряжением Администрации Кожевниковского района № 59-р от 07.02.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 муниципальных учреждений  образования, культуры,  здравоохранения  организовать  уборку кровель зданий и сооружений  от снега в срок до 30 февраля 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 и владельцам  зданий, сооружений и  жилых домов  независимо  от форм собственности,  принять меры по очистке крыш от снега и  обеспечению  безопасности  жителей поселения  в местах их массового  нахождения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обнародовать в установленном порядке и разместить на официальном сайте Администрации Малиновского сельского поселения </w:t>
      </w:r>
      <w:r>
        <w:rPr>
          <w:color w:val="000000"/>
        </w:rPr>
        <w:t xml:space="preserve">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  Н.И. Абра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4:00Z</dcterms:created>
  <dc:creator>User</dc:creator>
  <dc:description/>
  <cp:keywords/>
  <dc:language>en-US</dc:language>
  <cp:lastModifiedBy>Бухгалтер</cp:lastModifiedBy>
  <cp:lastPrinted>2018-02-19T14:32:00Z</cp:lastPrinted>
  <dcterms:modified xsi:type="dcterms:W3CDTF">2018-03-21T05:44:00Z</dcterms:modified>
  <cp:revision>5</cp:revision>
  <dc:subject/>
  <dc:title/>
</cp:coreProperties>
</file>