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</w:rPr>
        <w:t>ГЛАВА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8.09.2019                                                                                                                               № 87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pacing w:val="-3"/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б отмене постановления Главы Малиновского сельского поселения от 17.08.2008 № 7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В целях приведения в соответствии с законодательством</w:t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Малиновского сельского поселения от 17.08.2008 № 7 «Об утверждении Положения об органе управления по делам гражданской обороны и чрезвычайным ситуациям муниципального образования Малиновское сельское поселение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1"/>
        </w:rPr>
        <w:t xml:space="preserve">Обнародовать настоящее постановление в установленном Уставом Малиновского 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/>
        <w:t xml:space="preserve">: </w:t>
      </w:r>
      <w:r>
        <w:rPr>
          <w:color w:val="0000FF"/>
          <w:u w:val="single"/>
        </w:rPr>
        <w:t>http:/ malinovka.kozhreg.ru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постановление вступает в силу со дня его </w:t>
      </w:r>
      <w:r>
        <w:rPr/>
        <w:t>официального обнародования</w:t>
      </w:r>
      <w:r>
        <w:rPr>
          <w:color w:val="FF0000"/>
        </w:rPr>
        <w:t>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9-19T10:11:00Z</cp:lastPrinted>
  <dcterms:modified xsi:type="dcterms:W3CDTF">2019-09-19T03:12:00Z</dcterms:modified>
  <cp:revision>59</cp:revision>
  <dc:subject/>
  <dc:title/>
</cp:coreProperties>
</file>