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1.09.2019                                                                                                                               № 83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pacing w:val="-3"/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hd w:fill="FFFFFF" w:val="clear"/>
        <w:spacing w:lineRule="exact" w:line="240"/>
        <w:ind w:right="1" w:hanging="0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 утверждении Порядка формирования перечня налоговых расходов Малиновского сельского поселения и оценки налоговых расходов Малиновского сельского поселения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sz w:val="24"/>
          <w:szCs w:val="24"/>
        </w:rPr>
        <w:t>ст. 174.3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алиновского сельского поселения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формирования перечня налоговых расходов Малиновского сельского поселения и оценки налоговых расходов Малин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порядке, установленном Уставом муниципального образования «Малиновское сельское поселение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.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оставляю за соб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9г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19 г. N 8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Порядок формирования перечня налоговых расходов Малиновского сельского поселения и оценки налоговых расходов Малиновского сельского поселени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 Общие положе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определяет процедуру формирования перечня налоговых расходов Малиновского сельского поселения, реестра налоговых расходов Малиновского сельского поселения и методику оценки налоговых расходов Малиновского сельского поселения (далее - налоговые расходы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целях настоящего Порядка применяются следующие понятия и термин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ого расхода - ответственный исполнитель муниципальной программы Малиновского сельского поселения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Малиновского сельского поселения (ее структурных элементов) и (или) целей социально-экономического развития Малиновского сельского поселения, не относящихся к муниципальным программам Малиновского сельского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спределенные налоговые расходы - налоговые расходы, соответствующие целям социально-экономической политики Малиновского сельского поселения, реализуемым в рамках нескольких муниципальных программ Малиновского сельского поселения (муниципальных программ Малиновского сельского поселения и непрограммных направлений деятельности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Малиновского сельского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Малиновского сельского по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Малиновского сельского поселения, а также иные характеристики, предусмотренные разделом III приложения к настоящему Порядк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алоговых расходов - свод (перечень) налоговых расходов в разрезе муниципальных программ Малиновского сельского поселения, их структурных элементов, а также направлений деятельности, не входящих в муниципальные программы Малиновского сельского поселения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целях оценки налоговых расходов финансовый орган Администрации Малиновского сельского посел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ормирует перечень налоговых расход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едет реестр налоговых расход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пределяет правила формирования информации о нормативных, целевых и фискальных характеристиках налоговых расходов подлежащей включению в паспорта налоговых расходов муниципального 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целях оценки налоговых расходов главные администраторы доходов бюджета Малиновского сельского поселения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целях оценки налоговых расходов кураторы налоговых расход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 марта текущего финансового года, и направляется на согласование в Администрацию поселения, ответственным исполнителям муниципальных программ Малиновского 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Указанные в пункте 6 настоящего Порядка органы, организации в срок до 5 апреля текущего финансового года, рассматривают проект перечня налоговых расходов на предмет распределения налоговых расходов по муниципальным программам Малиновского сельского поселения, их структурным элементам, направлениям деятельности, не входящим в муниципальные программы Малиновского сельского поселения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Главой администрации Малин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Малиновского сельского поселения в информационно-телекоммуникационной сети "Интернет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алиновского сельского поселения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алиновского сельского поселения на очередной финансовый год и плановый период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еестр налоговых расходов формируется и ведется Администрацией Малиновского сельского поселения.</w:t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 Оценка эффективности налоговых расходов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Малин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В целях оценки эффективности налоговых расход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м органом Администрации Малиновского сельского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Малин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целесообразности предоставления налоговых расход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результативности налоговых расх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Критериями целесообразности осуществления налоговых расходов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Малиновского сельского поселения (в отношении непрограммных налоговых расход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льготы, освобождения или иной преферен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В целях проведения оценки бюджетной эффективности налоговых расходов осуществля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го пункта в качестве альтернативных механизмов учитываются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алиновского сельского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Малиновского сельского поселения по обязательствам соответствующих категорий налогоплательщик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9190" cy="5238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порядковый номер года, имеющий значение от 1 до 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- количество налогоплательщиков - бенефициаров налогового расхода в i-ом год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- объем налогов, сборов и платежей, задекларированных для уплаты получателями налоговых расходов, в консолидированный бюджет Малиновского сельского поселения от j-го налогоплательщика - бенефициара налогового расхода в i-ом год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логовый расход действует менее 6 лет на день проведения оценки эффективности, объем налогов, сборов и платежей, задекларированных для уплаты получателями налоговых расходов, в бюджет Малиновского сельского поселения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Малиновского сельского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номинальный темп прироста налоговых доходов бюджета Малинов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алиновского сельского поселения на очередной финансовый год и плановый период, заложенному в основу решения о бюджете Малинов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 - расчетная стоимость среднесрочных рыночных заимствований Малиновского сельского поселения, принимаемая на уровне 7,5 процен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ого расхода в рамках методики оценки эффективности налогового расхода предусматривает дополнительные критерии оценки бюджетной эффективности налогового расх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 базовый объем налогов, сборов и платежей, задекларированных для уплаты получателями налоговых расходов, в бюджет Малиновс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2667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 объем налогов, сборов и платежей, задекларированных для уплаты получателями налоговых расходов, в бюджет Малиновского сельского поселения от j-го налогоплательщика - бенефициара налогового расхода в базовом год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sz w:val="24"/>
          <w:szCs w:val="24"/>
        </w:rPr>
        <w:t xml:space="preserve"> 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По итогам оценки результативности формируется заключени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Малиновского сельского поселения в срок до 10 августа текущего финансового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Малиновского сельского поселения, утвержденным постановлением Администрации Малин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Финансовый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указанной оценки учитываются при формировании основных направлений бюджетной, налоговой политики Малиновского сельского поселения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рядку формирования перечня налоговых расход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и оценки налоговых расход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Перечень информации, включаемой в паспорт налогового расхода</w:t>
        <w:br/>
        <w:t>Малиновского сельского поселения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324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характерис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лучателей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 Целевые характеристики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ур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куратора</w:t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 Фискальные характеристики налогового расх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налогового расхода за год, предшествующий отчетному финансовому году (тыс. 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лавного администратора доходов, финансового органа *(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 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финансового орг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получателей налогового расхода в году, предшествующем отчетному финансовому году (единиц)*(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 рублей)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лавного администратора доходов</w:t>
            </w:r>
          </w:p>
        </w:tc>
      </w:tr>
    </w:tbl>
    <w:p>
      <w:pPr>
        <w:pStyle w:val="Normal"/>
        <w:rPr/>
      </w:pPr>
      <w:r>
        <w:rPr/>
        <w:t>------------------------------------------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2) В случаях и порядке, предусмотренных пунктом 11 Порядка формирования перечня налоговых расходов Малиновского сельского поселения и оценки налоговых расходов Малин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9-12T15:02:00Z</cp:lastPrinted>
  <dcterms:modified xsi:type="dcterms:W3CDTF">2019-09-12T08:05:00Z</dcterms:modified>
  <cp:revision>53</cp:revision>
  <dc:subject/>
  <dc:title/>
</cp:coreProperties>
</file>