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1.09.2019                                                                                                                               № 82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hd w:fill="FFFFFF" w:val="clear"/>
        <w:spacing w:lineRule="exact" w:line="240"/>
        <w:ind w:right="1" w:hanging="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тмене постановления администрации Малиновского сельского поселения от 24.02.2014 № 10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 целях приведения 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администрации Малиновского сельского поселения от 24.02.2014 № 10 «</w:t>
      </w:r>
      <w:r>
        <w:rPr>
          <w:bCs/>
        </w:rPr>
        <w:t xml:space="preserve">Об утверждении Порядка сбора и вывоза отходов и мусора на  территории Малиновского сельского поселения», </w:t>
      </w:r>
      <w:r>
        <w:rPr/>
        <w:t>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1"/>
        </w:rPr>
        <w:t xml:space="preserve">Обнародовать настоящее постановление в установленном Уставом Малиновского  сельского поселения порядке и разместить на официальном сайте Администрации Малиновского сельского поселения в сети Интернет по адресу – </w:t>
      </w:r>
      <w:r>
        <w:rPr/>
        <w:t xml:space="preserve">: </w:t>
      </w:r>
      <w:r>
        <w:rPr>
          <w:color w:val="0000FF"/>
          <w:u w:val="single"/>
        </w:rPr>
        <w:t>http:/ malinovka.kozhreg.ru</w:t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;Times New Roman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;Times New Roman" w:hAnsi="Arial;Times New Roman" w:cs="Arial;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11T17:28:00Z</cp:lastPrinted>
  <dcterms:modified xsi:type="dcterms:W3CDTF">2019-09-11T10:28:00Z</dcterms:modified>
  <cp:revision>52</cp:revision>
  <dc:subject/>
  <dc:title/>
</cp:coreProperties>
</file>