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 w:before="0" w:after="0"/>
        <w:ind w:left="3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05.09.2019                                                                                                                               № 80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hd w:fill="FFFFFF" w:val="clear"/>
        <w:spacing w:lineRule="exact" w:line="240" w:before="0" w:after="0"/>
        <w:ind w:right="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exact" w:line="240" w:before="0" w:after="0"/>
        <w:ind w:right="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внесении изменений в постановление администрации Малиновского сельского поселения от 11.04.2018 № 30»</w:t>
      </w:r>
    </w:p>
    <w:p>
      <w:pPr>
        <w:pStyle w:val="Style16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Внести  в порядок исполнения решения о применении бюджетных мер принуждения утверждённый постановлением Администрации Малиновского  сельского поселения от 11.04.2018 № 30 следующие изменения: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еамбулу постановления изложить в следующей редакции: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оответствии со статьями 306.2 и 306.3 Бюджетного кодекса Российской Федерации,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пункт 1.3. настоящего порядка, изложить в следующей редакции: 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положений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повлекшее причинение ущерба публично-правовому образованию;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рушение условий договоров (соглашений) о предоставлении средств из бюджета;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ункт 4 вступает в силу с 1 января 2020 г. </w:t>
      </w:r>
    </w:p>
    <w:p>
      <w:pPr>
        <w:pStyle w:val="Style16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арушение установленных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требований к планированию, обоснованию закупок товаров, работ, услуг для обеспечения государственных (муниципальных) нужд, а также требований к изменению, расторжению государственного (муниципального) контракта;</w:t>
      </w:r>
    </w:p>
    <w:p>
      <w:pPr>
        <w:pStyle w:val="Style16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нарушение условий муниципальных контрактов; </w:t>
      </w:r>
    </w:p>
    <w:p>
      <w:pPr>
        <w:pStyle w:val="Style16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нарушение условий договоров (соглашений), заключенных в целях исполнения договоров (соглашений) о предоставлении средств из бюджета, повлекшее причинение ущерба публично-правовому образованию;</w:t>
      </w:r>
    </w:p>
    <w:p>
      <w:pPr>
        <w:pStyle w:val="Style16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несоблюдение целей, порядка и условий предоставления кредитов, обеспеченных муниципальными гарантиями.</w:t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пункт 1.5. настоящего порядка, изложить в следующей редакции: </w:t>
      </w:r>
    </w:p>
    <w:p>
      <w:pPr>
        <w:pStyle w:val="S1"/>
        <w:spacing w:before="0" w:after="0"/>
        <w:ind w:firstLine="709"/>
        <w:jc w:val="both"/>
        <w:rPr/>
      </w:pPr>
      <w:r>
        <w:rPr/>
        <w:t>1.5. При выявлении в ходе контрольного мероприятия бюджетных нарушений, предусмотренных главой 30 настоящего Кодекса,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в лице специалиста по финансово-экономическим вопросам администрации поселения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S1"/>
        <w:spacing w:before="0" w:after="0"/>
        <w:ind w:firstLine="709"/>
        <w:jc w:val="both"/>
        <w:rPr/>
      </w:pPr>
      <w:r>
        <w:rPr/>
        <w:t>В случае не устранения бюджетного нарушения, предусмотренного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12604/entry/20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30</w:t>
      </w:r>
      <w:r>
        <w:rPr>
          <w:rStyle w:val="InternetLink"/>
        </w:rPr>
        <w:fldChar w:fldCharType="end"/>
      </w:r>
      <w:r>
        <w:rPr/>
        <w:t> настоящего Кодекса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 в лице специалиста по финансово-экономическим вопросам администрации поселения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S1"/>
        <w:spacing w:before="0" w:after="0"/>
        <w:ind w:firstLine="709"/>
        <w:jc w:val="both"/>
        <w:rPr/>
      </w:pPr>
      <w:r>
        <w:rPr/>
        <w:t>По запросу финансового органа в лице специалиста по финансово-экономическим вопросам администрации поселения об уточнении сведений, содержащихся в уведомлении о применении бюджетных мер принуждения, орган муниципального финансового контроля вправе направить в финансовый орган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шение о применении бюджетных мер принуждения, предусмотренных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mobileonline.garant.ru/" \l "/document/12112604/entry/2003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главой 30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настоящего Кодекса, подлежит принятию в течение 30 календарных дней после получения финансовым органом (органом управления государственным внебюджетным фондом)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пункт 2.1. настоящего порядка, изложить в следующей редакции: 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Финансовым органом в лице специалиста по финансово-экономическим вопросам к нарушителям бюджетного законодательства могут быть применены следующие бюджетные меры принуждения: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сспорное взыскание суммы средств бюджетного кредита, предоставленных из бюджета Малиновского сельского поселения (далее – средства бюджетного кредита);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сспорное взыскание суммы платы за пользование средствами, бюджетного кредита;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сспорное взыскание пеней за несвоевременный возврат средств бюджета;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остановление (сокращение) предоставления межбюджетных трансфертов (за исключением субвенций);</w:t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пункт 2.4. настоящего порядка, изложить в следующей редакции: 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шение о бесспорном взыскании пеней за несвоевременный возврат средств бюджета принимается Финансовым органом в лице специалиста по финансово-экономическим вопросам в следующих случаях и размерах: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озврата либо несвоевременного возврата средств бюджета, в размере одной трехсотой действующей ставки рефинансирования Банка Росси за каждый день просрочки на сумму непогашенного остатка средств бюджета, начисленного на день принятия Финансовым органом в лице специалиста по финансово-экономическим вопросам решения о применении бюджетной меры принуждения;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еречисления либо несвоевременного перечисления платы за пользование средствами бюджета,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средствами бюджета, начисленного на день принятия Финансовым органом решения о применении бюджетной меры принуждения.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пункт 3.1 изложить в следующей редакции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инятие решения о применении бюджетных мер принуждения осуществляетс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равилами, установленными Постановлением Правительства РФ от 07.02.2019 № 91 «Об утверждении Правил принятия финансовыми органами решений о применении бюджетных мер принуждения, решений об отмене решений о применении бюджетных принуждения или решений об отказе в применении бюджетных мер принуждения». </w:t>
      </w:r>
    </w:p>
    <w:p>
      <w:pPr>
        <w:pStyle w:val="Style16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ые меры принуждения за совершение бюджетного нарушения применяется финансовым органом в лице специалиста по финансово-экономическим вопросам на основании уведомлений о применении бюджетных мер принуждения, поступивших, администрацию Малиновского сельского поселения. 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) Приложение 3 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ку исполнения решения о применении бюджетных мер принуждения изложить в следующей редакции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3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Порядку исполнения решения о применении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юджетных мер принуждения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Малиновское сельское поселение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алинов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Ж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менении мер принуждения к нарушителю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ого законодательств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                                                                                                               № ______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 основании уведомления от _________№ __________ о применении</w:t>
      </w:r>
    </w:p>
    <w:p>
      <w:pPr>
        <w:pStyle w:val="Style16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ых  мер  принуждения,  в  соответствии  со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ями  306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306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ИТАЮ НЕОБХОДИМЫМ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ить к _______________________________________________________ меру (меры) бюджетного принуждения: ___________________________________________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мера (меры) бюджетного принуждения, вид и размер средств, подлежащих к взысканию и срок исполнения)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                             ____________                                 _______________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(расшифровка подписи)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народовать настоящее постановление в установленном Уставом Малиновского сельского поселения порядке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о дня обнародования за исключением положений, для которых установлены иные сроки вступления их в силу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ункты 4 и 5 пункта 1,3 Порядка вступают в силу с 1 января 2020 год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селения                                                                                              Н.И. Абрамов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8Z1y0A" TargetMode="External"/><Relationship Id="rId3" Type="http://schemas.openxmlformats.org/officeDocument/2006/relationships/hyperlink" Target="consultantplus://offline/ref=3A53FF4FF70E76C605842517374E50F8EF373489A350B9FE250693C1822FD83B437B94A4DC3AZ1y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58:00Z</dcterms:created>
  <dc:creator>Аксиния Юрьевна Чудина</dc:creator>
  <dc:description/>
  <cp:keywords/>
  <dc:language>en-US</dc:language>
  <cp:lastModifiedBy>Бухгалтер</cp:lastModifiedBy>
  <cp:lastPrinted>2019-09-05T16:20:00Z</cp:lastPrinted>
  <dcterms:modified xsi:type="dcterms:W3CDTF">2019-09-05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