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7.2019                                                                                                                                       №  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реестра адресов, отсутствующих в федеральной </w:t>
      </w:r>
    </w:p>
    <w:p>
      <w:pPr>
        <w:pStyle w:val="Normal"/>
        <w:jc w:val="center"/>
        <w:rPr/>
      </w:pPr>
      <w:r>
        <w:rPr/>
        <w:t>информационной адресной системе (ФИ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и отсутствием нормативного правового акта о присвоении таких адре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реестр адресов, находящихся на территории муниципального образования «Малиновское сельское поселение»: с. Тека, с. Новосергеевка, с. Малиновка,  с. Борзуновка,  д. Верхняя Уртамка, отсутствующих в федеральной информационной адресной системе (ФИАС),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 Разместить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 даты издания настоящего постановления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алинов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29.07.2019 № 70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</w:rPr>
        <w:t xml:space="preserve">адресов находящихся на территории муниципального образования «Малиновское сельское поселение»: с. Тека, с. Новосергеевка, с. Малиновка, с. Борзуновка, д. Верхняя Уртамка, отсутствующих в федеральной информационной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</w:rPr>
        <w:t xml:space="preserve">адресной системе </w:t>
      </w:r>
      <w:r>
        <w:rPr/>
        <w:t>(ФИАС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Адрес объекта, отсутствующего в федеральной информационной адресной системе (ФИ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с. Малиновка, ул.. Школьная   д. 13б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Нежилое здание, ко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               </w:t>
            </w:r>
          </w:p>
          <w:p>
            <w:pPr>
              <w:pStyle w:val="Normal"/>
              <w:rPr/>
            </w:pPr>
            <w:r>
              <w:rPr/>
              <w:t xml:space="preserve">с. Малиновка, ул. Школьная д. 1а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о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               </w:t>
            </w:r>
          </w:p>
          <w:p>
            <w:pPr>
              <w:pStyle w:val="Normal"/>
              <w:rPr/>
            </w:pPr>
            <w:r>
              <w:rPr/>
              <w:t xml:space="preserve">с. Малиновка, ул. Кирова д. 74а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Малиновка, ул. Верхняя д. 20а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rPr/>
            </w:pPr>
            <w:r>
              <w:rPr/>
              <w:t xml:space="preserve">с. Борзуновка, ул. Гагарина д. 48А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овосергеевка, ул. Комсомольская д. 14а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. Новосергеевка, ул. Ленина д. 7а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. Новосергеевка, ул. Ленина д. 4а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Новосергеевка, ул. Лыскова д. 1а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Садовая д. 2а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(Производственное, Водонапорная баш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Садовая д. 3, Строение 5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Молодежная д. 6 , Строение1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коров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Ленина д. 21 квартира 1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. Тека, ул. Пер.Школьный д. 4а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(Производственное, Водонапорная баш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Новосергеевка, ул. Молодежная д. 8, строение 1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Новосергеевка, ул. Молодежная д.8, строение 5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  га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. Новосергеевка, ул. Молодежная  д.8, строение 2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а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Новосергеевка, ул. Молодежная д. 8, строение 5а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Садовая д. 1а, строение 4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. Тека, ул. Садовая  д. 1а, строение 3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Садовая   д. 1, строение 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Садовая  д. 1а, строение 1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Полевая д. 2 строение 8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. Тека, ул. Полевая д. 2 строение 7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Полевая д. 2 строение 6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Полевая д. 2 строение 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Садовая д. 5 строение 6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с. Тека, ул. Полевая д. 2 строение 9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фабр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6-04T10:36:00Z</cp:lastPrinted>
  <dcterms:modified xsi:type="dcterms:W3CDTF">2019-07-29T04:15:00Z</dcterms:modified>
  <cp:revision>50</cp:revision>
  <dc:subject/>
  <dc:title/>
</cp:coreProperties>
</file>