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НОВСКОЕ СЕЛЬСКОЕ ПОСЕ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ЛИН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7.2019                                                                                                                            №   6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/>
          <w:b/>
          <w:sz w:val="24"/>
          <w:szCs w:val="24"/>
          <w:lang w:eastAsia="zxx" w:bidi="zxx"/>
        </w:rPr>
      </w:r>
    </w:p>
    <w:p>
      <w:pPr>
        <w:pStyle w:val="Normal"/>
        <w:shd w:fill="FFFFFF" w:val="clear"/>
        <w:ind w:right="14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реестра адресов, отсутствующих в федеральной </w:t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онной адресной системе (ФИА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сутствием в федеральной информационной адресной системе (ФИАС) адресов, присвоенных до вступления в силу Федерального закона от 28.12.2013 № 443-ФЗ «О федеральной информационной адресной системе и о внесении изменений в Федеральный закон от 06.10.2003 № 131-ФЗ «Об общих принципах организации местного самоуправления в Российской Федерации», и отсутствием нормативного правового акта о присвоении таких адрес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еестр адресов, находящихся на территории муниципального образования «Малиновское сельское поселение»: с. Тека, с. Новосергеевка, с. Малиновка,  с. Борзуновка,  д. Верхняя Уртамка, отсутствующих в федеральной информационной адресной системе (ФИАС), согласно приложен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Разместить информацию об адресах в федеральной информационной адресной системе (ФИАС), отсутствующих в федеральной информационной адресной системе (ФИАС) в трехдневный срок с даты издания настоящего постановления.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  Н.И.Абрам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А. Макаренко</w:t>
      </w:r>
    </w:p>
    <w:p>
      <w:pPr>
        <w:pStyle w:val="Normal"/>
        <w:rPr/>
      </w:pPr>
      <w:r>
        <w:rPr>
          <w:sz w:val="16"/>
          <w:szCs w:val="16"/>
        </w:rPr>
        <w:t>(8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В.М. Ситникова</w:t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>
          <w:sz w:val="16"/>
          <w:szCs w:val="16"/>
        </w:rPr>
        <w:t>«___» ______________2019г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алиновского 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т 19.07.2019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ов находящихся на территории муниципального образования «Малиновское сельское поселение»: с. Тека, с. Новосергеевка, с. Малиновка, с. Борзуновка, д. Верхняя Уртамка, отсутствующих в федеральной информационной 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b/>
          <w:sz w:val="24"/>
          <w:szCs w:val="24"/>
        </w:rPr>
        <w:t>адресной системе (ФИАС)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Адрес объекта, отсутствующего в федеральной информационной адресной системе (ФИА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Набережная д. 1 квартира 1,2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Набережная д. 2 квартира 1,2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Набережная д. 3 квартира 1,2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Тека, ул. Набережная д. 4 квартира 1,2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Набережная д. 6 квартира 1,2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Тека, ул. Набережная д. 10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Тека, ул. Набережная д. 11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Тека, ул. Набережная д. 12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Набережная д. 13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Набережная д. 14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Набережная д. 16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Набережная д. 17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Набережная д. 19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Тека, ул. Набережная д. 28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Набережная д. 35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Набережная д. 40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Тека, ул. Молодежная  д.1  квартира 1,2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Молодежная д. 3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Молодежная  д. 5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Тека, ул. Молодежная  д. 7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Молодежная  д. 9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Молодежная  д. 11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Ленина д. 1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Тека, ул. Ленина д. 4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Ленина д. 5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Ленина д. 6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Ленина д. 7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Ленина д. 8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Ленина д. 9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Ленина д. 10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Тека, ул. Ленина д. 12,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Ленина д. 13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Ленина д. 14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Ленина д. 17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Ленина д. 18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Ленина д. 19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Ленина д. 20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Ленина д. 22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Ленина д. 24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Ленина д. 28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Тека, ул. Ленина д. 30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Садовая д. 2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Садовая д. 3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Садовая д. 4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Садовая д. 5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Тека, ул. Садовая д. 6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Садовая д. 7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Садовая д. 8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Садовая д. 9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Садовая д. 10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Садовая д. 11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Садовая д. 12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Садовая д. 14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Садовая д. 16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Садовая д. 24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Садовая д. 28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Тека, ул. Полевая  д. 1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Полевая  д. 3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Тека, ул. Полевая  д. 5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ека, ул. Полевая  д. 11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Молодежная   д. 2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Молодежная   д. 4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Молодежная   д. 10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Молодежная   д. 12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Новосергеевка, ул. Молодежная   д. 14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Новосергеевка, ул. Молодежная   д. 18 квартира 1,2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Молодежная   д. 20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Новосергеевка, ул. Молодежная   д. 22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Молодежная   д. 24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жевниковский  муниципальный район, «Малинов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Новосергеевка, ул. Комсомольская   д. 9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Комсомольская   д. 12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Комсомольская   д. 16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Комсомольская   д. 31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Ленина д. 8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Ленина   д. 24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Советская   д. 8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Новая Жизнь   д. 3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Новая Жизнь   д. 17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8-е Марта   д. 15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8-е Марта   д. 16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Лыскова д. 12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Лыскова д. 16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Лыскова д. 20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Лыскова д. 22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Лыскова д. 24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Лыскова д. 26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Лыскова д. 28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Лыскова д. 33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Лыскова д. 37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Лыскова д. 39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сергеевка, ул. Лыскова д. 41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Кирова д. 32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Кирова д. 35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Кирова д. 44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Кирова д. 46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Кирова д. 52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Кирова д. 57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Кирова д. 58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Кирова д. 72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Новая  д. 1 квартира 1,2,3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Новая  д. 8 квартира 1,2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Новая  д. 12 квартира 1,2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Школьная  д. 2 квартира 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ая кварт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Школьная  д. 3 квартира1, 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Школьная  д. 5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Школьная  д. 6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Школьная  д. 7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Школьная  д. 8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Школьная  д. 10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Школьная  д. 11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Школьная  д. 12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Школьная  д. 14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Школьная  д. 15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Школьная  д. 17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Школьная  д. 19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Школьная  д. 21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Лесная  д. 1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Лесная  д. 2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Лесная  д. 3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Лесная  д. 4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Лесная  д. 5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Лесная  д. 6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Лесная  д. 7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Лесная  д. 8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Лесная  д. 9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Лесная  д. 10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Лесная  д. 11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Лесная  д. 13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Лесная  д. 14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Лесная  д. 15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Лесная  д. 17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Молодежная  д. 3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Молодежная  д. 4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Молодежная  д. 5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Молодежная  д. 6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Молодежная  д. 8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Молодежная  д. 9 квартира 1,2,3,4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Молодежная  д. 10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Молодежная  д. 11 квартира 1,2,3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Молодежная  д. 12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Молодежная  д. 13 квартира 1,2,3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Молодежная  д. 14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Молодежная  д. 15 квартира 1,2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Молодежная  д. 16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Молодежная  д. 17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Молодежная  д. 18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Молодежная  д. 19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Гагарина  д. 2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Гагарина  д. 8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Гагарина  д. 14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Гагарина  д.  17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Гагарина  д. 18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Гагарина  д. 20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Гагарина  д. 23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Гагарина  д. 24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Гагарина  д. 26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Гагарина  д. 28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Гагарина  д. 30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Гагарина  д. 31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Гагарина  д. 32 квартира 1,2,3,4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Гагарина  д. 33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Гагарина  д. 40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Гагарина  д. 41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Гагарина  д. 47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Гагарина  д. 51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Гагарина  д. 53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ул. Гагарина  д. 55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пер. Школьный  д. 1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пер. Школьный  д. 2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пер. Школьный  д. 3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рзуновка, пер. Школьный  д. 5 квартира 1,2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хняя Уртамка, ул. Заречная  д. 13 квартира 1,2,3,4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хняя Уртамка, ул. Заречная  д. 15 квартира 1,2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хняя Уртамка, ул. Заречная  д. 19 квартира 1,2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хняя Уртамка, ул. Заречная  д. 22 квартира 1,2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хняя Уртамка, ул. Заречная  д. 27 квартира 1,2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хняя Уртамка, ул. Заречная  д. 29 квартира 1,2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хняя Уртамка, ул. Заречная  д. 31 квартира 1,2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хняя Уртамка, ул. Заречная  д. 34 квартира 1,2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хняя Уртамка, ул. Заречная  д. 35 квартира 1,2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хняя Уртамка, ул. Заречная  д. 36 квартира 1,2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Томская область, Кожевниковский  муниципальный район, «Малиновское сельское поселение»,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хняя Уртамка, ул. Заречная  д. 44 квартира 1,2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0:00Z</dcterms:created>
  <dc:creator>User</dc:creator>
  <dc:description/>
  <cp:keywords/>
  <dc:language>en-US</dc:language>
  <cp:lastModifiedBy>Бухгалтер</cp:lastModifiedBy>
  <cp:lastPrinted>2019-07-19T17:00:00Z</cp:lastPrinted>
  <dcterms:modified xsi:type="dcterms:W3CDTF">2019-07-19T10:00:00Z</dcterms:modified>
  <cp:revision>182</cp:revision>
  <dc:subject/>
  <dc:title>МУНИЦИПАЛЬНОЕ ОБРАЗОВАНИЕ</dc:title>
</cp:coreProperties>
</file>