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НОВ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7.2019                                                                                                                            №   59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Об установлении Порядка принятия решений об осуществлении расходов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местного бюджета в целях подготовки обоснования инвестици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и проведения его технологического и ценового ауди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частью 3.1 статьи 78.2 и частью 3.1 статьи 79, п. 1 ст. 80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рилагаемый Порядок 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(Приложение № 1)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Малиновского сель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Н.И. Абрам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  <w:br/>
        <w:t xml:space="preserve">постановлением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линовского 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0.07.2019 № 5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</w:t>
        <w:br/>
        <w:t>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</w:rPr>
        <w:t>1. Основ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Настоящий Порядок устанавливает порядок принятия решений о предоставлении муниципальным учреждениям (далее - учреждения), муниципальным унитарным предприятиям (далее - предприятия) субсидий или об осуществлении бюджетных инвестиций из бюджета Малиновского сельского поселения (далее - бюджетные ассигнования) на подготовку обоснования инвестиций по объектам капитального строительства находятся (которые будут находиться) в муниципальной собственности Малиновского  сельского поселения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Кожевниковского</w:t>
      </w:r>
      <w:r>
        <w:rPr>
          <w:rFonts w:cs="Times New Roman" w:ascii="Times New Roman" w:hAnsi="Times New Roman"/>
          <w:color w:val="000000"/>
        </w:rPr>
        <w:t xml:space="preserve"> района </w:t>
      </w:r>
      <w:r>
        <w:rPr>
          <w:rFonts w:cs="Times New Roman" w:ascii="Times New Roman" w:hAnsi="Times New Roman"/>
        </w:rPr>
        <w:t>Томской области</w:t>
      </w:r>
      <w:r>
        <w:rPr>
          <w:rFonts w:cs="Times New Roman" w:ascii="Times New Roman" w:hAnsi="Times New Roman"/>
          <w:color w:val="000000"/>
        </w:rPr>
        <w:t xml:space="preserve">  (далее - объекты капитального строительства), предполагаемая (предельная) стоимость строительства которых соответствует установленным федеральными законами требованиям, которые предусматривают положения об обязательности подготовки обоснования инвестиций для объектов капитального строительства, и проведение технологического и ценового аудита обоснования инвестиций (далее - реш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 Инициатором подготовки проекта решения может выступать предполагаемый главный распорядитель средств муниципального бюджета, ответственный за реализацию мероприятий муниципальной программы, в рамках которых планируется предоставление бюджетных ассигнований, либо в случае, если объект капитального строительства не включен в муниципальную программу, - предполагаемый главный распорядитель средств бюджета Малиновского  сельского поселения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</w:rPr>
        <w:t>2. Подготовка проекта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Главный распорядитель подготавливает проект решения и,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распорядитель согласовывает проект решения, предусматривающий предоставление бюджетных ассигнований в рамках муниципальной программы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 Проект решения подготавливается в форме проекта нормативного правового акта администрации Малиновского 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роект решения содержит следующую информацию в отношении каждого объекта капитального строитель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именование объекта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аименование главного распоряд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наименование муниципального заказчика (заказчик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ж) общий (предельный) объем бюджетных ассигнований бюджета Малиновского  сельского поселения на подготовку обоснования инвестиций и проведение его технологического и ценового аудита и распределение общего (предельного) объема предоставляемых бюджетных ассигнований по годам (в ценах соответствующих лет реализации инвестиционного проект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 Главный распорядитель одновременно с проектом решения представляет в администрацию Малиновского  сельского поселения подписанные руководителем главного распорядителя (или уполномоченным им лицом) и заверенные печатью (при наличии)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опия решения о предварительном согласовании места размещения объекта капитального стро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боснование невозможности подготовки обоснования инвестиций и проведения его технологического и ценового аудита без предоставления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7. Администрация Малиновского  сельского поселения рассматривает проект решения в течение 30 дней со дня его поступ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Согласование проекта решения производится с учетом следующих критерие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б) соответствие цели создания объекта капитального строительства целям и задачам программы социально-экономического развития Малиновского  сельского поселения, документам территориального планирования Малиновского 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) влияния создания объекта капитального строительства на комплексное развитие территорий Малиновского 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обоснование потребности на продукцию (работы и услуги), создаваемые в результате создания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9. После согласования проекта решения главный распорядитель либо (в случае если главный распорядитель одновременно не является субъектом бюджетного планирования) субъект бюджетного планирования вносит в установленном порядке в администрацию Малиновского сельского поселения проект решения в форме проекта нормативного правового акта администрации Малиновского сельского поселения, предусмотренного пунктом 4 настоящих Прави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Внесение изменений в решение осуществляется в порядке, установленном настоящими Прави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00"/>
      <w:pgMar w:left="1701" w:right="566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47:00Z</dcterms:created>
  <dc:creator>ÍÏÏ "Ãàðàíò-Ñåðâèñ"</dc:creator>
  <dc:description>Äîêóìåíò ýêñïîðòèðîâàí èç ñèñòåìû ÃÀÐÀÍÒ</dc:description>
  <cp:keywords/>
  <dc:language>en-US</dc:language>
  <cp:lastModifiedBy>Бухгалтер</cp:lastModifiedBy>
  <cp:lastPrinted>2019-07-11T10:02:00Z</cp:lastPrinted>
  <dcterms:modified xsi:type="dcterms:W3CDTF">2019-07-11T03:04:00Z</dcterms:modified>
  <cp:revision>44</cp:revision>
  <dc:subject/>
  <dc:title/>
</cp:coreProperties>
</file>