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4.2019                                                                                                                        №  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оведении весенней (осенней) акции «Чистое село» и двухмесячника по  благоустройству населенных пунктов муниципального образования «Малиновское сельское поселение»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ого закона от 06.10.2003 № 131-ФЗ «Об общих принципах организации местного самоуправления в Российской Федерации», Закона Томской области от 15.08.2002 № 61 –ОЗ « Об основах благоустройства территорий городов и других населенных пунктов Томской области», на основании постановления Администрации Кожевниковского района  от 08.04.2019 № 221  «О  проведении  весенней (осенней) акции «Чистое село» и двухмесячника по благоустройству населенных пунктов Кожевниковского района   в 2019 году», Устава муниципального образования  Малиновское сельское поселение,  в связи с окончанием зимнего сезона и в целях наведения санитарного порядка, восстановления и обновления элементов благоустройства на территории сёл Мали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вести на территории Малиновского сельского поселения  с 22 апреля по 31 мая 2019 г. весеннюю акцию «Чистое село».</w:t>
      </w:r>
    </w:p>
    <w:p>
      <w:pPr>
        <w:pStyle w:val="Normal"/>
        <w:jc w:val="both"/>
        <w:rPr/>
      </w:pPr>
      <w:r>
        <w:rPr/>
        <w:t>2.  Объявить с 01 июня 2019 по 31 июля 2019г. двухмесячник по благоустройству  населенных пунктов Малиновского сельского поселения.</w:t>
      </w:r>
    </w:p>
    <w:p>
      <w:pPr>
        <w:pStyle w:val="Normal"/>
        <w:jc w:val="both"/>
        <w:rPr/>
      </w:pPr>
      <w:r>
        <w:rPr/>
        <w:t>3. Провести в поселении с 01 августа 2019 по 30 сентября 2019 г. осеннюю акцию «Чистое село».</w:t>
      </w:r>
    </w:p>
    <w:p>
      <w:pPr>
        <w:pStyle w:val="Normal"/>
        <w:jc w:val="both"/>
        <w:rPr/>
      </w:pPr>
      <w:r>
        <w:rPr/>
        <w:t>4. Рекомендовать коллективам организаций независимо от организационно-правовых форм, расположенных на территории Малиновского поселения, а также жителям населенных пунктов в установленные сроки принять активное участие по очистке от мусора прилегающих территорий, жилых массивов, внутридворовых территорий, усадеб, ремонта дорог, тротуаров, совместив выполнение благоустроительных работ с мероприятиями по подготовке к празднованию 74 годовщины Победы в Великой Отечественной войне.</w:t>
      </w:r>
    </w:p>
    <w:p>
      <w:pPr>
        <w:pStyle w:val="Normal"/>
        <w:jc w:val="both"/>
        <w:rPr/>
      </w:pPr>
      <w:r>
        <w:rPr/>
        <w:t>5. Для организованного  проведения  акций и двухмесячника по благоустройству, подведения итогов создать комиссию по контролю  за соблюдением  санитарного порядка и проведению благоустроительных работ на территории Малиновского сельского поселения в составе согласно  приложению 1.</w:t>
      </w:r>
    </w:p>
    <w:p>
      <w:pPr>
        <w:pStyle w:val="Normal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jc w:val="both"/>
        <w:rPr/>
      </w:pPr>
      <w:r>
        <w:rPr/>
        <w:t>7. Утвердить  план мероприятий  по благоустройству  Малиновского  сельского поселения  на 2019 год   согласно приложению 3.</w:t>
      </w:r>
    </w:p>
    <w:p>
      <w:pPr>
        <w:pStyle w:val="Normal"/>
        <w:jc w:val="both"/>
        <w:rPr/>
      </w:pPr>
      <w:r>
        <w:rPr/>
        <w:t>8.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 на территории поселения  каждую  пятницу единым санитарным днем по благоустройству и санитарной  уборке территор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пециалистам и должностным лицам Администрации поселения, уполномоченным  на составление протоколов об административных правонарушениях в сфере благоустройства, регулярно осуществлять контроль  за   санитарным  состоянием   вверенных территорий.</w:t>
      </w:r>
    </w:p>
    <w:p>
      <w:pPr>
        <w:pStyle w:val="Normal"/>
        <w:jc w:val="both"/>
        <w:rPr/>
      </w:pPr>
      <w:r>
        <w:rPr/>
        <w:t>9. Комиссии по контролю за соблюдением санитарного порядка и проведению благоустроительных работ на территории Малиновского сельского поселения по завершению двухмесячника подвести итоги работы по благоустройству.</w:t>
      </w:r>
    </w:p>
    <w:p>
      <w:pPr>
        <w:pStyle w:val="Normal"/>
        <w:jc w:val="both"/>
        <w:rPr/>
      </w:pPr>
      <w:r>
        <w:rPr/>
        <w:t>10. Директорам Домов Культур обеспечивать освещение хода весенней (осенней) акции  «Чистое село» и проведения двухмесячника в информационных стенгазетах.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11. Обнародовать настоящее постановление в установленном Уставом Малиновского  сельского поселения порядке и разместить на официальном сайте Малиновского  сельского поселе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malinovka.kozhreg.ru</w:t>
        </w:r>
      </w:hyperlink>
    </w:p>
    <w:p>
      <w:pPr>
        <w:pStyle w:val="Normal"/>
        <w:jc w:val="both"/>
        <w:rPr/>
      </w:pPr>
      <w:r>
        <w:rPr/>
        <w:t>1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 xml:space="preserve">13. Контроль за исполнением настоящего постановления оставляю за собой </w:t>
      </w:r>
    </w:p>
    <w:p>
      <w:pPr>
        <w:pStyle w:val="Style14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30.04.2019 №  40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 по контролю за соблюдением санитарного порядка 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 Мал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рамова Н.И.- председатель комиссии, Глава  поселения;</w:t>
      </w:r>
    </w:p>
    <w:p>
      <w:pPr>
        <w:pStyle w:val="Normal"/>
        <w:rPr/>
      </w:pPr>
      <w:r>
        <w:rPr/>
        <w:t xml:space="preserve">Макаренко Е.А. - заместитель председателя комиссии, специалист по управлению муниципальной собственностью и землей;   </w:t>
      </w:r>
    </w:p>
    <w:p>
      <w:pPr>
        <w:pStyle w:val="Normal"/>
        <w:rPr/>
      </w:pPr>
      <w:r>
        <w:rPr/>
        <w:t>Емельянова О.В. - секретарь комиссии,  администратор с. Новосергее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тникова В.М.- Главный специалист по управлению делами Малиновского с/п;</w:t>
      </w:r>
    </w:p>
    <w:p>
      <w:pPr>
        <w:pStyle w:val="Normal"/>
        <w:rPr/>
      </w:pPr>
      <w:r>
        <w:rPr/>
        <w:t>- Вайвод Н.Г. –  администратор с. Борзуновка;</w:t>
      </w:r>
    </w:p>
    <w:p>
      <w:pPr>
        <w:pStyle w:val="Normal"/>
        <w:rPr/>
      </w:pPr>
      <w:r>
        <w:rPr/>
        <w:t>- Жихарев В.М. – начальник ПЧ-6 (по согласованию);</w:t>
      </w:r>
    </w:p>
    <w:p>
      <w:pPr>
        <w:pStyle w:val="Normal"/>
        <w:rPr/>
      </w:pPr>
      <w:r>
        <w:rPr/>
        <w:t>- Завгородская М.А.- депутат МСП;</w:t>
      </w:r>
    </w:p>
    <w:p>
      <w:pPr>
        <w:pStyle w:val="Normal"/>
        <w:rPr/>
      </w:pPr>
      <w:r>
        <w:rPr/>
        <w:t>- Леонов П.М.- депутат МСП;</w:t>
      </w:r>
    </w:p>
    <w:p>
      <w:pPr>
        <w:pStyle w:val="Normal"/>
        <w:rPr/>
      </w:pPr>
      <w:r>
        <w:rPr/>
        <w:t>- Деликова О.А. –депутат МСП;</w:t>
      </w:r>
    </w:p>
    <w:p>
      <w:pPr>
        <w:pStyle w:val="Normal"/>
        <w:rPr/>
      </w:pPr>
      <w:r>
        <w:rPr/>
        <w:t>- Сергеева Т.А.- депутат МСП;</w:t>
      </w:r>
    </w:p>
    <w:p>
      <w:pPr>
        <w:pStyle w:val="Normal"/>
        <w:rPr/>
      </w:pPr>
      <w:r>
        <w:rPr/>
        <w:t>- Иванова О.Ф.- директор ДК с. Борзуновка (по согласованию);</w:t>
      </w:r>
    </w:p>
    <w:p>
      <w:pPr>
        <w:pStyle w:val="Normal"/>
        <w:rPr/>
      </w:pPr>
      <w:r>
        <w:rPr/>
        <w:t xml:space="preserve">- Стоянова Г.Н.- директор ДК с. Малиновка (по согласованию); </w:t>
      </w:r>
    </w:p>
    <w:p>
      <w:pPr>
        <w:pStyle w:val="Normal"/>
        <w:rPr/>
      </w:pPr>
      <w:r>
        <w:rPr/>
        <w:t xml:space="preserve">- Абрамова Л.С. – директор ДК с. Новосергеевка (по согласованию); </w:t>
      </w:r>
    </w:p>
    <w:p>
      <w:pPr>
        <w:pStyle w:val="Normal"/>
        <w:rPr/>
      </w:pPr>
      <w:r>
        <w:rPr/>
        <w:t>- Холдина Л.С. – директор с. Тека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от 30.04.2019 № 40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али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Малинов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Мали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Малинов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 xml:space="preserve"> </w:t>
      </w: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от 30.04.2019 № 4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 по благоустройству  в населенных пунктах Малиновского сельского поселения </w:t>
      </w:r>
    </w:p>
    <w:p>
      <w:pPr>
        <w:pStyle w:val="Normal"/>
        <w:rPr/>
      </w:pPr>
      <w:r>
        <w:rPr/>
        <w:t>на 2019 год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о проведении 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  <w:t>Ситникова В.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школой и Советом ветеранов организовать помощь  в уборке территорий престарелым  гражданам, оказать помощь в ремонте ограждений малоимущим  пенсион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both"/>
              <w:rPr/>
            </w:pPr>
            <w:r>
              <w:rPr/>
              <w:t>соц.работники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 Советов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школ, Домов культуры, обелисков  разбить цветники,  обновить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домов культуры, 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ремонт  памятников  погибшим воинам в 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тор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лиц от мусора и вывоз на объекты размещения ТБО,  сбор и вывоз ТБО по заявкам населения, установка контейнеров для сбора мусора в количестве 1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работку кладбищ от кл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субботников  для поддержания чистоты и порядка на территории сел, заключить договоры  на общественные работы с безрабо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В.М. администр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с информацией о ходе выполнения мероприятий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ДК, администр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предпринимателями  о соблюдении правил благоустройства: уборка территории,  разбивка клумб, установка контейнеров для мусора и его вы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, Ситникова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уборке бурьянов на земельных участках заброшенных усадьб, представляющих пожароопасную  обста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автодороги  в   с.Малиновка, д.Борзу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администр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е  скашивание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ные планерки по вопросам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ать ход благостроительных работ на официальном сайте Малиновского сельского поселения в сети «Интернет»  по адресу: </w:t>
            </w:r>
            <w:r>
              <w:rPr>
                <w:color w:val="0000FF"/>
                <w:u w:val="single"/>
                <w:lang w:val="en-US"/>
              </w:rPr>
              <w:t xml:space="preserve"> http</w:t>
            </w:r>
            <w:r>
              <w:rPr>
                <w:color w:val="0000FF"/>
                <w:u w:val="single"/>
              </w:rPr>
              <w:t xml:space="preserve">:/ </w:t>
            </w:r>
            <w:r>
              <w:rPr>
                <w:color w:val="0000FF"/>
                <w:u w:val="single"/>
                <w:lang w:val="en-US"/>
              </w:rPr>
              <w:t>malinov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zhr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опрос на собрании Совета поселения об ответственности депутатов за </w:t>
            </w:r>
          </w:p>
          <w:p>
            <w:pPr>
              <w:pStyle w:val="Normal"/>
              <w:rPr/>
            </w:pPr>
            <w:r>
              <w:rPr/>
              <w:t>ходом благоустройства на закрепленных за ними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остатки склада и здания конторы в с. Мали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памятников в с. Малиновка, с. Новосергеевка, с. Борзу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сыпку станции ЛОС на в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въезде в с.Малиновка фонарь и дополнительные фонари в сел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бывшего детского сада в с.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5-06T15:50:00Z</cp:lastPrinted>
  <dcterms:modified xsi:type="dcterms:W3CDTF">2019-05-06T08:52:00Z</dcterms:modified>
  <cp:revision>27</cp:revision>
  <dc:subject/>
  <dc:title/>
</cp:coreProperties>
</file>