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>
          <w:caps/>
          <w:outline/>
          <w:shadow/>
        </w:rPr>
      </w:pPr>
      <w:r>
        <w:rPr>
          <w:caps/>
          <w:outline/>
          <w:shadow/>
        </w:rPr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4.2019                                                                                                                        №  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ло Малиновка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бюджета поселения  муниципа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иновское сельское поселение» за 1 квартал   2019 год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в отчет об исполнении бюджета поселения за 1 квартал  2019 года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отчет об исполнении бюджета муниципального образования  «Малиновское сельское поселение» за 1 квартал  2019 года  по  доходам  в сумме  2010,792 тыс. рублей, по расходам   1629,301 тыс. рублей,  профицитом  381,491 тыс.  руб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  доходов   бюджета  муниципального образования  «Малиновское сельское поселение» по  группам, подгруппам,    за 1 квартал 2019 года согласно  приложению 1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отчет   по расходам бюджета муниципального образования  «Малинов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по разделам и подразделам классификации расх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поселения за  1 квартал  2019 года согласно  приложению 2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по расходам бюджета муниципального образования  «Малиновское сельское поселение» по ведомственной структуре расходов бюджета поселения   согласно приложению 3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Утвердить отчет  о  реализацию муниципальных программ за   1 квартал 2019 года согласно приложению 4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тчет по источникам финансирования дефицита бюджета муниципального образования  «Малиновское сельское поселение» согласно приложению 5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Утвердить отчет об исполнении бюджетных ассигнований резервных фондов  Администрации Малиновского сельского поселения согласно приложению 6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твердить отчет о программе муниципальных внутренних заимствований Малиновского сельского поселения за 2019 год согласно приложению 7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твердить сведения о чис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служащих, работников муниципального образования «Малиновское сельское поселение». Фактические затраты на их денежное содержание за 2019 год согласно приложению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тчет об исполнении   бюджета муниципального образования  «Малиновское сельское поселение» за  1 квартал  2019 года обнародовать в установленном Уставом Малиновского сельского поселения порядке и разместить на официальном сайте Малиновского сельского поселения в сети Интернет по адресу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:/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malinovka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kozhreg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ru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вступает в силу с  даты  его обнародования.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Н.И. Абрам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02-04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6"/>
          <w:szCs w:val="16"/>
        </w:rPr>
      </w:pPr>
      <w:r>
        <w:rPr>
          <w:sz w:val="16"/>
          <w:szCs w:val="16"/>
        </w:rPr>
        <w:t>«____» _____________2019г</w:t>
      </w:r>
    </w:p>
    <w:p>
      <w:pPr>
        <w:pStyle w:val="Normal"/>
        <w:tabs>
          <w:tab w:val="clear" w:pos="708"/>
          <w:tab w:val="left" w:pos="3654" w:leader="none"/>
        </w:tabs>
        <w:jc w:val="right"/>
        <w:rPr>
          <w:sz w:val="16"/>
          <w:szCs w:val="16"/>
        </w:rPr>
      </w:pPr>
      <w:r>
        <w:rPr/>
        <w:t>Приложение 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6.04.2019  № 39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Отчет о поступлении  доходов бюджета   Малиновского сельского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селения  по группам, подгруппам за 1квартал 2019 года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"/>
        <w:gridCol w:w="170"/>
        <w:gridCol w:w="3787"/>
        <w:gridCol w:w="1080"/>
        <w:gridCol w:w="1199"/>
        <w:gridCol w:w="1134"/>
        <w:gridCol w:w="567"/>
      </w:tblGrid>
      <w:tr>
        <w:trPr>
          <w:trHeight w:val="814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на 2019 г с изменениями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 1кв.2019г с измен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 1кв.2019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9,9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8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57,9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3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58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,2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3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4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8,58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3,5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0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0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0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5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,4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60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0,4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8,4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6,7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503000000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3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,3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3,1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5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,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43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1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92,4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56,5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04053102100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(по обязательствам, возникшим до 1 января 2006 года), мобилизуемых на территория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4050000000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900000000000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35 0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сдачи в аренду имущества, находящегося в 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,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,82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,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5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2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селений связанных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4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2000000000 1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компенсация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,4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6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92,21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9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65,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100110000015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68,37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1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1,9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301510000015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6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0401410000015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4999100000151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8,93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,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000000000000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73,88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05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82,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5030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70000000000000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2,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073,88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05,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645,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02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166,1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94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,7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</w:t>
            </w:r>
          </w:p>
        </w:tc>
      </w:tr>
    </w:tbl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6.04.2019   № 3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расходам бюджета Мали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 и подразделам классификации расходов  бюджета посе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19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20"/>
        <w:gridCol w:w="900"/>
        <w:gridCol w:w="1440"/>
        <w:gridCol w:w="1260"/>
        <w:gridCol w:w="1260"/>
        <w:gridCol w:w="960"/>
      </w:tblGrid>
      <w:tr>
        <w:trPr>
          <w:trHeight w:val="3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ополуч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лан на 01.04.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  на 1к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19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1 кв.2019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,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6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6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7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,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,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,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СЕГО  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11,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6,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9,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Администрации Малиновского сельского   поселения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6.04.2019  № 39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по расходам бюджета Малиновского сельского поселения по ведомственной структуре расходов бюджета поселения за 1 квартал  2019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28"/>
        <w:gridCol w:w="720"/>
        <w:gridCol w:w="900"/>
        <w:gridCol w:w="1260"/>
        <w:gridCol w:w="660"/>
        <w:gridCol w:w="1170"/>
        <w:gridCol w:w="1134"/>
        <w:gridCol w:w="996"/>
        <w:gridCol w:w="56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на 01.04.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квартал 2019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1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6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9,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11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6,6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29,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1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3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,3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99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1,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1,3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9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3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3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7,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1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,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3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,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9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5,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4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резервный фонд непредвиденных расходов Администрации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,9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9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9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,9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муниципальной службы в Администрации Кожевник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</w:tr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7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78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9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0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2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предупреждению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9,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3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46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27,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,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5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9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в Кожевниковском районе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нятым полномочиям в части дород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9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9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,9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3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94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,9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4,9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,9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,9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(кладбищ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4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,4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 Развитие молодежной политики на территории МО «Малиновское сельское поселение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3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,9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8,9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3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7,6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77,6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Кожевниковского района на 2015-2019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езвозмездные 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6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,6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3,6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бюджетам муниципальных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ов из бюджето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й на осуществление части полномочий по решению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ов местного знач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создание условий для обеспечения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я услуга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е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6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,2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ая закупка товаров, работ и 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а, ра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овара, робот, услуг в пользу граждан в целях их социальн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 на осуществление части полномочий по решению вопросов местного значения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осуществление мероприятий по гражданской обороне, защите населения  и территорий поселен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линовского сельского  поселения                                                                                                                                                                                         от 26.04.2019 № 39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ых программ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</w:rPr>
        <w:t>за 1 квартал  2019 года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516"/>
        <w:gridCol w:w="1417"/>
        <w:gridCol w:w="850"/>
        <w:gridCol w:w="709"/>
        <w:gridCol w:w="1080"/>
        <w:gridCol w:w="30"/>
        <w:gridCol w:w="24"/>
        <w:gridCol w:w="6"/>
        <w:gridCol w:w="15"/>
        <w:gridCol w:w="1230"/>
        <w:gridCol w:w="15"/>
        <w:gridCol w:w="14"/>
        <w:gridCol w:w="992"/>
      </w:tblGrid>
      <w:tr>
        <w:trPr>
          <w:trHeight w:val="8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9 год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8,327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олодёжной политики на территории муниципального образования «Малиновское сельское поселение»                                       на 2016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 для детей и молодеж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жданско-патриотическое воспитание и содействие самоорганизации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0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, круглых столов по вопросам гражданско-патриотического воспитания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посвященным памятным календарным датам воинской славы России и увековечиванию памяти защитников Отеч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6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призывн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</w:tr>
      <w:tr>
        <w:trPr>
          <w:trHeight w:val="74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ирование духовно-нравственных ценностей в молодежной среде. Поддержка талантливой молодеж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5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праздничных мероприят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праздника «День молоде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4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антинаркотических акциях «Я выбираю жизнь», «НаркоСтоп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студента «Татьянин ден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0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ышение престижа семейных ценностей в молодежной сре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еятельности клуба молодых сем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ое и молодежное движение – стратегический партнер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поддержка добровольческой деятельности, волонтерского дви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, локальных войн и конфли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5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освещения улиц на территории муниципального образования «Малиновское сельское поселение» на 2016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85,8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68,51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</w:t>
            </w:r>
          </w:p>
        </w:tc>
      </w:tr>
      <w:tr>
        <w:trPr>
          <w:trHeight w:val="47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5,8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,51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</w:tr>
      <w:tr>
        <w:trPr>
          <w:trHeight w:val="58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8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1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9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электро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511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33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светиль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8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культуры в Малиновском сельском поселении на 2016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0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27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6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7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оведение конкурсов и праздников на уровне сельского поселения и уровне район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национально-культурной направл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и календарные празд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фестиваль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,27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7</w:t>
            </w:r>
          </w:p>
        </w:tc>
      </w:tr>
      <w:tr>
        <w:trPr>
          <w:trHeight w:val="50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рганизация участия самодеятельных артистов, коллективов, в конкурсах, фестивалях и праздниках различного уровня (на местном уровне и на уровне райо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9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98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физической культуры и массового спорта на территории муниципального образования «Малиновское сельское поселение» на 2016 – 2020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297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е спортивно-массовых мероприятий, конкурсов и праздников в Малиновском сельском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астие в межпоселенческих и районных соревнова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спортсменов, принимавших активное участие в соревнованиях «Стадион для всех», «День физкультурника», «Снежные узоры» и т.д. Победители и приз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 просветительская деятельность, работа  с нас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,000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8,9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95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9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5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9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5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78,976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,95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75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278,976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,950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97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6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 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6.04.2019 № 39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 источникам финансирования  дефицита бюджета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алиновского сельского   поселения на 1 апреля  2019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4503"/>
        <w:gridCol w:w="1539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 на 2019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о на 01.04.2019г  (тыс. руб.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5,1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-381,491</w:t>
            </w:r>
          </w:p>
        </w:tc>
      </w:tr>
      <w:tr>
        <w:trPr>
          <w:trHeight w:val="5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5,1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-381,49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166,1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10,79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1,2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9,30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  поселения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от 26.04.2019  № 39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Cs w:val="26"/>
        </w:rPr>
      </w:pPr>
      <w:r>
        <w:rPr>
          <w:rFonts w:cs="Arial CYR" w:ascii="Arial CYR" w:hAnsi="Arial CYR"/>
          <w:b/>
          <w:bCs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бюджетных ассигнований резервных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ов муниципального образования Мали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1 квартал  2019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/>
        <w:t>тыс. руб.</w:t>
      </w:r>
    </w:p>
    <w:tbl>
      <w:tblPr>
        <w:tblW w:w="90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421"/>
        <w:gridCol w:w="1964"/>
        <w:gridCol w:w="132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ервного фон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19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4.2019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лану  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финансирования непредвиденных расхо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2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бюджету на 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 СРЕДСТВ НА 01.04.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  поселения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от 26.04.2019  № 39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грамме муниципальных внутренних заимствований Малиновского сельского поселения за 1 квартал 2019 год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3512"/>
      </w:tblGrid>
      <w:tr>
        <w:trPr>
          <w:trHeight w:val="34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нутренних заимствов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8  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  поселения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от 26.04.2019  № 39 </w:t>
      </w:r>
    </w:p>
    <w:p>
      <w:pPr>
        <w:pStyle w:val="Normal"/>
        <w:tabs>
          <w:tab w:val="clear" w:pos="708"/>
          <w:tab w:val="left" w:pos="5727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численности муниципальных служащих,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муниципального образования «Малиновское сельское поселение».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затраты на их денежное содержани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 квартал 2019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плата труда и начисления на выплаты по оплате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1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9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071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2,234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Пояснительная записка  к отчету  об  исполнения бюдже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по МО «Малиновского сельского поселения» за 1 квартал   2019г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  Малиновского сельского поселения в отчетном периоде  осуществлялось на основании Решения Совета Малиновского сельского поселения от 27.12.2019 года № 66 «О бюджете  муниципального образования «Малиновское сельское поселение» на 2019 год», с учетом изменений, внесенных от 25.02.2019г  № 73. Объем доходов  за 1 квартал 2019 года составил  - 2010,792 тыс. рублей, объем расходов- 1629,301 тыс. рублей, профицит – 381,491 тыс.  рубл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полнение   доходов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ходы бюджета  Малиновского сельского поселения  за  1 квартал  2019 года   поступили в объеме  2010,792 тыс. рублей,  в том числе по разделам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бственные доходы бюджета поселения составляют 365,452 тыс.   рублей, из них  98%  составляют  налоговые доходы 357,943 тыс.  рублей, 2 % составляют неналоговые доходы 7,509 тыс. рублей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2. Безвозмездные поступления составляют 102% от планируемого поступления или 1645,340  тыс. рублей, в том числ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дотация   671,909 тыс. рублей (41%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субвенции  24,411 тыс.  рублей (1%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 886,270 тыс. рублей (54%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безвозмездные поступления (софинансирование проектов инициативного бюджетирования) 62,750 тыс. рублей (4%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Структура безвозмездных поступлений на 01.04.2019 год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1645" cy="311467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ые доходы бюджета поселения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40"/>
        <w:gridCol w:w="2640"/>
        <w:gridCol w:w="255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Факт  за 2018-2019г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   %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4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оходов сельского поселения характеризуется следующими показателями:</w:t>
      </w:r>
    </w:p>
    <w:p>
      <w:pPr>
        <w:pStyle w:val="Style21"/>
        <w:rPr/>
      </w:pPr>
      <w:r>
        <w:rPr/>
        <w:t>единица измерения в рублях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7"/>
        <w:gridCol w:w="1116"/>
        <w:gridCol w:w="9"/>
        <w:gridCol w:w="1246"/>
        <w:gridCol w:w="1043"/>
        <w:gridCol w:w="1073"/>
        <w:gridCol w:w="1081"/>
        <w:gridCol w:w="1013"/>
      </w:tblGrid>
      <w:tr>
        <w:trPr>
          <w:trHeight w:val="4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доходов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исполнения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емп роста  2019 к  2018г</w:t>
            </w:r>
          </w:p>
        </w:tc>
      </w:tr>
      <w:tr>
        <w:trPr>
          <w:trHeight w:val="6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</w:rPr>
              <w:t>2019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7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90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9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7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67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6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,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межбюджетные трансферт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,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,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,2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0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6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,7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>
          <w:rFonts w:cs="Times New Roman" w:ascii="Times New Roman" w:hAnsi="Times New Roman"/>
        </w:rPr>
        <w:t>Налоговые и неналоговые доходы поступлений бюджета поселений к дотации составляет 54%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четном периоде структура налоговых и неналоговых поступлений бюджета поселения составляет: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Доходы от уплаты акцизов 236,758 тыс. рублей или 65% от общего поступления  собственных доходов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 на доходы физических лиц составляет  53,538 тыс. рублей или  15%; </w:t>
      </w:r>
    </w:p>
    <w:p>
      <w:pPr>
        <w:pStyle w:val="Style21"/>
        <w:rPr/>
      </w:pPr>
      <w:r>
        <w:rPr>
          <w:rFonts w:cs="Times New Roman" w:ascii="Times New Roman" w:hAnsi="Times New Roman"/>
        </w:rPr>
        <w:t>Земельный налог  56,565 тыс. рублей или 15 %</w:t>
      </w:r>
    </w:p>
    <w:p>
      <w:pPr>
        <w:pStyle w:val="Style21"/>
        <w:rPr/>
      </w:pPr>
      <w:r>
        <w:rPr>
          <w:rFonts w:cs="Times New Roman" w:ascii="Times New Roman" w:hAnsi="Times New Roman"/>
        </w:rPr>
        <w:t>Налог на имущество физических лиц  - 3,572 тыс. рублей или 1%</w:t>
      </w:r>
    </w:p>
    <w:p>
      <w:pPr>
        <w:pStyle w:val="Style21"/>
        <w:rPr/>
      </w:pPr>
      <w:r>
        <w:rPr>
          <w:rFonts w:cs="Times New Roman" w:ascii="Times New Roman" w:hAnsi="Times New Roman"/>
        </w:rPr>
        <w:t>Единый сельскохозяйственный налог 7,510 тыс. рублей  или 2 %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ходы от использования имущества 7,509 тыс. рублей или 2%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Cs w:val="26"/>
        </w:rPr>
        <w:t>Структура собственных доходов поселения на 01.04.2019 года</w:t>
      </w:r>
    </w:p>
    <w:p>
      <w:pPr>
        <w:pStyle w:val="Normal"/>
        <w:ind w:right="1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4187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Налоговые и неналоговые доходы Малинов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оговые доходы за 1 квартал   2019 года    при плане  384,200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поселения  поступило 357,943 тыс. рублей. План по налоговым платежам  выполнен на 93%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лога на доходы с физических лиц  выполнен на 111% при плане 48,000 тыс. рублей    в бюджет поселения поступило  53,538 тыс.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доходам от уплаты акцизов выполнен на 103 % при плане 230,000 тыс. рублей в бюджет поселения поступило 236,758 тыс. ру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единому сельскохозяйственному налогу выполнен на 94% при плане 8,000 тыс. рублей в бюджет поселения поступило 7,510 тыс.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 налога на имущество физических лиц выполнен на 64%,  при плане 10,200 тыс. рублей поступило 3,572 тыс.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земельному налогу выполнен на 64% при плане  88,000 тыс. рублей, в бюджет поселения поступило 56,565 тыс. 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неналоговым доходам за 1 квартал 2019 года выполнен на 154%, при плане 4,879 тыс. рублей в бюджет поступило 7,509 тыс. рублей, в том числ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6,909 тыс. руб.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 0,600 тыс. руб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собираемости налоговых и неналоговых платеж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Характер изменения задолженности за  1 квартал  2019 года  показан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квартал  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1 квартал 2019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(-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(+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,538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7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75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628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43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90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909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07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72</w:t>
            </w:r>
          </w:p>
        </w:tc>
      </w:tr>
      <w:tr>
        <w:trPr>
          <w:trHeight w:val="8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4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627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 Федерации</w:t>
      </w:r>
    </w:p>
    <w:p>
      <w:pPr>
        <w:pStyle w:val="Style21"/>
        <w:rPr/>
      </w:pPr>
      <w:r>
        <w:rPr/>
        <w:tab/>
        <w:t>Динамика доходов  безвозмездных поступлений показана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 за 1к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1кв. 2019 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5,5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,3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ация бюджетам поселений на выравнивание уровня 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1,90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71,90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,4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,4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9,2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86,2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,750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отация на поддержку мер обеспечение сбалансированности бюджета поселения  составила за  1 квартал 2019 года  671,909 тыс.  рублей, профинансировано  671,909 тыс. рублей (100%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9770" cy="2123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/>
      </w:pPr>
      <w:r>
        <w:rPr>
          <w:rFonts w:eastAsia="Calibri"/>
          <w:b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уктура доходов говорит о большей доли финансовой помощи в доходах из выше стоящих бюджетов.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внутренний долг</w:t>
      </w:r>
    </w:p>
    <w:p>
      <w:pPr>
        <w:pStyle w:val="Style21"/>
        <w:spacing w:lineRule="auto" w:line="27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ем  муниципального долга поселения  на  1 квартал 2019 года   установлен в сумме    ноль  рублей, в том числе муниципальные гарантии ноль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ицит (Профицит)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алиновского сельского поселения является высокодотационным, и 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 бюджета поселения в течение финансового года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, в ходе исполнения бюджета поселения на 01 апреля  2019 года сложился Профицит в сумме 381,491 тыс.  рубл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</w:rPr>
        <w:t>Расходы бюджета  Малиновского сельского поселения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за 1 квартал  2019  года  составляют  при плане  1946,658 тыс.  рублей исполнено   1629,301 тыс.  рублей, что составляет  81%.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руктура расходов поселения, а также анализ исполнения расходов за 2019 год представлены в следующей таблице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13"/>
        <w:gridCol w:w="1497"/>
        <w:gridCol w:w="1622"/>
        <w:gridCol w:w="18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Наименование разд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</w:rPr>
              <w:t>на 01.04. 2019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</w:rPr>
              <w:t>на 01.04.2019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ие на 01.04.2019г.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 общем объеме, 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,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,3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3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4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9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7,9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9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9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льтура, кинематограф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,9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,9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бюджету района общ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6,6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9,3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труктура расходов бюджета поселения на 01.04.2019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602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100 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составляют   1020,348 тыс. рублей,  при плане  1020,348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  план выполнен  на 100 %.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 0104 «Функционирование местных администраций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т  1011,353 тыс.   рублей при плане  1011,353 тыс.  рублей, что составляет  100% , в том числе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заработную плату – 582,234 тыс. 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за услуги связи  - 10,829 тыс.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коммунальные услуги (за водоснабжение, отопление, электроэнергию)  составило – 311,884 тыс. руб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чие работы, услуги  составило  - 60,143 тыс.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лата имущественного налога – 8,129 тыс.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расходы составили (транспортный налог) – 1,548 тыс.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риобретение хозяйственных товаров, ГСМ, канцелярских товаров израсходовано – 33,469 тыс. руб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автомобилей составили 3,117 тыс. рубле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ходы по подразделу 0111 «Резервные Фонды</w:t>
      </w:r>
      <w:r>
        <w:rPr>
          <w:rFonts w:cs="Times New Roman" w:ascii="Times New Roman" w:hAnsi="Times New Roman"/>
          <w:sz w:val="24"/>
          <w:szCs w:val="24"/>
        </w:rPr>
        <w:t>» на 1 квартал 2019 года не планировалис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113 «Другие 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а 1 квартал 2019 года составляют   8,995 тыс.   рублей при плане  8,995 тыс.  рублей, что составляет  100% , в том числе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 в Ассоциацию муниципальных образований – 8,995 тыс. рубле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по подразделу 0203 «Расходы на осуществление  полномочий по первичному воинскому учету» по плану 24,411 тыс. рублей, израсходовано 13,094 тыс.  рублей, показано   ниже следующей таблице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969"/>
        <w:gridCol w:w="1585"/>
        <w:gridCol w:w="1585"/>
        <w:gridCol w:w="116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9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8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пособия и компенсации персоналу в денежной форме (больничные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9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</w:tbl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разделу  0309  « Другие вопросы в области национальной безопасности и правоохраните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  на 1 квартал 2019 года не планировалос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400 «Национальная экономика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дразделу 0409 «Дорожное хозяйство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планировано 327,990 тыс. рублей и израсходовано 21,950 тыс. рублей, 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 7% , в том числе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а очистку от снега автомобильных дорог местного значения с. Тека </w:t>
      </w:r>
      <w:r>
        <w:rPr>
          <w:rFonts w:cs="Times New Roman" w:ascii="Times New Roman" w:hAnsi="Times New Roman"/>
          <w:bCs/>
          <w:iCs/>
          <w:sz w:val="24"/>
          <w:szCs w:val="24"/>
        </w:rPr>
        <w:t>– 21,950 тыс. руб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 по разделу 0500 «Жилищно – коммунальное хозяйство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подразделу 0503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 по плану 84,953 тыс. рублей израсходовали 84,953 тыс. рублей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уличное освещение,   электроэнергия  при плане 68,511 тыс. рублей; израсходовали 68,511 тыс. руб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лагоустройство и прочие расходы при плане 16,442 тыс. рублей; израсходовали 16,442 тыс. рубле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слуги по очистке снега с крыши здания администрации в с. Борзуновка 2,922 тыс. рубл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слуги по составлению и посреднические услуги по проверке локального сметного расчета «Благоустройство территории памятника ВОВ в с. Новосергеевка, ул, Комсомольская,14 срт.1– 6,220 тыс. рублей</w:t>
      </w:r>
    </w:p>
    <w:p>
      <w:pPr>
        <w:pStyle w:val="Normal"/>
        <w:jc w:val="both"/>
        <w:rPr/>
      </w:pPr>
      <w:r>
        <w:rPr/>
        <w:t>на услуги по составлению и посреднические услуги по проверке локального сметного расчета «Благоустройство территории памятника ВОВ в с. Малиновка ул. Кирова, 75 – 7,300  тыс. рубле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о разделу 0700 «Образование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ходы по подразделу  0707 «Молодеж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  на 1 квартал 2019 года не планировалис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ходы по разделу 0800 «Культура, кинематограф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за 1 квартал 2019 года расходы составили 488,956 тыс. рублей при плане 488,956 тыс. рублей, исполнение 100%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477,682 тыс. рублей израсходовано 477,682 тыс. 100 %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еданным полномочиям по культуре 463,682 тыс. руб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дготовку к творческому фестивалю сельских поселений 14,000 тыс. рублей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о 11,274 тыс. рублей израсходовано 11,274 тыс. рублей 100%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уги по подготовке к проведению творческого фестиваля сельских поселений 11,274 тыс. рубл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 1000 «Социальная политика»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1003 «Социальное обеспечение населения»</w:t>
      </w:r>
      <w:r>
        <w:rPr>
          <w:rFonts w:cs="Times New Roman" w:ascii="Times New Roman" w:hAnsi="Times New Roman"/>
          <w:sz w:val="24"/>
          <w:szCs w:val="24"/>
        </w:rPr>
        <w:t xml:space="preserve"> расходы на 1 квартал 2019 года не планировалис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ходы по  разделу 1100 « Физическая культура и спорт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одразделу 1101 « 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расходы на 1 квартал 2019 года не планировалис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асходы  по разделу 1400 «  Межбюджетные трансферты общего характера бюджетам бюджетной системы Российской Федерации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1403 «Прочие  межбюджетные трансферты обще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  расходы на 1 квартал 2019 года не планировалис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>
          <w:bCs/>
        </w:rPr>
      </w:pPr>
      <w:r>
        <w:rPr>
          <w:bCs/>
        </w:rPr>
      </w:r>
    </w:p>
    <w:sectPr>
      <w:headerReference w:type="default" r:id="rId7"/>
      <w:type w:val="nextPage"/>
      <w:pgSz w:w="11906" w:h="16838"/>
      <w:pgMar w:left="1276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  <w:u w:val="none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Style6">
    <w:name w:val="Основной текст_"/>
    <w:basedOn w:val="Style5"/>
    <w:qFormat/>
    <w:rPr>
      <w:sz w:val="23"/>
      <w:szCs w:val="23"/>
      <w:shd w:fill="FFFFFF" w:val="clear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7">
    <w:name w:val="Название Знак"/>
    <w:basedOn w:val="Style5"/>
    <w:qFormat/>
    <w:rPr>
      <w:b/>
      <w:i/>
      <w:sz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Верхний колонтитул Знак"/>
    <w:basedOn w:val="Style5"/>
    <w:qFormat/>
    <w:rPr>
      <w:b/>
      <w:caps/>
      <w:sz w:val="28"/>
    </w:rPr>
  </w:style>
  <w:style w:type="character" w:styleId="Style9">
    <w:name w:val="Нижний колонтитул Знак"/>
    <w:basedOn w:val="Style5"/>
    <w:qFormat/>
    <w:rPr>
      <w:sz w:val="26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2">
    <w:name w:val="Знак Знак2"/>
    <w:basedOn w:val="Style5"/>
    <w:qFormat/>
    <w:rPr>
      <w:b/>
      <w:sz w:val="28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5"/>
    <w:qFormat/>
    <w:rPr>
      <w:b/>
      <w:spacing w:val="20"/>
      <w:sz w:val="28"/>
      <w:lang w:val="ru-RU" w:bidi="ar-SA"/>
    </w:rPr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0">
    <w:name w:val="Знак Знак10"/>
    <w:basedOn w:val="Style5"/>
    <w:qFormat/>
    <w:rPr>
      <w:b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3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2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3">
    <w:name w:val="Основной текст1"/>
    <w:basedOn w:val="Style6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35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4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basedOn w:val="Style5"/>
    <w:qFormat/>
    <w:rPr>
      <w:rFonts w:ascii="Calibri" w:hAnsi="Calibri" w:cs="Calibri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basedOn w:val="14"/>
    <w:qFormat/>
    <w:rPr>
      <w:b/>
      <w:bCs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basedOn w:val="Style5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29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30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1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33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9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Calibri" w:hAnsi="Calibri" w:eastAsia="Calibri" w:cs="Calibri"/>
      <w:i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8-04-17T14:35:00Z</cp:lastPrinted>
  <dcterms:modified xsi:type="dcterms:W3CDTF">2019-04-29T02:37:00Z</dcterms:modified>
  <cp:revision>27</cp:revision>
  <dc:subject/>
  <dc:title/>
</cp:coreProperties>
</file>