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4.2019                                                                                                                                  №  3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ConsPlus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 системе оплаты труд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гулировании отдельных правоотношений в сфере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Малиновского сельского поселения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ися муниципальными служащими, утвержденное постановлением Администрации Малиновского сельского поселения от 26.07.2018 № 6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В соответствии с</w:t>
      </w:r>
      <w:r>
        <w:rPr>
          <w:b/>
        </w:rPr>
        <w:t xml:space="preserve"> </w:t>
      </w:r>
      <w:r>
        <w:rPr/>
        <w:t>Трудовым Кодексом Российской Федерации; Федеральным законом от 19 июня 2000 года №82-ФЗ «О минимальном размере оплаты труда». Решением Российской трехсторонней комиссии по регулированию социально – трудовых отношений от 22.12.2017г., протокол №11 «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8 год»;  Приказом Минздравсоцразвития РФ от 06.08.2007 №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; Приказом Минздравсоцразвития РФ от 29.05.2008 №247н «Об утверждении профессиональных квалификационных групп общеотраслевых должностей руководителей, специалистов и служащих»; Приказом Минздравсоцразвития РФ от 29.05.2008 №248н «Об утверждении профессиональных квалификационных групп общеотраслевых профессий рабочих»; Приказом Минздравсоцразвития РФ от 29.12.2007 №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»;  Приказом Минздравсоцразвития РФ от 29.12.2007 №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; Законом Томской области от 29 декабря 2005 года №234-ОЗ «Об оплате труда, а также регулировании отдельных правоотношений в сфере труда работников областных государственных учреждений, работников государственных органов Томской области, не являющихся государственными гражданскими служащими Томской области, а также работников Территориального фонда обязательного медицинского страхования Томской области»; Постановлением Администрации Томской области от 27.04.2009 №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; Постановлением Администрации Томской области от 26.12.2018 №496 «О внесении изменений в отдельные постановления Администрации Томской области»; Постановлением Администрации Кожевниковского района от 30.01.2019 № 50 «О внесении  изменений в постановление Администрации Кожевниковского района от14.04.2017 № 214 «Об утверждении положения о системе оплаты труда работников муниципальных автономных, казенных, бюджетных учреждений»</w:t>
      </w:r>
    </w:p>
    <w:p>
      <w:pPr>
        <w:pStyle w:val="ConsPlusTitle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spacing w:lineRule="exact" w:line="269" w:before="19" w:after="0"/>
        <w:jc w:val="center"/>
        <w:rPr>
          <w:b/>
          <w:b/>
          <w:bCs/>
        </w:rPr>
      </w:pPr>
      <w:r>
        <w:rPr>
          <w:b/>
          <w:bCs/>
        </w:rPr>
        <w:t>П О С Т А Н О В Л Я Ю :</w:t>
      </w:r>
    </w:p>
    <w:p>
      <w:pPr>
        <w:pStyle w:val="ConsPlusNormal"/>
        <w:jc w:val="both"/>
        <w:rPr>
          <w:spacing w:val="-19"/>
          <w:szCs w:val="24"/>
        </w:rPr>
      </w:pPr>
      <w:r>
        <w:rPr>
          <w:spacing w:val="-19"/>
          <w:szCs w:val="24"/>
        </w:rPr>
        <w:tab/>
      </w:r>
    </w:p>
    <w:p>
      <w:pPr>
        <w:pStyle w:val="ConsPlusNormal"/>
        <w:ind w:firstLine="493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 в Положение о системе оплаты труда и регулировании отдельных правоотношений в сфере труда работников Администрации Малиновского сельского поселения, не являющимися муниципальными служащими, утвержденное постановлением Администрации Малиновского  сельского поселения от 26.07.2018 № 60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к настоящему постановлению. </w:t>
      </w:r>
    </w:p>
    <w:p>
      <w:pPr>
        <w:pStyle w:val="Style14"/>
        <w:ind w:firstLine="493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jc w:val="both"/>
        <w:rPr>
          <w:bCs/>
        </w:rPr>
      </w:pPr>
      <w:r>
        <w:rPr/>
        <w:t xml:space="preserve">        </w:t>
      </w:r>
      <w:r>
        <w:rPr/>
        <w:t>3. Контроль  исполнения возложить на главного специалиста по управлению делами Ситникову В.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jc w:val="both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Н.И. Абрам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2019г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3.04 2019 № 37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.2 пункта 3. «Должностные оклады»,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клады по общеотраслевым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ям рабочих</w:t>
      </w:r>
      <w:r>
        <w:rPr>
          <w:rFonts w:cs="Times New Roman" w:ascii="Times New Roman" w:hAnsi="Times New Roman"/>
          <w:sz w:val="24"/>
          <w:szCs w:val="24"/>
        </w:rPr>
        <w:t xml:space="preserve">,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и профессий рабочих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92"/>
        <w:gridCol w:w="43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/в рублях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благоустройству населенных пункт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 автомоби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D7F14C8B125455AE4902A021EE7BEF082E21801FF9ADAhD20F" TargetMode="External"/><Relationship Id="rId3" Type="http://schemas.openxmlformats.org/officeDocument/2006/relationships/hyperlink" Target="consultantplus://offline/ref=B78DDC4923BCEC3393213FAE3EFF587FA37418CFB625455AE4902A02h12EF" TargetMode="External"/><Relationship Id="rId4" Type="http://schemas.openxmlformats.org/officeDocument/2006/relationships/hyperlink" Target="consultantplus://offline/ref=8E31925A3DD1D54B1BCDEF474EEAA4CBD2B855C0C66C78B4809EFFEC6Au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19-04-29T16:17:00Z</cp:lastPrinted>
  <dcterms:modified xsi:type="dcterms:W3CDTF">2019-04-29T09:17:00Z</dcterms:modified>
  <cp:revision>32</cp:revision>
  <dc:subject/>
  <dc:title/>
</cp:coreProperties>
</file>