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МАЛИНОВСКОЕ СЕЛЬСКОЕ ПОСЕ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ДМИНИСТРАЦИЯ МАЛИНОВ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both"/>
        <w:rPr/>
      </w:pPr>
      <w:r>
        <w:rPr>
          <w:b w:val="false"/>
          <w:sz w:val="24"/>
          <w:szCs w:val="24"/>
        </w:rPr>
        <w:t>06.03.2019</w:t>
        <w:tab/>
        <w:tab/>
        <w:t xml:space="preserve">              №  21                              </w:t>
      </w:r>
      <w:r>
        <w:rPr>
          <w:b w:val="fals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jc w:val="center"/>
        <w:outlineLvl w:val="0"/>
        <w:rPr>
          <w:kern w:val="2"/>
          <w:sz w:val="18"/>
          <w:szCs w:val="18"/>
        </w:rPr>
      </w:pPr>
      <w:r>
        <w:rPr>
          <w:rFonts w:eastAsia="Calibri"/>
          <w:sz w:val="18"/>
          <w:szCs w:val="18"/>
        </w:rPr>
        <w:t>Село Малиновка   Кожевниковского района  Томской области</w:t>
      </w:r>
    </w:p>
    <w:p>
      <w:pPr>
        <w:pStyle w:val="Normal"/>
        <w:ind w:right="-14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дорогам местного значения Мали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30 Федерального закона от 8 ноября 2007 года N 257 - 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 Федеральным законом от 10 декабря 1995 года N 196 - ФЗ «О безопасности дорожного движения» постановлением Администрации Томской области от 27.03.2012 N 109а утвержден Порядок осуществления  временных ограничений или прекращения движения транспортных средств по автомобильным дорогам общего пользования регионального или  межмуниципального, местного значения на территории Томской области (далее – Порядо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1. Ввести с 01 апреля по 15 мая 2019 года на автомобильных дорогах местного значения сельского поселения в с.Тека, с.Новосергеевка, с.Малиновка, с.Борзуновка,</w:t>
      </w:r>
    </w:p>
    <w:p>
      <w:pPr>
        <w:pStyle w:val="Normal"/>
        <w:rPr/>
      </w:pPr>
      <w:r>
        <w:rPr>
          <w:bCs/>
        </w:rPr>
        <w:t>д. Верхняя Уртамка временное ограничение движения транспортных средств общей массой более 2.5 тонн.</w:t>
      </w:r>
    </w:p>
    <w:p>
      <w:pPr>
        <w:pStyle w:val="Normal"/>
        <w:ind w:firstLine="540"/>
        <w:rPr/>
      </w:pPr>
      <w:r>
        <w:rPr>
          <w:bCs/>
        </w:rPr>
        <w:t xml:space="preserve">2. </w:t>
      </w:r>
      <w:r>
        <w:rPr/>
        <w:t>Рекомендовать Начальнику отдела ОМВД России по Кожевниковскому району возложить  исполнение данного постановления на отделение ГИБДД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firstLine="207"/>
        <w:jc w:val="both"/>
        <w:rPr/>
      </w:pPr>
      <w:r>
        <w:rPr/>
        <w:t>3. Временное ограничение движения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ем установки дорожных знаков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 Правилами дорожного движения.</w:t>
      </w:r>
    </w:p>
    <w:p>
      <w:pPr>
        <w:pStyle w:val="Normal"/>
        <w:ind w:firstLine="540"/>
        <w:rPr>
          <w:bCs/>
        </w:rPr>
      </w:pPr>
      <w:r>
        <w:rPr>
          <w:bCs/>
        </w:rPr>
        <w:t>4. Временное ограничение в весенний период  не распространяется на:</w:t>
      </w:r>
    </w:p>
    <w:p>
      <w:pPr>
        <w:pStyle w:val="Normal"/>
        <w:ind w:firstLine="709"/>
        <w:jc w:val="both"/>
        <w:rPr/>
      </w:pPr>
      <w:r>
        <w:rPr/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/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/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/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u w:val="single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7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поселения                                                                                                    Н.И. Абрамо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/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» __________2019г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3-06T16:13:00Z</cp:lastPrinted>
  <dcterms:modified xsi:type="dcterms:W3CDTF">2019-03-06T09:25:00Z</dcterms:modified>
  <cp:revision>22</cp:revision>
  <dc:subject/>
  <dc:title/>
</cp:coreProperties>
</file>