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  <w:sz w:val="24"/>
          <w:szCs w:val="24"/>
        </w:rPr>
      </w:pPr>
      <w:r>
        <w:rPr>
          <w:caps/>
          <w:outline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3.2019                                                                                                                                №  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 проведения общественных работ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на территории Малиновского сельского поселения в 2019 году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firstLine="540"/>
        <w:jc w:val="both"/>
        <w:rPr/>
      </w:pPr>
      <w:r>
        <w:rPr>
          <w:sz w:val="24"/>
          <w:szCs w:val="24"/>
        </w:rPr>
        <w:t>В соответствии с Законом Российской Федерации от 19 апреля 1991 № 1032-1 «О занятости населения в Российской Федерации»,  Постановлением Правительства Российской Федерации от 14.07.1997 года № 875 «Об утверждении положения об организации общественных работ», Постановлением Администрации Томской области от 04.02.2019 № 47а «Об организации  проведения оплачиваемых общественных работ на территории Томской области в 2019 году», в целях обеспечения дополнительной социальной поддержки граждан, ищущих работу,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right="-523" w:firstLine="360"/>
        <w:jc w:val="both"/>
        <w:rPr/>
      </w:pPr>
      <w:r>
        <w:rPr>
          <w:sz w:val="24"/>
          <w:szCs w:val="24"/>
        </w:rPr>
        <w:t>Определить объем и виды общественных работ, организуемых на территории Малиновского сельского поселения в 2019 году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 даты его официального обнародования. </w:t>
      </w:r>
    </w:p>
    <w:p>
      <w:pPr>
        <w:pStyle w:val="Normal"/>
        <w:tabs>
          <w:tab w:val="clear" w:pos="708"/>
          <w:tab w:val="left" w:pos="988" w:leader="none"/>
        </w:tabs>
        <w:ind w:right="-523" w:firstLine="36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по управлению делами Ситникову 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left="360"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left="360"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Н.И. Абрамова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19г</w:t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27" w:leader="none"/>
        </w:tabs>
        <w:jc w:val="right"/>
        <w:rPr/>
      </w:pPr>
      <w:r>
        <w:rPr>
          <w:sz w:val="24"/>
          <w:szCs w:val="24"/>
        </w:rPr>
        <w:tab/>
        <w:t>к постановлению Администрации Малиновского сельского поселения</w:t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5.03.2019 № 20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и Малиновского сельского поселения в 2019 году.</w:t>
      </w:r>
    </w:p>
    <w:p>
      <w:pPr>
        <w:pStyle w:val="Normal"/>
        <w:tabs>
          <w:tab w:val="clear" w:pos="708"/>
          <w:tab w:val="left" w:pos="57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sz w:val="24"/>
          <w:szCs w:val="24"/>
        </w:rPr>
        <w:t>Предусмотреть участие в 2019 году в общественных работах на территории Малиновского сельского поселения  10 человек (25 тыс. руб.)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ополка насажден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экологическое оздоровление территорий, водоемов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пас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жилья, реконструкции и ремо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коммунальных, социальных и персональных услуг: 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) очистка крыш и территорий от снег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 зон отдыха и туризм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4) очистка пляже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5) уборка и благоустройство территорий, стадионов, спортивных площадок;</w:t>
      </w:r>
    </w:p>
    <w:p>
      <w:pPr>
        <w:pStyle w:val="Normal"/>
        <w:tabs>
          <w:tab w:val="clear" w:pos="708"/>
          <w:tab w:val="left" w:pos="5727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мероприятий общественно-культур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чие виды работ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ведение в порядок воинских захоронений, мемориалов, братских могил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собны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User</dc:creator>
  <dc:description/>
  <cp:keywords/>
  <dc:language>en-US</dc:language>
  <cp:lastModifiedBy>Бухгалтер</cp:lastModifiedBy>
  <cp:lastPrinted>2019-03-05T16:01:00Z</cp:lastPrinted>
  <dcterms:modified xsi:type="dcterms:W3CDTF">2019-03-05T09:08:00Z</dcterms:modified>
  <cp:revision>22</cp:revision>
  <dc:subject/>
  <dc:title/>
</cp:coreProperties>
</file>