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12.2019                                                                                                                              № 113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>О наделении полномочиями администратора</w:t>
      </w:r>
    </w:p>
    <w:p>
      <w:pPr>
        <w:pStyle w:val="Normal"/>
        <w:jc w:val="center"/>
        <w:rPr/>
      </w:pPr>
      <w:r>
        <w:rPr>
          <w:sz w:val="24"/>
        </w:rPr>
        <w:t>поступлений доходов в бюджет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Малинов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</w:rPr>
        <w:t>Согласно статьи 160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и Решение Совета Малиновского сельского поселения «О бюджете муниципального образования «Малиновское сельское поселение» на 2020 год»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Закрепить на 2020 год  полномочия администратора доходов бюджета муниципального образования «Малиновское сельское поселение» по коду администратора доходов 904 «Администрация Малиновского сельского поселения» Кожевниковского района Томской области и источники доходов бюджета муниципального образования «Малиновское сельское поселение» согласно приложению 1 к настоящему постановлению за Администрацией Малинов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</w:rPr>
        <w:t>Утвердить Порядок осуществления Администрацией Малиновского сельского поселения Кожевниковского района Томской области бюджетных полномочий администраторов доходов бюджета муниципального образования «Малиновское сельское поселение» согласно приложения 2 к настоящему постановлению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right="-141" w:firstLine="360"/>
        <w:jc w:val="both"/>
        <w:rPr>
          <w:spacing w:val="-4"/>
        </w:rPr>
      </w:pPr>
      <w:r>
        <w:rPr/>
        <w:t xml:space="preserve">Обнародовать настоящее постановление в установленном Уставом муниципального образования «Малиновское сельское поселение» порядке и </w:t>
      </w:r>
      <w:r>
        <w:rPr>
          <w:rFonts w:cs="Calibri"/>
        </w:rPr>
        <w:t xml:space="preserve">разместить на официальном сайте Малиновского сельского поселения </w:t>
      </w:r>
      <w:r>
        <w:rPr>
          <w:rFonts w:eastAsia="Calibri"/>
          <w:bCs/>
        </w:rPr>
        <w:t>в информационно-телекоммуникационной сети «Интернет»</w:t>
      </w:r>
      <w:r>
        <w:rPr/>
        <w:t xml:space="preserve"> по адресу: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 xml:space="preserve">:/ </w:t>
      </w:r>
      <w:r>
        <w:rPr>
          <w:color w:val="0000FF"/>
          <w:u w:val="single"/>
          <w:lang w:val="en-US"/>
        </w:rPr>
        <w:t>malinovk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zhreg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/>
      </w:pPr>
      <w:r>
        <w:rPr>
          <w:sz w:val="24"/>
        </w:rPr>
        <w:t>Настоящее постановление вступает в силу с даты обнародования но не ранее 01.01.2020 го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поселения   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8.12.2019 № 113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главных администраторов доходов бюджета поселения и закрепляемые за ними виды доход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иновского сельского поселения на 2020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255"/>
        <w:gridCol w:w="6120"/>
      </w:tblGrid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ов бюдже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1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8.12. 2019 № 113</w:t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уществления Администрацией Малиновского сельского поселения Кожевниковского района Томской области бюджетных полномочий администратора доходов бюджета муниципального образования «Малиновского сельского поселения»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>
          <w:sz w:val="24"/>
          <w:szCs w:val="24"/>
        </w:rPr>
        <w:t>Настоящий порядок разработан в соответствии со статьей 16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 и Решением Совета Малиновского сельского поселения «О бюджете муниципального образования Малиновское сельское поселение на 2020 год» и устанавливает бюджетные полномочия Администрации Малиновского сельского поселения далее администрации сельского поселения) как администратора доходов бюджета муниципального образования «Малиновское сельское поселение» (далее  -бюджет посе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142"/>
        <w:jc w:val="both"/>
        <w:rPr/>
      </w:pPr>
      <w:r>
        <w:rPr>
          <w:sz w:val="24"/>
          <w:szCs w:val="24"/>
        </w:rPr>
        <w:t>Выполнение полномочий администратора доходов осуществляется Администрацией Малиновского сельского поселения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Малиновское сельское поселение» на основании информации, полученной от Управления 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администрацией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, как администратор доходов бюджета посел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взыскание задолженности по платежам в бюджет поселения, пеней и штраф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возврате излишне уплаченных (взысканных) платежей в бюджет поселения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 поступлений в бюджетную систему Российской Федерации и их распределения между бюджетами бюджетной системы Российской Федерации и их распределения между бюджетами бюджетной системы Российской Федерации, установленным  Министерством  финансов Российской Федер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зачете (Уточнении) платежей в бюджет поселения и предо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сведения, необходимые для составления среднесрочного финансового плана и (или) проекта бюджета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сведения для составления и ведения кассового пла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предоставляет бюджетную  отчетн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существляет иные бюджетные полномочия, установленные Бюджетным кодексом Российской Федерации и принимаемыми в  соответствии с ним.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19-12-27T09:59:00Z</cp:lastPrinted>
  <dcterms:modified xsi:type="dcterms:W3CDTF">2019-12-28T06:31:00Z</dcterms:modified>
  <cp:revision>63</cp:revision>
  <dc:subject/>
  <dc:title>О наделении полномочий в Фед</dc:title>
</cp:coreProperties>
</file>