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19                                                                                                                              № 11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комиссии по землепользованию и застройке муниципального образования Малиновского сельского поселе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 целях обеспечения реализации Правил землепользования и застройки муниципального образования «Город Томск», утвержденных решением Думы города Томска от 27.11.2007 № 687, руководствуясь статьями 31, 33, 39, 40 Градостроительного кодекса Российской Федерации, статьей 2 Закона Томской области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.</w:t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Subtitle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ПОСТАНОВЛЯЮ:</w:t>
      </w:r>
    </w:p>
    <w:p>
      <w:pPr>
        <w:pStyle w:val="Subtitle"/>
        <w:jc w:val="both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640" w:leader="underscore"/>
        </w:tabs>
        <w:ind w:left="34" w:firstLine="675"/>
        <w:jc w:val="both"/>
        <w:rPr>
          <w:color w:val="000000"/>
        </w:rPr>
      </w:pPr>
      <w:r>
        <w:rPr>
          <w:color w:val="000000"/>
          <w:spacing w:val="-1"/>
        </w:rPr>
        <w:t>1. Утвердить Положение о комиссии по землепользованию и застройке муниципального образования Малиновского сельского поселения (приложение №1)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before="0" w:after="0"/>
        <w:ind w:left="34" w:firstLine="67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состав комиссии по землепользованию и застройке муниципального образования Малиновского сельского поселения (приложение №2)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before="0" w:after="0"/>
        <w:ind w:left="34" w:firstLine="675"/>
        <w:contextualSpacing/>
        <w:jc w:val="both"/>
        <w:rPr/>
      </w:pPr>
      <w:r>
        <w:rPr>
          <w:color w:val="000000"/>
          <w:sz w:val="24"/>
          <w:szCs w:val="24"/>
        </w:rPr>
        <w:t xml:space="preserve">3. Утвердить </w:t>
      </w:r>
      <w:r>
        <w:rPr>
          <w:sz w:val="24"/>
          <w:szCs w:val="24"/>
        </w:rPr>
        <w:t xml:space="preserve">Порядок направления предложений заинтересованных лиц в Комиссию по землепользованию и застройке муниципального образования Малиновского сельского поселения </w:t>
      </w:r>
      <w:r>
        <w:rPr>
          <w:color w:val="000000"/>
          <w:sz w:val="24"/>
          <w:szCs w:val="24"/>
        </w:rPr>
        <w:t>(приложение № 3).</w:t>
      </w:r>
    </w:p>
    <w:p>
      <w:pPr>
        <w:pStyle w:val="Normal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color w:val="000000"/>
          <w:spacing w:val="-13"/>
          <w:sz w:val="24"/>
          <w:szCs w:val="24"/>
        </w:rPr>
        <w:t xml:space="preserve">4. </w:t>
      </w:r>
      <w:r>
        <w:rPr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 и </w:t>
      </w:r>
      <w:r>
        <w:rPr>
          <w:rFonts w:cs="Calibri"/>
          <w:sz w:val="24"/>
          <w:szCs w:val="24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left="34" w:firstLine="67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 Настоящее постановление вступает в силу </w:t>
      </w:r>
      <w:r>
        <w:rPr>
          <w:sz w:val="24"/>
          <w:szCs w:val="24"/>
        </w:rPr>
        <w:t>со дня его официального обнарод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9 № 1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землепользованию и застройке муниципального образования Мали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оложение о комиссии по землепользованию и застройки МО Малиновского сельского поселения разработано в целях обеспечения основ градостроительной деятельности, создания условий для устойчивого развития территорий МО Малиновского сельское поселение, обеспечения прав и законных интересов  физических и юридических лиц, создания условий для привлечения инвестиций, в том числе путем предоставления возможности выбора наиболее эффективных видов  разрешенного  использования земельных участков и объектов капитального строительства, принятия законных и обоснованных реше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Комиссия по землепользованию и застройке МО Малиновского сельского поселения является постоянно действующим, консультативным орган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миссия руководствуется в своей деятельности Конституцией Российской Федерации, федеральными конституционными законами Российской Федерации, федеральными законами Российской Федерации, актами Президента Российской Федерации и Правительства Российской Федерации, областными законами, муниципальными правовыми актами, а также настоящим Поло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b/>
        </w:rPr>
        <w:t xml:space="preserve">Основные функции комисс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образования Малиновское сельское поселение, в том числе обеспечение подготовки проектов внесения в них изменений и допол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Рассмотрение предложений заинтересованных лиц в связи с разработкой проектов внесения изменений и дополнений в ПЗЗ И Г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рганизует проведение публичных слушаний, подготовку и предоставление заключений о результатах публичных слушаний, рекомендаций о предоставлении специальных согласований и разрешений на отклонения от ПЗЗ, рекомендаций по досудебному урегулированию споров по вопросам землепользования и за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формирования состава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Состав Комиссии, изменения, вносимые в ее персональный состав, утверждаются постановление главы администрации Мал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 В отсутствии председателя Комиссии, его обязанности исполняет замест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став комиссии, утвержденный постановлением главы Малиновского сельского поселения, может быть дополнен должностными лицами, специалистами, участие которых будет обоснованным и целесообраз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1. КОМИССИЯ В 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прашивать представление официальных заключений, иных материалов, относящихся к рассматриваемым Комиссий вопро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носить предложения по изменению персонального соста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носить предложения о внесении изменений и дополнений в ПЗЗ и ГП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ать вопросы о соответствии тех или иных видов существующего или планируемого использования территории видам использования, определенными Правилами в качестве разрешенных для различных территориальных з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ть сообщения о проведении публичных слушаний по вопросу предоставления разрешения на условно  разрешенный вид использования  правообладателям земельных участков, имеющих общие границы с земельными участками, применительно к которому 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ются  данное разрешение, и правообладателем  помещений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глашать должностных лиц и граждан, чьи интересы затрагивают планируемые градостроительные изменения, для получения сведений по вопросам, отнесенным к компетенц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ОБЯЗА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предоставлении такого разрешения с указанием причин принятого ре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рядокдеятельност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ериодичность заседаний определяется председателем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комиссии ведет ее председатель, а в случае его отсутствия замести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дготовку заседания Комиссии обеспечивает секретарь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Протокол заседания комиссии ведет секретарь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Решения Комиссии принимают простым большинством голосов при наличии кворума не менее двух третей от общего числа членов комиссии, при равенстве голосов,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Заседания Комиссии могут проводиться в порядке публичных слушаний, которые являются открытыми для всех заинтересованных лиц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9.Публичные слушания проводятся в соответствии с градостроительным кодексом Российской Федерации, Уставом МО Малиновское сельское по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1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2. На основании заключения о результатах публичных слушаний по вопросу о предоставлении разрешения на отклонение параметра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9 № 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омиссии по землепользованию и застройки муниципального образован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>Абрамова Наталия Ивановна– Глава Мали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ьто Яна Андреевна - Специалист по управлению муниципальным имуществом и землей администрации Малин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городская Марина Алексеевна – депутат Совета поселения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9 №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направления предложений заинтересованных лиц в Комиссию по землепользованию и застройке муниципального образования Малин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 момента опубликования сообщения о подготовке проектов внесения изменений и дополнений в течении установленного срока, заинтересованные лица вправе направлять в Комиссию по подготовке проекта внесения изменений и дополнений, свои пред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ложения направляются по почте с отметкой «В комиссию по землепользованию и застройке Малиновского сельского поселения», по электронной почте: </w:t>
      </w:r>
      <w:r>
        <w:rPr>
          <w:sz w:val="24"/>
          <w:szCs w:val="24"/>
          <w:lang w:val="en-US"/>
        </w:rPr>
        <w:t>Malinovka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заявление в администрацию Малиновского сельского поселения по адресу: 636176, Томская область, Кожевниковский район, с.Малиновка, ул. Школьная,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едложения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ов внесения изменений и дополнений ПЗЗ и ГП Комиссией не рассматриваются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5-07-04T15:21:00Z</cp:lastPrinted>
  <dcterms:modified xsi:type="dcterms:W3CDTF">2025-07-04T08:23:00Z</dcterms:modified>
  <cp:revision>74</cp:revision>
  <dc:subject/>
  <dc:title>О наделении полномочий в Фед</dc:title>
</cp:coreProperties>
</file>