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НОВСКОЕ СЕЛЬСКОЕ ПОСЕ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ЛИН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er"/>
        <w:spacing w:lineRule="exact" w:line="240"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12.2020                                                                                                                                    № 9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делении полномочиями администрато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доходов в бюджет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Согласно статьи 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 Бюджетного кодекса Российской Федерации и Решение Совета Малиновского сельского поселения «О бюджете муниципального образования «Малиновское сельское поселение» на 2021 год и на плановый период 2022 и 2023 годов»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Закрепить на 2021 год и на плановый период 2022 и 2023 годов полномочия администратора доходов бюджета муниципального образования «Малиновское сельское поселение» по коду администратора доходов 904 «Администрация Малиновского сельского поселения» Кожевниковского района Томской области и источники доходов бюджета муниципального образования «Малиновское сельское поселение» согласно приложения 1 к настоящему постановлению за Администрацией Малиновского сельского поселения  Кожевниковского района Томской области.</w:t>
      </w:r>
    </w:p>
    <w:p>
      <w:pPr>
        <w:pStyle w:val="Normal"/>
        <w:widowControl/>
        <w:autoSpaceDE w:val="true"/>
        <w:ind w:right="-199" w:firstLine="709"/>
        <w:rPr/>
      </w:pPr>
      <w:r>
        <w:rPr>
          <w:rFonts w:cs="Times New Roman" w:ascii="Times New Roman" w:hAnsi="Times New Roman"/>
          <w:sz w:val="24"/>
          <w:szCs w:val="24"/>
        </w:rPr>
        <w:t>2. Утвердить Порядок осуществления Администрацией Малиновского сельского поселения Кожевниковского района Томской области бюджетных полномочий администраторов доходов бюджета муниципального образования «Малиновское сельское поселение» согласно приложения 2 к настоящему постановлению.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бнародовать настоящее постановление в установленном Уставом муниципального образования «Малиновское сельское поселение» порядке.</w:t>
      </w:r>
    </w:p>
    <w:p>
      <w:pPr>
        <w:pStyle w:val="Style2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обнародования, но не ранее 01 января 2021 года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 оставляю за собой.</w:t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Н.И.Абра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 Бурягина</w:t>
      </w:r>
    </w:p>
    <w:p>
      <w:pPr>
        <w:pStyle w:val="Style2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44) 53-141</w:t>
      </w:r>
    </w:p>
    <w:p>
      <w:pPr>
        <w:pStyle w:val="Style2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 №_______________</w:t>
      </w:r>
    </w:p>
    <w:p>
      <w:pPr>
        <w:pStyle w:val="Style2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В.М.Ситникова</w:t>
      </w:r>
    </w:p>
    <w:p>
      <w:pPr>
        <w:pStyle w:val="Style2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2020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12.2020 № 97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и закрепляемые за ними виды до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Малиновское сельское поселение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3"/>
        <w:gridCol w:w="5918"/>
      </w:tblGrid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тор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ов бюдж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е администраторы доходов бюджета поселения -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и  автономных учреждений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  бюджетов 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1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, зачисленные в бюджеты сельских поселений**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енные в бюджеты сельских поселений (в части прямых поступ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12.2020 № 97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Администрацией Малиновского сельского поселения Кожевниковского района Томской области бюджетных полномочий администратора доходов бюджета муниципального образования «Малиновское сельского поселения»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ей 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Решением Совета Малиновского сельского поселения «О бюджете муниципального образования Малиновское сельское поселение на 2021 год и на плановый период 2022 и 2023 годов» и устанавливает бюджетные полномочия Администрации Малиновского сельского поселения далее администрации сельского поселения) как администратора доходов бюджета муниципального образования «Малиновское сельское поселение» (далее -бюджет поселения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лномочий  администратора доходов осуществляется Администрацией Малиновского сельского поселения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«Малиновское сельское поселение» на основании информации, полученной от Управления  Федерального казначейства по Томской области в порядке и сроки, установленные  Соглашением по информационному  взаимодействию между  Управлением Федерального казначейства по Томской области и администрацией Кожевников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линовского сельского поселения, как администратор доходов бюджета поселени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 поселения, пеней и штрафов по ним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ыскание задолженности по платежам в бюджет поселения, пеней и штрафов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за излишне взысканные суммы, и представляет поручение в Управление Федерального казначейства по Томской области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зачете (Уточнении) платежей в бюджет поселения и предоставляет уведомление в Управление Федерального казначейства по Томской области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сведения, необходимые для составления среднесрочного финансового плана и (или) проекта бюджета поселения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сведения для составления и ведения кассового плана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предоставляет бюджетную отчетность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бюджетные полномочия, установленные Бюджетным кодексом Российской Федерации и принимаемыми в соответствии с ним.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276" w:right="56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ahoma" w:hAnsi="Tahoma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7">
    <w:name w:val="Без интервала Знак"/>
    <w:qFormat/>
    <w:rPr>
      <w:rFonts w:ascii="Arial" w:hAnsi="Arial" w:cs="Arial"/>
      <w:sz w:val="18"/>
      <w:szCs w:val="18"/>
      <w:lang w:bidi="ar-SA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ahoma" w:hAnsi="Tahoma" w:cs="Tahoma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Style22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4:00Z</dcterms:created>
  <dc:creator>user</dc:creator>
  <dc:description/>
  <cp:keywords/>
  <dc:language>en-US</dc:language>
  <cp:lastModifiedBy>Бухгалтер</cp:lastModifiedBy>
  <cp:lastPrinted>2020-12-29T14:26:00Z</cp:lastPrinted>
  <dcterms:modified xsi:type="dcterms:W3CDTF">2020-12-29T08:13:00Z</dcterms:modified>
  <cp:revision>186</cp:revision>
  <dc:subject/>
  <dc:title/>
</cp:coreProperties>
</file>