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ИНОВСКОЕ СЕЛЬСКОЕ ПОСЕ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Header"/>
        <w:spacing w:lineRule="exact" w:line="240"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11.2020                                                                                                                                    № 9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дополнений и изменений в постановление администрации Малиновского сельского поселения от 13.05.2013 № 37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в соответствие с требованиями действующего законодатель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30000"/>
          <w:sz w:val="24"/>
          <w:szCs w:val="24"/>
        </w:rPr>
        <w:t>Положение о порядке организации доступа к информации о деятельности органов местного самоуправления Мал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утвержденное постановлением администрации Малиновского сельского поселения от 13.05.2013 № 37 следующие дополнения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bookmarkStart w:id="0" w:name="_Hlk24540137"/>
      <w:r>
        <w:rPr>
          <w:rFonts w:cs="Times New Roman" w:ascii="Times New Roman" w:hAnsi="Times New Roman"/>
          <w:sz w:val="24"/>
          <w:szCs w:val="24"/>
        </w:rPr>
        <w:t xml:space="preserve">Главу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Положения дополнить пункт</w:t>
      </w:r>
      <w:r>
        <w:rPr>
          <w:rFonts w:cs="Times New Roman" w:ascii="Times New Roman" w:hAnsi="Times New Roman"/>
          <w:sz w:val="24"/>
          <w:szCs w:val="24"/>
          <w:lang w:val="en-U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3 следующего содержания:</w:t>
      </w:r>
      <w:bookmarkEnd w:id="0"/>
    </w:p>
    <w:p>
      <w:pPr>
        <w:pStyle w:val="Normal"/>
        <w:ind w:firstLine="710"/>
        <w:rPr/>
      </w:pPr>
      <w:r>
        <w:rPr>
          <w:rFonts w:cs="Times New Roman" w:ascii="Times New Roman" w:hAnsi="Times New Roman"/>
          <w:sz w:val="24"/>
          <w:szCs w:val="24"/>
        </w:rPr>
        <w:t xml:space="preserve">«3. Информация о рассмотрении инициативного проекта Администрацией Малиновского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«Малиновское сельское поселение» в информационно-телекоммуникационной сети «Интернет» в течении 30 календарных дней со дня рассмотрения инициативного проекта Администрацией Малин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Отчет Администрации Малиновского сельского поселения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 (абзац вступает в Законную силу с 1 января 2021 года).»</w:t>
      </w:r>
    </w:p>
    <w:p>
      <w:pPr>
        <w:pStyle w:val="Normal"/>
        <w:ind w:firstLine="709"/>
        <w:jc w:val="both"/>
        <w:rPr>
          <w:color w:val="030000"/>
        </w:rPr>
      </w:pPr>
      <w:r>
        <w:rPr>
          <w:color w:val="030000"/>
        </w:rPr>
        <w:t>б) приложение 2 к Положению изложить в новой редакции согласно приложению к данному постановл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 Н.И.Абрам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Normal"/>
        <w:jc w:val="right"/>
        <w:rPr/>
      </w:pPr>
      <w:r>
        <w:rPr/>
        <w:t>от 24.11.2020 № 94</w:t>
      </w:r>
    </w:p>
    <w:p>
      <w:pPr>
        <w:pStyle w:val="Normal"/>
        <w:jc w:val="center"/>
        <w:rPr>
          <w:b/>
          <w:b/>
          <w:color w:val="030000"/>
        </w:rPr>
      </w:pPr>
      <w:r>
        <w:rPr>
          <w:b/>
          <w:color w:val="030000"/>
        </w:rPr>
      </w:r>
    </w:p>
    <w:p>
      <w:pPr>
        <w:pStyle w:val="Normal"/>
        <w:jc w:val="center"/>
        <w:rPr/>
      </w:pPr>
      <w:r>
        <w:rPr>
          <w:b/>
          <w:color w:val="030000"/>
        </w:rPr>
        <w:t xml:space="preserve">ПЕРЕЧЕНЬ </w:t>
        <w:br/>
        <w:t>сведений о деятельности органов местного самоуправления Малиновского сельского поселения, размещаемых на официальном Интернет-сайте органов местного самоуправления Малиновского сельского поселения</w:t>
      </w:r>
    </w:p>
    <w:p>
      <w:pPr>
        <w:pStyle w:val="Normal"/>
        <w:jc w:val="center"/>
        <w:rPr>
          <w:b/>
          <w:b/>
          <w:color w:val="030000"/>
        </w:rPr>
      </w:pPr>
      <w:r>
        <w:rPr>
          <w:b/>
          <w:color w:val="03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782"/>
        <w:gridCol w:w="2552"/>
        <w:gridCol w:w="184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>№</w:t>
            </w:r>
            <w:r>
              <w:rPr>
                <w:rFonts w:eastAsia="Arial"/>
                <w:b/>
                <w:color w:val="03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п/п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Вид информ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30000"/>
              </w:rPr>
              <w:t xml:space="preserve">Ответственные за предоставление информ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Периодичность размещения </w:t>
            </w:r>
          </w:p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и сроки обновл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  <w:sz w:val="18"/>
                <w:szCs w:val="18"/>
              </w:rPr>
            </w:pPr>
            <w:r>
              <w:rPr>
                <w:b/>
                <w:color w:val="03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30000"/>
              </w:rPr>
            </w:pPr>
            <w:r>
              <w:rPr>
                <w:b/>
                <w:bCs/>
                <w:color w:val="030000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30000"/>
              </w:rPr>
              <w:t xml:space="preserve">Общая информация об органе местного самоуправления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а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Наименование и структура органов местного самоуправления, почтовый адрес, адрес электронной почты, номера телефонов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б)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Сведения о полномочиях органов местного самоуправления, задачах и функциях, а также перечень законов и иных нормативных правовых актов, определяющих эти полномочия, задачи и функ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Перечень </w:t>
            </w:r>
            <w:r>
              <w:rPr/>
              <w:t xml:space="preserve">территориальных органов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/>
              <w:t>и представительств государственного органа за рубежом (при наличии),</w:t>
            </w:r>
            <w:r>
              <w:rPr>
                <w:color w:val="030000"/>
              </w:rPr>
              <w:t xml:space="preserve">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г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еречень </w:t>
            </w:r>
            <w:r>
              <w:rPr/>
              <w:t>подведомственных организаций (при наличии),</w:t>
            </w:r>
            <w:r>
              <w:rPr>
                <w:color w:val="030000"/>
              </w:rPr>
              <w:t xml:space="preserve"> сведения об их задачах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д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Сведения о </w:t>
            </w:r>
            <w:r>
              <w:rPr/>
              <w:t>руководителях государственного органа, его структурных подразделений, территориальных органов и представительств за рубежом (при наличии),</w:t>
            </w:r>
            <w:r>
              <w:rPr>
                <w:color w:val="FF0000"/>
              </w:rPr>
              <w:t xml:space="preserve"> </w:t>
            </w:r>
            <w:r>
              <w:rPr>
                <w:color w:val="030000"/>
              </w:rPr>
              <w:t>руководителях органа местного самоуправления, (фамилии, имена, отчества, а также при согласии указанных лиц иные сведения о ни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е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Перечни информационных систем, банков данных, реестров, регистров, </w:t>
            </w:r>
            <w:r>
              <w:rPr/>
              <w:t xml:space="preserve">находящихся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/>
              <w:t>в ведении государственного органа,</w:t>
            </w:r>
            <w:r>
              <w:rPr>
                <w:color w:val="030000"/>
              </w:rPr>
              <w:t xml:space="preserve"> органа местного самоуправления, подведомствен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ж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Сведения о средствах массовой информации, учрежденных органом местного самоуправления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rFonts w:eastAsia="Arial"/>
                <w:color w:val="030000"/>
              </w:rPr>
              <w:t xml:space="preserve"> </w:t>
            </w:r>
            <w:r>
              <w:rPr>
                <w:color w:val="030000"/>
              </w:rPr>
              <w:t>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30000"/>
              </w:rPr>
            </w:pPr>
            <w:r>
              <w:rPr>
                <w:b/>
                <w:bCs/>
                <w:color w:val="030000"/>
              </w:rPr>
              <w:t xml:space="preserve">2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30000"/>
              </w:rPr>
              <w:t xml:space="preserve">Информация о нормотворческой деятельности органов местного самоуправления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а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color w:val="030000"/>
              </w:rPr>
              <w:t>Порядок обжалования</w:t>
            </w:r>
            <w:r>
              <w:rPr>
                <w:b/>
                <w:color w:val="030000"/>
              </w:rPr>
              <w:t xml:space="preserve"> </w:t>
            </w:r>
            <w:r>
              <w:rPr>
                <w:color w:val="030000"/>
              </w:rPr>
              <w:t>муниципальных нормативных правовых актов, принятых органами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б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Муниципальные нормативные правовые акты, изданные Администрацией, решением Совета, включая сведения о внесении в них изменений, признании их утратившими силу, признании их судом недействующими,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а также сведения о государственной регистрации муниципальных правовых актов в случаях, установленных законодательством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Недельный срок после утвержд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ы проектов муниципальных нормативных правовых актов, внесённых в представительные органы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По мере состав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г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Информацию о закупках товаров, работ, услуг для обеспечения государственных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и муниципальных нужд в соответствии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  <w:sz w:val="22"/>
                <w:szCs w:val="22"/>
              </w:rPr>
            </w:pPr>
            <w:r>
              <w:rPr>
                <w:color w:val="030000"/>
              </w:rPr>
              <w:t>Регулярно, согласно федеральному закону от</w:t>
            </w:r>
            <w:r>
              <w:rPr/>
              <w:t xml:space="preserve"> </w:t>
            </w:r>
            <w:r>
              <w:rPr>
                <w:color w:val="030000"/>
                <w:sz w:val="22"/>
                <w:szCs w:val="22"/>
              </w:rPr>
              <w:t xml:space="preserve">05.04.2013 </w:t>
            </w:r>
          </w:p>
          <w:p>
            <w:pPr>
              <w:pStyle w:val="Normal"/>
              <w:jc w:val="center"/>
              <w:rPr/>
            </w:pPr>
            <w:r>
              <w:rPr>
                <w:color w:val="030000"/>
                <w:sz w:val="22"/>
                <w:szCs w:val="22"/>
              </w:rPr>
              <w:t>N 44-ФЗ</w:t>
            </w:r>
            <w:r>
              <w:rPr>
                <w:color w:val="030000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д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Установленные формы обращений, заявлений и иных документов, принимаемых органом местного самоуправления к рассмотрению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Недельный срок после утвержд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</w:rPr>
            </w:pPr>
            <w:r>
              <w:rPr>
                <w:color w:val="03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регламенты, стандарты муниципальных слуг; проекты административных регла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Специалист по управлению муниципальным имуществом и зем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Не ранее 30 дней после размещения проекта на сайте Администр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3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b/>
                <w:color w:val="030000"/>
              </w:rPr>
              <w:t>Информацию об участии органов местного самоуправления в целевых и иных программах, о мероприятиях, проводимых Администр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Специалисты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4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Информация о состоянии защиты населения и территории от чрезвычайных ситуаций и принятых мерах по обеспечению их безопасности, а также иную информацию, подлежащую доведению Администрацией до сведения граждан и организаций в соответствии с Федеральными законами, законами субъектов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>Информация о результатах проверок, проведённых государственными органами, его территориальными органами, органом местного самоуправления, а также результаты прове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6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Тексты официальных выступлений </w:t>
            </w:r>
          </w:p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и заявлений Главы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10 дней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с момента выступл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7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>Статистическая информация</w:t>
            </w:r>
          </w:p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rFonts w:eastAsia="Arial"/>
                <w:b/>
                <w:color w:val="030000"/>
              </w:rPr>
              <w:t xml:space="preserve"> </w:t>
            </w:r>
            <w:r>
              <w:rPr>
                <w:b/>
                <w:color w:val="030000"/>
              </w:rPr>
              <w:t xml:space="preserve">о деятельности Администрации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а)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Сведения об использовании органами местного самоуправления Малиновского сельского поселения выделяемых бюджетных сред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Специалист по финансово-экономическим вопрос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Регулярно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б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в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Сведения о предоставленных организациям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8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Информацию о кадровом обеспечении Администрации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а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Порядок поступления граждан на муниципальную службу и номера телефонов, по которым можно получить информацию по вопросам замещения вакантных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 xml:space="preserve">Поддерживать </w:t>
            </w:r>
          </w:p>
          <w:p>
            <w:pPr>
              <w:pStyle w:val="Normal"/>
              <w:ind w:hanging="0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б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в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г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Номера телефонов, по которым можно получить информацию по вопросу замещения вакантных должностей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в органе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д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  <w:color w:val="03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в актуальном состоян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9.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Информацию о работе Администрации </w:t>
            </w:r>
          </w:p>
          <w:p>
            <w:pPr>
              <w:pStyle w:val="Normal"/>
              <w:jc w:val="center"/>
              <w:rPr>
                <w:b/>
                <w:b/>
                <w:color w:val="030000"/>
              </w:rPr>
            </w:pPr>
            <w:r>
              <w:rPr>
                <w:b/>
                <w:color w:val="030000"/>
              </w:rPr>
              <w:t xml:space="preserve">с обращениями граждан (физических лиц), организаций (юридических лиц), общественных объединений, органов местного самоуправления, 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"/>
              <w:jc w:val="center"/>
              <w:rPr>
                <w:b/>
                <w:b/>
                <w:color w:val="030000"/>
                <w:sz w:val="24"/>
                <w:szCs w:val="24"/>
              </w:rPr>
            </w:pPr>
            <w:r>
              <w:rPr>
                <w:b/>
                <w:color w:val="03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30000"/>
                <w:sz w:val="24"/>
                <w:szCs w:val="24"/>
              </w:rPr>
            </w:pPr>
            <w:r>
              <w:rPr>
                <w:color w:val="030000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9.1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ные формы обращений, заявлений и иных документов, принимаемых органом местного самоуправления к рассмотр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законами и иными нормативными правовыми актами, муниципальными нормативными акта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9.2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ок и время приема граждан, представителей организаций, общественных объединений, органов местного самоуправления, порядок рассмотрения их обращений с указанием актов, регулирующих эту деятель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9.3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30000"/>
              </w:rPr>
              <w:t xml:space="preserve">Фамилию, имя и отчество должностных лиц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30000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Поддерживать </w:t>
            </w:r>
          </w:p>
          <w:p>
            <w:pPr>
              <w:pStyle w:val="Normal"/>
              <w:jc w:val="center"/>
              <w:rPr>
                <w:color w:val="030000"/>
              </w:rPr>
            </w:pPr>
            <w:r>
              <w:rPr>
                <w:color w:val="030000"/>
              </w:rPr>
              <w:t xml:space="preserve">в актуальном состоянии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ю о рассмотрении инициативного проекта Администрацией</w:t>
            </w:r>
            <w:r>
              <w:rPr/>
              <w:t xml:space="preserve"> (вступает в Законную силу с 1 января 2021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30 календарных дней со дня рассмотрения инициативного проек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Администрации об итогах реализации инициативного проекта </w:t>
            </w:r>
          </w:p>
          <w:p>
            <w:pPr>
              <w:pStyle w:val="Normal"/>
              <w:jc w:val="center"/>
              <w:rPr/>
            </w:pPr>
            <w:r>
              <w:rPr/>
              <w:t>(вступает в Законную силу с 1 января 2021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календарных дней со дня завершения реализации инициативного проекта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276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8">
    <w:name w:val="Без интервала Знак"/>
    <w:qFormat/>
    <w:rPr>
      <w:rFonts w:ascii="Arial" w:hAnsi="Arial" w:cs="Arial"/>
      <w:sz w:val="18"/>
      <w:szCs w:val="18"/>
      <w:lang w:bidi="ar-SA"/>
    </w:rPr>
  </w:style>
  <w:style w:type="character" w:styleId="Style19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Style23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4:00Z</dcterms:created>
  <dc:creator>user</dc:creator>
  <dc:description/>
  <cp:keywords/>
  <dc:language>en-US</dc:language>
  <cp:lastModifiedBy>Бухгалтер</cp:lastModifiedBy>
  <cp:lastPrinted>2020-11-24T17:20:00Z</cp:lastPrinted>
  <dcterms:modified xsi:type="dcterms:W3CDTF">2020-12-22T03:37:00Z</dcterms:modified>
  <cp:revision>182</cp:revision>
  <dc:subject/>
  <dc:title/>
</cp:coreProperties>
</file>