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ЛИНОВ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ЛИН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8.2020                                                                                                                                № 7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8"/>
        <w:jc w:val="center"/>
        <w:rPr>
          <w:bCs/>
          <w:szCs w:val="28"/>
        </w:rPr>
      </w:pPr>
      <w:r>
        <w:rPr>
          <w:bCs/>
          <w:szCs w:val="28"/>
        </w:rPr>
        <w:t>Об утверждении «Плана рационального использования и природоохранных мероприятий по охране земель сельскохозяйственного назначения и Порядка оповещения жителей поселения о проведении работ по обработке земель пестицидами и ядохимикатами»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алиновского сельского поселения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/>
      </w:r>
    </w:p>
    <w:p>
      <w:pPr>
        <w:pStyle w:val="Normal"/>
        <w:ind w:firstLine="708"/>
        <w:jc w:val="both"/>
        <w:rPr>
          <w:bCs/>
          <w:szCs w:val="28"/>
        </w:rPr>
      </w:pPr>
      <w:r>
        <w:rPr/>
        <w:t xml:space="preserve">1.Утвердить </w:t>
      </w:r>
      <w:r>
        <w:rPr>
          <w:bCs/>
          <w:szCs w:val="28"/>
        </w:rPr>
        <w:t xml:space="preserve">План рационального использования и природоохранных мероприятий по охране земель сельскохозяйственного назначения и Порядок оповещения жителей поселения о проведении работ по обработке земель пестицидами и ядохимикатами </w:t>
      </w:r>
      <w:r>
        <w:rPr/>
        <w:t>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Обнародовать настоящее постановление в установленном Уставом Малиновского сельского поселения порядке, разместить на официальном сайте Малиновского сельского поселения в информационно-телекоммуникационной сети «Интернет»</w:t>
      </w:r>
      <w:r>
        <w:rPr>
          <w:spacing w:val="-1"/>
        </w:rPr>
        <w:t xml:space="preserve"> по адресу: </w:t>
      </w:r>
      <w:r>
        <w:rPr>
          <w:color w:val="0000FF"/>
          <w:u w:val="single"/>
        </w:rPr>
        <w:t>http:/ malinovka.kozhreg.ru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поселения                       </w:t>
        <w:tab/>
        <w:tab/>
        <w:tab/>
        <w:tab/>
        <w:t xml:space="preserve">                                   Н.И. Абр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.А. Миль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8244) 53-14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ело №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В.М.Ситникова</w:t>
      </w:r>
    </w:p>
    <w:p>
      <w:pPr>
        <w:pStyle w:val="Normal"/>
        <w:tabs>
          <w:tab w:val="clear" w:pos="708"/>
          <w:tab w:val="left" w:pos="3654" w:leader="none"/>
        </w:tabs>
        <w:rPr>
          <w:sz w:val="18"/>
          <w:szCs w:val="18"/>
        </w:rPr>
      </w:pPr>
      <w:r>
        <w:rPr>
          <w:sz w:val="18"/>
          <w:szCs w:val="18"/>
        </w:rPr>
        <w:t>«____» _____________2020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алиновского сельского поселения 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8.2020 № 70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ционального использования и природоохранных мероприятий по охране земель сельскохозяйственного назнач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ционального использования и природоохранных мероприятий по охране земель сельскохозяйственного назначения разработан в соответствии с Законом Российской Федерации «Об охране окружающей среды», Земельным кодексом РФ.</w:t>
      </w:r>
    </w:p>
    <w:p>
      <w:pPr>
        <w:pStyle w:val="Style1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</w:t>
      </w:r>
    </w:p>
    <w:p>
      <w:pPr>
        <w:pStyle w:val="Style16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3"/>
        <w:gridCol w:w="496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регулир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гласование проекта осуществления почвозащитных агротехнических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13 Земельного кодекса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гласование проекта строительства валов, плотин, вод направляющих, водосборных, донных сооружений, дамб-перемычек ( при наличии водной эрозии) 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гласование проекта обустройства для складирования и хранения минеральных и органических удобрений, пестицидов, химических веществ, в том числе нефтепродук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42 Земельного кодекса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гласование проектов по приведению земель, нарушенных при проведении строительных работ, разработке карьеров, добыче общераспространенных полезных ископаемых, в состояние, пригодное для использования по назначению (рекультивации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13 Земельного кодекса РФ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(технологические)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, реконструкция или ремонт противоэрозионных, против паводковых, противообвальных сооружений 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13 Земельного кодекса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культур с учетом крутизны склонов, нарезкой границ полей, рабочих участков, дорог по горизонталям местности или под углом к ним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тивоэрозионных лесных насаждений по оврагам и балкам, берегам рек, водоемов, на песках, террасах и эродируемых склонах (Агро лесомелиорация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13 Земельного кодекса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ащитных лесных полос, включая полезащитные лесные полосы (Агро лесомелиорация)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лесных насаждений на территориях, непригодных для сельскохозяйственного использования ( территории, сильно расчлененные оврагами, размытые овраги и т.д.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13 Земельного кодекса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ремонт существующих лесных насажд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13 Земельного кодекса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бок ухода существующих лесных насажд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13 Земельного кодекса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защитных лесонасаждений, созданных на землях сельскохозяйственного назна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13 Земельного кодекса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кование, фосфоритовые, гипсование почв (химическая мелиорац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13 Земельного кодекса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бот по уборке валунов, расчистке от древесной и травянистой растительности, кочек, пней, мха; рыхлению, пескованию, глинованию, землеванию, плантажу и первичной обработке почвы (культуртехническая мелиорац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13 Земельного кодекса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в многолетних трав с большой нормой высева, чередование культур, буферных полос, безотвальная вспашка, распашка земель поперек склонов, кротование, щелевание, соблюдение 20-метровой буферной зоны, посев сидератов, возделывание пропашных культур с использованием постоянных гребней, залужение пашни, подверженной эрозии в сильной степени ( почвозащитные агротехнические мероприят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чвозащитных технологий возделывания сельскохозяйственных культур на основе минимизации обработки поч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13 Земельного кодекса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алов, плотин, ограждений, водонаправляющих, водосборных, донных сооружений, дамб-перемычек ( при наличии водной эрозии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13 Земельного кодекса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технологий по защите с/х угодий и других земель от зарастания сорными растениями, кустарниками и мелколесье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13 Земельного кодекса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по защите земель от заражения бактериально-паразитическими и карантинными вредителями и болезнями раст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13 Земельного кодекса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ердого противофильтрационного покрытия (асфальт, бетон и т.д.) в местах ремонта, технического обслуживания, хранения и стоянки сельскохозяйственной техники и автотранспорта; в местах складирования оборудования, ГСМ, отходов, химических средств защиты растений (ХСЗР) и удобрени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. 42 Земельного кодекса Р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жевания зем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1. инструкции по межеванию земель, утв.Роскомземом 08.04.1996г.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 порядка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Федеральным законом от 19.07.1997г № 109-ФЗ «О безопасном обращении с пестицидами и агрохимикатами» (далее – ФЗ № 109 от 19.07.1997г.) СанПиН 1.2.2584-10, утвержденным Постановлением Главного государственного санитарного врача Российской Федерации от 02.03.2010г № 17 (далее - СанПиН 1.2.2584-10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пестицидов и агрохимика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ПиН 1.2.2584-10 ( п.п. 2.4, 5.1., 5.2, 5.7, 5.8,5.9, 5.10,5.11, 5.14, 5.18, 5.20,5.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пестицидов и агрохимика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ПиН 1.2.2584-10 ( п.2.23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и пестицидов и агрохимика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0 ФЗ № 109 от 19.07.1997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естицидов и агрохимика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3 ФЗ № 109 от 19.07.1997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вреживания, утилизации, уничтожения и захоронения пришедших в негодность и (или) запрещенных к применению пестицидов и агрохимикатов и тары из-под ни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4 ФЗ № 109 от 19.07.1997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лиц, имеющих контакт и  с пестицидами и агрохимикатами, по вопросам безопасного обращения с ними, включая меры оказания первой доврачебной помощи в случаях отравлений пестицидами или агрохимикат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ПиН 1.2.2584-10 ( п.2.6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го прохождения предварительных ( при поступлении на работу) и периодических медицинских осмотров работающих с препарат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ПиН 1.2.2584-10 ( п.2.6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и работникам соответствующих средств индивидуальной защиты органов дыхания, слуха, глаз, кожи, контроль за правильностью их использования и своевременностью обезврежи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ПиН 1.2.2584-10 ( п.2.6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 местах работы с пестицидами и агрохимикатами аптечек для оказания первой доврачебной помощи в случаях отравлений, укомплектованных техническими средствами и препаратами, указанными в рекомендациях по применению используемых пестицидов и агрохимика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ПиН 1.2.2584-10 ( п.2.6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соответствующего медико-профилактического и санитарно-бытового обслуживания работающих с препарат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ПиН 1.2.2584-10 ( п.2.6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я населения о безопасном обращении с пестицидами и агрохимиката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ПиН 1.2.2584-10 ( п.2.6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.17 ФЗ №109 от 19.07.199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>оповещения жителей Малиновского сельского поселения о проведении сельскохозяйственных работ по обработке земель сельхозназначения ядохимикатами и пестицид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2" w:firstLine="709"/>
        <w:jc w:val="both"/>
        <w:rPr/>
      </w:pPr>
      <w:r>
        <w:rPr/>
        <w:t>1. До проведения обработок пестицидами, не позднее чем за 3 дня, ответственные за проведение работ должны обеспечить оповещение о запланированных работах населения близлежащих населенных пунктов, на границе с которыми размещаются подлежащие обработкам площади, через средства массовой информации (радио, печатные органы, электронные средства и другие способы доведения информации до населения) о запланированных работах:</w:t>
      </w:r>
    </w:p>
    <w:p>
      <w:pPr>
        <w:pStyle w:val="Normal"/>
        <w:ind w:right="-142" w:firstLine="709"/>
        <w:jc w:val="both"/>
        <w:rPr/>
      </w:pPr>
      <w:r>
        <w:rPr/>
        <w:t>- на границах обрабатываемых пестицидами площадей (участков) выставляются щиты (единые знаки безопасности) с указанием «Обработано пестицидами», содержащие информацию о мерах предосторожности и возможных сроках выхода на указанные территории. Знаки безопасности должны устанавливаться в пределах видимости от одного знака до другого, контрастно выделяться на окружающем фоне и находиться в поле зрения людей, для которых они предназначены. Убирают их только после окончания установленных сроков выхода людей для проведения полевых работ, уборки урожая и других;</w:t>
      </w:r>
    </w:p>
    <w:p>
      <w:pPr>
        <w:pStyle w:val="Normal"/>
        <w:ind w:right="-142" w:firstLine="709"/>
        <w:jc w:val="both"/>
        <w:rPr/>
      </w:pPr>
      <w:r>
        <w:rPr/>
        <w:t>- при обращении с пестицидами должны соблюдаться санитарно-защитные зоны и минимальные разрывы от населенных мест, водных объектов, оздоровительных и санитарно-курортных учреждений. При этом должна учитываться «роза ветров» и возможность изменения направления воздушных потоков в период проведения защитных работ с целью исключения загрязнения пестицидами атмосферного воздуха и водоемов в местах пребывания людей на прилегающих территориях;</w:t>
      </w:r>
    </w:p>
    <w:p>
      <w:pPr>
        <w:pStyle w:val="Normal"/>
        <w:ind w:right="-142" w:firstLine="709"/>
        <w:jc w:val="both"/>
        <w:rPr/>
      </w:pPr>
      <w:r>
        <w:rPr/>
        <w:t>- также должны соблюдаться установленные сроки прекращения и возобновления выпаса скота на обработанных пестицидами участках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sz w:val="24"/>
          <w:szCs w:val="24"/>
        </w:rPr>
        <w:t>2. Администрация Малиновского сельскогопоселения осуществляет контроль за проведением оповещения населения поселения землепользователем.</w:t>
      </w:r>
    </w:p>
    <w:p>
      <w:pPr>
        <w:pStyle w:val="Normal"/>
        <w:ind w:firstLine="709"/>
        <w:jc w:val="both"/>
        <w:rPr/>
      </w:pPr>
      <w:r>
        <w:rPr/>
        <w:t>3. Землепользователи Малиновского сельского поселения несут ответственность в порядке, предусмотренном действующим законодательствомв случае допущения нарушения вышеуказанного Порядка.</w:t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z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20-08-17T14:44:00Z</cp:lastPrinted>
  <dcterms:modified xsi:type="dcterms:W3CDTF">2020-08-17T07:47:00Z</dcterms:modified>
  <cp:revision>31</cp:revision>
  <dc:subject/>
  <dc:title/>
</cp:coreProperties>
</file>