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ИНОВСКОЕ СЕЛЬСКОЕ ПОСЕЛ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АЛИН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7.2020                                                                                                                                № 6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458" w:hanging="0"/>
        <w:jc w:val="center"/>
        <w:rPr/>
      </w:pPr>
      <w:r>
        <w:rPr/>
        <w:t xml:space="preserve">О внесении изменений в постановление Администрации Малиновского сельского поселения от 15.04.2014г № 20 </w:t>
      </w:r>
    </w:p>
    <w:p>
      <w:pPr>
        <w:pStyle w:val="Normal"/>
        <w:ind w:right="3969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постановлением Администрации Томской области от 28.12.2012 N 544-а "О порядке предоставления иных межбюджетных трансфертов  на оказание  помощи в ремонте  и (или)  переустройстве жилых помещений граждан, 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“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”,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 xml:space="preserve">1. Внести изменения в состав комиссии по распределению и оказанию социальной помощи для ремонта и (или) переустройства жилых помещений отдельным категориям граждан муниципального образования Малиновское сельское поселение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. </w:t>
      </w:r>
    </w:p>
    <w:p>
      <w:pPr>
        <w:pStyle w:val="Normal"/>
        <w:shd w:fill="FFFFFF" w:val="clear"/>
        <w:jc w:val="both"/>
        <w:rPr/>
      </w:pPr>
      <w:r>
        <w:rPr/>
        <w:t>Председатель комиссии: Абрамова Наталия Ивановна – Главный специалист по управлению делами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ягина Светлана Александровна – Специалист 1 категории по финансово- экономическим вопросам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льто Яна Андреевна – Специалист по управлению муниципальной собственностью и землёй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ертная Любовь Филипповна – председатель совета ветеранов с. Тека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на Зоя Михайловна – социальный работни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FF"/>
          <w:u w:val="single"/>
        </w:rPr>
      </w:pPr>
      <w:r>
        <w:rPr/>
        <w:t xml:space="preserve">2. </w:t>
      </w:r>
      <w:r>
        <w:rPr>
          <w:spacing w:val="-1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–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 xml:space="preserve">:/ </w:t>
      </w:r>
      <w:r>
        <w:rPr>
          <w:color w:val="0000FF"/>
          <w:u w:val="single"/>
          <w:lang w:val="en-US"/>
        </w:rPr>
        <w:t>malin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kozhreg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4. </w:t>
      </w:r>
      <w:r>
        <w:rPr>
          <w:szCs w:val="22"/>
        </w:rPr>
        <w:t>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720" w:leader="none"/>
        </w:tabs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tabs>
          <w:tab w:val="clear" w:pos="708"/>
          <w:tab w:val="left" w:pos="720" w:leader="none"/>
        </w:tabs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  <w:t>Глава поселения                                                                                                      Н.И.Абра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А. Буряг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1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В.М.Ситникова</w:t>
      </w:r>
    </w:p>
    <w:p>
      <w:pPr>
        <w:pStyle w:val="Normal"/>
        <w:rPr/>
      </w:pPr>
      <w:r>
        <w:rPr>
          <w:sz w:val="18"/>
          <w:szCs w:val="18"/>
        </w:rPr>
        <w:t xml:space="preserve">«___» ______________2020г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02:00Z</dcterms:created>
  <dc:creator>User</dc:creator>
  <dc:description/>
  <cp:keywords/>
  <dc:language>en-US</dc:language>
  <cp:lastModifiedBy>Бухгалтер</cp:lastModifiedBy>
  <cp:lastPrinted>2020-07-08T15:43:00Z</cp:lastPrinted>
  <dcterms:modified xsi:type="dcterms:W3CDTF">2020-07-08T08:44:00Z</dcterms:modified>
  <cp:revision>59</cp:revision>
  <dc:subject/>
  <dc:title/>
</cp:coreProperties>
</file>