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1.2020                                                                                                                              № 5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муниципальную   программу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освещения улиц на территории муниципального образования «Малиновское сельское поселение» на 2016-2020 годы», утвержденную постановлением Администрации Малиновского сельского поселения от 09.03.2016 №19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рганизации освещения улиц муниципального образования «Малиновское  сельское поселение» на период 2016-2020 годы, в соответствии с Федеральным законом от 06 октября 2003 года 131-ФЗ «Об общих принципах организации местного самоуправления в Российской Федерации», 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  </w:t>
      </w:r>
      <w:r>
        <w:rPr>
          <w:bCs/>
          <w:sz w:val="24"/>
          <w:szCs w:val="24"/>
        </w:rPr>
        <w:t xml:space="preserve">изменения </w:t>
      </w:r>
      <w:r>
        <w:rPr>
          <w:sz w:val="24"/>
          <w:szCs w:val="24"/>
        </w:rPr>
        <w:t>в муниципальную  программу «Организация освещения улиц на территории муниципального образования «Малиновское сельское поселение» на 2016-2020 годы», утвержденную постановлением Администрации Малиновского сельского поселения от 09.03.2016 № 19</w:t>
      </w:r>
      <w:r>
        <w:rPr>
          <w:bCs/>
          <w:sz w:val="24"/>
          <w:szCs w:val="24"/>
        </w:rPr>
        <w:t>,  согласно приложению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.</w:t>
      </w:r>
    </w:p>
    <w:p>
      <w:pPr>
        <w:pStyle w:val="Style16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бнародования.</w:t>
      </w:r>
    </w:p>
    <w:p>
      <w:pPr>
        <w:pStyle w:val="Style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0 г.</w:t>
      </w:r>
      <w:r>
        <w:rPr/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01.2020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Внести   в муниципальную  программу «Организация освещения улиц на территории муниципального образования «Малиновское сельское поселение» на 2016-2020 годы», утвержденную постановлением Администрации Малиновского сельского поселения от 09.03.2016 № 19</w:t>
      </w:r>
      <w:r>
        <w:rPr>
          <w:bCs/>
          <w:sz w:val="24"/>
          <w:szCs w:val="24"/>
        </w:rPr>
        <w:t>,  следующие   изменения: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муниципальной программы «Организация освещения улиц на территории муниципального образования «Малиновское сельское поселение» на 2016-2020 годы» строку «объемы и источники финансирования программы» изложить в новой редакци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Всего 1746,111 тыс. рублей, за счёт средств местного бюджета 1477,176 тыс. руб. районного бюджета 268,935 тыс. рублей, в том числе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тоимость электроэнергии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016 год –  150,000  тыс. руб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7 год –  140,000    тыс. руб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8 год –   150,000   тыс. руб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19 год –   150,000   тыс. руб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020 год –   110,000   тыс. руб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зделе «Объемы и источники финансирования» таблицу №1 изложить в новой редакции: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Style16"/>
        <w:jc w:val="right"/>
        <w:rPr/>
      </w:pPr>
      <w:r>
        <w:rPr/>
        <w:t>(тыс. руб.)</w:t>
      </w:r>
    </w:p>
    <w:tbl>
      <w:tblPr>
        <w:tblW w:w="94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980"/>
        <w:gridCol w:w="1485"/>
        <w:gridCol w:w="1050"/>
      </w:tblGrid>
      <w:tr>
        <w:trPr>
          <w:trHeight w:val="276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 программ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7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72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07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8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35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80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8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,111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17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35</w:t>
            </w:r>
          </w:p>
        </w:tc>
      </w:tr>
    </w:tbl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«Сведения о распределении и источниках финансирования Программы» таблицу №2 изложить в новой редакции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распределении и источниках финансирования Программы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9603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934"/>
        <w:gridCol w:w="1134"/>
        <w:gridCol w:w="1134"/>
        <w:gridCol w:w="1276"/>
        <w:gridCol w:w="1380"/>
        <w:gridCol w:w="165"/>
        <w:gridCol w:w="15"/>
        <w:gridCol w:w="15"/>
        <w:gridCol w:w="1748"/>
      </w:tblGrid>
      <w:tr>
        <w:trPr>
          <w:trHeight w:val="294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сего (тыс. руб.)</w:t>
            </w:r>
          </w:p>
        </w:tc>
        <w:tc>
          <w:tcPr>
            <w:tcW w:w="33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5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27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27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6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9,27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9,27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27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27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7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9,272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59,272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0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272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9,272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8,342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8,342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7,600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7,6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ей уличного освещения ул. Школьная в с. Малинов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,384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3,384</w:t>
            </w:r>
          </w:p>
        </w:tc>
      </w:tr>
      <w:tr>
        <w:trPr>
          <w:trHeight w:val="15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сетей уличного освещения от ул. Комсомольская до ул. Ленина в с. Новосергеевк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09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7,209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8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85,807</w:t>
            </w:r>
          </w:p>
        </w:tc>
        <w:tc>
          <w:tcPr>
            <w:tcW w:w="15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16,872</w:t>
            </w:r>
          </w:p>
        </w:tc>
        <w:tc>
          <w:tcPr>
            <w:tcW w:w="177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68,935</w:t>
            </w:r>
          </w:p>
        </w:tc>
      </w:tr>
      <w:tr>
        <w:trPr>
          <w:trHeight w:val="30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30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19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5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5,880</w:t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960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электроэнерг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т/ча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6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ветильни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5,88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46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ов (контакторы, лампы (светильники) пускатели и т.д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303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2020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5,8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5,880</w:t>
            </w:r>
          </w:p>
        </w:tc>
        <w:tc>
          <w:tcPr>
            <w:tcW w:w="1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819" w:hRule="atLeast"/>
        </w:trPr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6-2020г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46,1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477,176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7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0-01-28T14:29:00Z</cp:lastPrinted>
  <dcterms:modified xsi:type="dcterms:W3CDTF">2020-01-28T07:39:00Z</dcterms:modified>
  <cp:revision>69</cp:revision>
  <dc:subject/>
  <dc:title>О наделении полномочий в Фед</dc:title>
</cp:coreProperties>
</file>