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25.05.2020                                                                                                                                № 5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О мероприятиях  по обеспечению  безопасности  людей на  водных объектах в период купального сезона 2020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 с Федеральным законом  от 06.10.2003г. № 131-ФЗ «Об общих принципах  организации  местного самоуправления  в Российской Федерации», постановлением Администрации Томской области от 06.04.2011 № 96а «Об утверждении правил пользования водными объектами для плавания на маломерных судах в Томской области» постановлением Администрации Кожевниковского района от 13.05.2020 № 279 «О мероприятиях  по обеспечению  безопасности людей  на водных объектах в период купального сезона 2020 года»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Ю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 Утвердить План мероприятий по обеспечению безопасности людей на водных объектах на территории Малиновского сельского поселения на 2020 год согласно приложению 1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состав комиссии  при  Администрации  Малиновского сельского поселения по контролю за выполнением мероприятий по охране жизни людей на водных объектах  согласно приложению 2.</w:t>
      </w:r>
    </w:p>
    <w:p>
      <w:pPr>
        <w:pStyle w:val="ConsNormal"/>
        <w:ind w:right="0" w:firstLine="360"/>
        <w:jc w:val="both"/>
        <w:rPr/>
      </w:pPr>
      <w:r>
        <w:rPr/>
        <w:t>3. Предупредить граждан, что в местах, не обозначенных аншлагами, и не предназначенных для отдыха, купание может быть опасным для жизни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4. Рекомендовать участковому  ОМВД России  по Кожевниковскому району Ларионову А.Н. в жаркие дни массового отдыха людей на воде организовать необходимое проведение разъяснительной работы по предупреждению несчастных случаев с людьми  на воде и определить систему мер по обеспечению общественного порядка  на закрепленной территории  для купания, особенно в выходные и праздничные дня и в неорганизованных местах массового отдыха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5. Администрации поселения с целью проведения разъяснительной работы распространить  в населенных пунктах  поселения памятки о мерах предосторожности от несчастных случаев  и правилах поведения на воде.</w:t>
      </w:r>
    </w:p>
    <w:p>
      <w:pPr>
        <w:pStyle w:val="ConsTitle"/>
        <w:ind w:righ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 Обнародовать настоящее постановление в установленном Советом Малиновского сельского поселения порядке и разместить на официальном сайте Малиновского сельского поселения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/>
        <w:t>7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/>
      </w:pP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Глава   поселения</w:t>
        <w:tab/>
        <w:tab/>
        <w:tab/>
        <w:tab/>
        <w:tab/>
        <w:t xml:space="preserve">                                                Н.И.Абрамо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.М. Сит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4) 53-1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8"/>
          <w:szCs w:val="18"/>
        </w:rPr>
      </w:pPr>
      <w:r>
        <w:rPr>
          <w:sz w:val="18"/>
          <w:szCs w:val="18"/>
        </w:rPr>
        <w:t>«____» _____________2020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 xml:space="preserve">от 25.05.2020 № 52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алиновского  сельского поселения на 2020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04"/>
        <w:gridCol w:w="1943"/>
        <w:gridCol w:w="285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совместного патрулирования с привлечением сотрудников органов внутренних дел с целью выявления нарушения, правил безопасности людей на водных объекта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еже 1 раза в месяц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брамова Н.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рионов А.Н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на собраниях граждан,  вопроса соблюдения правил безопасности на водных объектах, на льду водоемов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стить в населенных пунктах на информационных щитах плакаты о правилах безопасности на водных объектах в летний и зимний период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июня 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тников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ы се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стить в общественных местах (почта, магазины, ДК) листовки-памятки для населения о соблюдения правил  безопасности на льду и водных объекта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6.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кова 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торы се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ить и выставить на необорудованных водоёмах предостерегающие знаки о запрете куп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1.06.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проверку готовности к купальному сезону мест массового отдыха населения на водных объект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6.20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  <w:r>
              <w:rPr>
                <w:b/>
              </w:rPr>
              <w:t xml:space="preserve"> </w:t>
            </w:r>
            <w:r>
              <w:rPr/>
              <w:t>по контролю за выполнением мероприятий по охране</w:t>
            </w:r>
          </w:p>
          <w:p>
            <w:pPr>
              <w:pStyle w:val="Normal"/>
              <w:jc w:val="center"/>
              <w:rPr/>
            </w:pPr>
            <w:r>
              <w:rPr/>
              <w:t>жизни людей на водных объектах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 xml:space="preserve">от 25.05.2020 № 5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 по контролю за выполнением мероприятий по охра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зни людей на водных объектах  Мали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з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атал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аб. 53-1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жарной части в с.Малиновка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 Виктор Миро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аб. 53-1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 Малиновской ОВП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раб..53-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15375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инспектор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 Андр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931605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емая техника:</w:t>
            </w:r>
          </w:p>
          <w:p>
            <w:pPr>
              <w:pStyle w:val="Normal"/>
              <w:rPr/>
            </w:pPr>
            <w:r>
              <w:rPr/>
              <w:t>автомобиль скорой помощи УАЗ-396294 г/н  061,</w:t>
            </w:r>
          </w:p>
          <w:p>
            <w:pPr>
              <w:pStyle w:val="Normal"/>
              <w:rPr/>
            </w:pPr>
            <w:r>
              <w:rPr/>
              <w:t>автомобиль ВАЗ-21060 г/н 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6- глава поселения</w:t>
            </w:r>
          </w:p>
          <w:p>
            <w:pPr>
              <w:pStyle w:val="Normal"/>
              <w:rPr/>
            </w:pPr>
            <w:r>
              <w:rPr/>
              <w:t>53141- экономис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0:00Z</dcterms:created>
  <dc:creator>User</dc:creator>
  <dc:description/>
  <cp:keywords/>
  <dc:language>en-US</dc:language>
  <cp:lastModifiedBy>Бухгалтер</cp:lastModifiedBy>
  <cp:lastPrinted>2020-05-26T15:19:00Z</cp:lastPrinted>
  <dcterms:modified xsi:type="dcterms:W3CDTF">2020-05-26T08:21:00Z</dcterms:modified>
  <cp:revision>38</cp:revision>
  <dc:subject/>
  <dc:title/>
</cp:coreProperties>
</file>