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9.05.2020                                                                                                                                № 5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6.2014 № 36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Малиновского сельского поселения от 16.06.2014 № 36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.А.Миль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5-20T15:19:00Z</cp:lastPrinted>
  <dcterms:modified xsi:type="dcterms:W3CDTF">2020-05-20T08:21:00Z</dcterms:modified>
  <cp:revision>36</cp:revision>
  <dc:subject/>
  <dc:title/>
</cp:coreProperties>
</file>