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8.05.2020                                                                                                                                № 4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 xml:space="preserve">О признании утратившим силу постановления Администрации Малиновского </w:t>
      </w:r>
      <w:r>
        <w:rPr>
          <w:lang w:eastAsia="en-US"/>
        </w:rPr>
        <w:t>сельского поселения от 17.10.2016г. № 89</w:t>
      </w:r>
    </w:p>
    <w:p>
      <w:pPr>
        <w:pStyle w:val="Normal"/>
        <w:ind w:lef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Title"/>
        <w:ind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ризнанием утратившими силу статей 17 и 21 Федерального закона от 05 апреля 2013 года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изнать утратившими силу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становление администрации Малинов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17.10.2016г. № 89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б утверждении порядка формирования, утверждения и ведения планов закупок, товаров, работ, услуг для обеспечения нужд муниципального образования «Малиновское сельское поселение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 и распространяет свое действие с 01 января 2020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5-18T12:23:00Z</cp:lastPrinted>
  <dcterms:modified xsi:type="dcterms:W3CDTF">2020-05-18T05:25:00Z</dcterms:modified>
  <cp:revision>35</cp:revision>
  <dc:subject/>
  <dc:title/>
</cp:coreProperties>
</file>