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7.04.2020                                                                                                                                № 4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введении особого противопожарного режима на территории</w:t>
      </w:r>
    </w:p>
    <w:p>
      <w:pPr>
        <w:pStyle w:val="Normal"/>
        <w:jc w:val="center"/>
        <w:rPr/>
      </w:pPr>
      <w:r>
        <w:rPr/>
        <w:t>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овышением пожарной опасности на территории Малиновского сельского поселения, руководствуясь статьями 18, 30 Федерального закона от 21 декабря 1994 № 69- 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года № 184-ОЗ «О пожарной безопасности в Томской области», постановление Администрации Кожевниковского района от 17.04.2020 № 231 «О введении особого противопожарного режима на территории Кожевников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на территории Малиновского сельского поселения с 18 апреля 2020 года по 12 мая 2020 года особый противопожарный реж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одить огонь и проводить пожароопасные работы на территории населенных пунктов, лесных массивов, сельхозугодий, на прилегающих территориях, к объектам экономики и инфраструктуры;</w:t>
      </w:r>
    </w:p>
    <w:p>
      <w:pPr>
        <w:pStyle w:val="Normal"/>
        <w:ind w:firstLine="709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/>
      </w:pPr>
      <w:r>
        <w:rPr/>
        <w:t>3) оставлять горящие спички, окурки и горячую золу из курительных трубок, стекло (стеклянные банки, бутыл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для этого местах;</w:t>
      </w:r>
    </w:p>
    <w:p>
      <w:pPr>
        <w:pStyle w:val="Normal"/>
        <w:ind w:firstLine="709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9"/>
        <w:jc w:val="both"/>
        <w:rPr/>
      </w:pPr>
      <w:r>
        <w:rPr/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риод действия особого противопожарного режима:</w:t>
      </w:r>
    </w:p>
    <w:p>
      <w:pPr>
        <w:pStyle w:val="Normal"/>
        <w:ind w:firstLine="709"/>
        <w:jc w:val="both"/>
        <w:rPr/>
      </w:pPr>
      <w:r>
        <w:rPr/>
        <w:t>1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ть в целях пожаротушения условия для забора воды из источников противопожарного водоснаб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ать проведение опашки населенных пунктов и полигонов твердых бытовых отх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очнить планы эвакуации граждан из населенных пунктов в безопасные места о вопросы обеспечения их жизнедеятельности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>4. Разместить настоящее постановление на официальном сайте органов местного самоуправления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Н.И.Абрам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2-27T11:29:00Z</cp:lastPrinted>
  <dcterms:modified xsi:type="dcterms:W3CDTF">2020-02-27T04:56:00Z</dcterms:modified>
  <cp:revision>32</cp:revision>
  <dc:subject/>
  <dc:title/>
</cp:coreProperties>
</file>