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</w:rPr>
      </w:pPr>
      <w:r>
        <w:rPr>
          <w:b/>
          <w:color w:val="000000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20.03.2020                                                                                                                                № 31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140" w:hanging="0"/>
        <w:jc w:val="center"/>
        <w:rPr/>
      </w:pPr>
      <w:r>
        <w:rPr>
          <w:sz w:val="24"/>
          <w:szCs w:val="24"/>
        </w:rPr>
        <w:t>О подготовке на территории Малиновского сельского поселения к весенне-летнему пожароопасному периоду 2020 года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82" w:firstLine="540"/>
        <w:rPr/>
      </w:pPr>
      <w:r>
        <w:rPr>
          <w:sz w:val="24"/>
          <w:szCs w:val="24"/>
        </w:rPr>
        <w:t>В соответствии с Лесным кодексом Российской Федерации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21 декабря 1994 года № 69-ФЗ «О пожарной безопасности», Законом Томской области от 11.11.2005 № 206-03 «О защите населения и территорий Томской области от чрезвычайных ситуаций природного и техногенного характера», постановление Администрации Кожевниковского района от 03.03.2020 № 123 «О подготовке к весенне-летнему пожароопасному периоду 2020 года», и в целях подготовки к пожароопасному сезону,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в весенне-летний пожароопасный период 2020 года,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Утвердить план проведения организационно-технических мероприятий по предупреждению и борьбе с природными пожарами на территории Малиновского сельского поселения согласно приложению.</w:t>
      </w:r>
    </w:p>
    <w:p>
      <w:pPr>
        <w:pStyle w:val="TextBody"/>
        <w:ind w:firstLine="720"/>
        <w:rPr/>
      </w:pPr>
      <w:r>
        <w:rPr>
          <w:sz w:val="24"/>
          <w:szCs w:val="24"/>
        </w:rPr>
        <w:t>2. Рекомендовать руководителям предприятий, учреждений, организаций привести в пожаробезопасное состояние объекты, провести дополнительные инструктажи с персоналом по правилам пожарной безопасности.</w:t>
      </w:r>
    </w:p>
    <w:p>
      <w:pPr>
        <w:pStyle w:val="Normal"/>
        <w:ind w:firstLine="709"/>
        <w:jc w:val="both"/>
        <w:rPr/>
      </w:pPr>
      <w:r>
        <w:rPr/>
        <w:t>3. В населенных пунктах, на территориях предприятий и учреждений запретить разведение костров, проведение пожароопасных работ, сжигание мусора, сухой травы ближе 50 метров от зданий и сооружений, сжигание соломы, стерни на полях.</w:t>
      </w:r>
    </w:p>
    <w:p>
      <w:pPr>
        <w:pStyle w:val="Normal"/>
        <w:ind w:firstLine="709"/>
        <w:jc w:val="both"/>
        <w:rPr/>
      </w:pPr>
      <w:r>
        <w:rPr/>
        <w:t>4. Произвести опашку населенных пунктов и санкционированных свалок твердых бытовых отходов с периодичностью 2 раза в год в весенний и осенний периоды.</w:t>
      </w:r>
    </w:p>
    <w:p>
      <w:pPr>
        <w:pStyle w:val="Normal"/>
        <w:ind w:firstLine="709"/>
        <w:jc w:val="both"/>
        <w:rPr/>
      </w:pPr>
      <w:r>
        <w:rPr/>
        <w:t>5. Привести источники противопожарного водоснабжения населенных пунктов в технически исправное состояние.</w:t>
      </w:r>
    </w:p>
    <w:p>
      <w:pPr>
        <w:pStyle w:val="Normal"/>
        <w:ind w:firstLine="709"/>
        <w:jc w:val="both"/>
        <w:rPr/>
      </w:pPr>
      <w:r>
        <w:rPr/>
        <w:t xml:space="preserve">6.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. </w:t>
      </w:r>
    </w:p>
    <w:p>
      <w:pPr>
        <w:pStyle w:val="Normal"/>
        <w:ind w:firstLine="709"/>
        <w:jc w:val="both"/>
        <w:rPr/>
      </w:pPr>
      <w:r>
        <w:rPr/>
        <w:t>7. Рекомендовать главам фермерских хозяйств, руководителям учреждений, гражданам:</w:t>
      </w:r>
    </w:p>
    <w:p>
      <w:pPr>
        <w:pStyle w:val="Normal"/>
        <w:ind w:firstLine="709"/>
        <w:jc w:val="both"/>
        <w:rPr/>
      </w:pPr>
      <w:r>
        <w:rPr/>
        <w:t>- восстановить имеющуюся пожарную и приспособленную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ind w:firstLine="709"/>
        <w:jc w:val="both"/>
        <w:rPr/>
      </w:pPr>
      <w:r>
        <w:rPr/>
        <w:t>- очистить территории учреждений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 от горючих отходов;</w:t>
      </w:r>
    </w:p>
    <w:p>
      <w:pPr>
        <w:pStyle w:val="Normal"/>
        <w:ind w:firstLine="709"/>
        <w:jc w:val="both"/>
        <w:rPr/>
      </w:pPr>
      <w:r>
        <w:rPr/>
        <w:t>- участковому инспектору Симанского лесничества (Танаеву А.А.) провести разъяснительную работу среди фермеров и населения по профилактике пожаров в лесах, лесозащитных полосах с использованием различных форм агитации, до начала пожароопасного периода провести комплекс профилактических мероприятий, направленных на исключение возможности переброса лесных и ландшафтных пожаров на территории населенных пунктов.</w:t>
      </w:r>
    </w:p>
    <w:p>
      <w:pPr>
        <w:pStyle w:val="Normal"/>
        <w:ind w:firstLine="709"/>
        <w:jc w:val="both"/>
        <w:rPr/>
      </w:pPr>
      <w:r>
        <w:rPr/>
        <w:t>8. Руководителям  предприятий, имеющих пожарную и приспособленную технику, по первому требованию руководителя тушения пожара обеспечить отправку транспортных средств, инструментов и людей.</w:t>
      </w:r>
    </w:p>
    <w:p>
      <w:pPr>
        <w:pStyle w:val="Normal"/>
        <w:ind w:firstLine="709"/>
        <w:jc w:val="both"/>
        <w:rPr/>
      </w:pPr>
      <w:r>
        <w:rPr/>
        <w:t xml:space="preserve">9. Специалисту по управлению муниципальной собственностью и землей Администрации поселения принять меры по противопожарной безопасности муниципального жилого фонда и других объектов, состоящих на балансе Администрации Малиновского сельского поселения. </w:t>
      </w:r>
    </w:p>
    <w:p>
      <w:pPr>
        <w:pStyle w:val="Normal"/>
        <w:ind w:firstLine="709"/>
        <w:jc w:val="both"/>
        <w:rPr/>
      </w:pPr>
      <w:r>
        <w:rPr/>
        <w:t>10. Рекомендовать участковому инспектору ОМВД России по Кожевниковскому району Ларионову А.Н. активизировать работу по выявлению лиц, ведущих асоциальный образ жизни и мест пребывания лиц без определенного места жительства.</w:t>
      </w:r>
    </w:p>
    <w:p>
      <w:pPr>
        <w:pStyle w:val="Normal"/>
        <w:ind w:firstLine="709"/>
        <w:jc w:val="both"/>
        <w:rPr/>
      </w:pPr>
      <w:r>
        <w:rPr/>
        <w:t>11. Специалистам Администрации поселения своевременно размещать информацию о противопожарных мероприятиях, нормативно-правовых актах о противопожарной безопасности на стендах.</w:t>
      </w:r>
    </w:p>
    <w:p>
      <w:pPr>
        <w:pStyle w:val="Normal"/>
        <w:tabs>
          <w:tab w:val="clear" w:pos="708"/>
          <w:tab w:val="left" w:pos="921" w:leader="none"/>
        </w:tabs>
        <w:ind w:firstLine="709"/>
        <w:jc w:val="both"/>
        <w:rPr/>
      </w:pPr>
      <w:r>
        <w:rPr/>
        <w:t xml:space="preserve">12. Обнародовать настоящее постановление в установленном Советом Малиновского сельского поселения порядке и разместить на официальном сайте Малинов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lin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13. Настоящее постановление вступает в силу с даты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1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поселения</w:t>
        <w:tab/>
        <w:tab/>
        <w:tab/>
        <w:tab/>
        <w:tab/>
        <w:t xml:space="preserve">                                               Н.И. Абрам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Normal"/>
        <w:rPr/>
      </w:pPr>
      <w:r>
        <w:rPr>
          <w:sz w:val="16"/>
          <w:szCs w:val="16"/>
        </w:rPr>
        <w:t>8(3822)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 xml:space="preserve">«___» __________2020г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20.03.2020 № 31</w:t>
      </w:r>
    </w:p>
    <w:p>
      <w:pPr>
        <w:pStyle w:val="Normal"/>
        <w:rPr/>
      </w:pPr>
      <w:r>
        <w:rPr/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Heading"/>
        <w:ind w:right="-82" w:hanging="0"/>
        <w:rPr/>
      </w:pPr>
      <w:r>
        <w:rPr>
          <w:sz w:val="24"/>
          <w:szCs w:val="24"/>
        </w:rPr>
        <w:t>противопожарных мероприятий на 2020 год</w:t>
      </w:r>
    </w:p>
    <w:p>
      <w:pPr>
        <w:pStyle w:val="Heading"/>
        <w:ind w:right="-8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159"/>
        <w:gridCol w:w="2162"/>
        <w:gridCol w:w="3049"/>
      </w:tblGrid>
      <w:tr>
        <w:trPr>
          <w:trHeight w:val="4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исполне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</w:tc>
      </w:tr>
      <w:tr>
        <w:trPr>
          <w:trHeight w:val="4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Провести собрания граждан в каждом населенном пункте по вопросам пожарной безопасност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май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а заседаниях Совета поселения предоставлять отчеты по обеспечению пожарной безопасности на территории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ожароопасный перио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пожарной части с. Малиновка</w:t>
            </w:r>
          </w:p>
        </w:tc>
      </w:tr>
      <w:tr>
        <w:trPr>
          <w:trHeight w:val="4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оверить состояние водонапорных башен и пожарных водоемов для заправки пожарных машин вод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Март-Апрель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РМУП«Комремстройхоз»</w:t>
            </w:r>
          </w:p>
        </w:tc>
      </w:tr>
      <w:tr>
        <w:trPr>
          <w:trHeight w:val="4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лючить договоры с центром занятости населения на общественные работы по уборке территор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апрель-авгус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овать проведение рейдов, подворных обходов и обучение населения правилам пожарной безопас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01.05.20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одить работу с многодетными и неблагополучными семьями, уделять особое внимание одиноким престарелым пенсионерам и инвалидам, лицам, злоупотребляющим спиртными напитк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чистку территорий населенных пунктов от сгораемого мусора, сухой травы и провести работы по устройству минерализованных полос шириной не менее 3-х м. по периметру населенных пунктов на участках, не ограниченных естественными рубежами противопожарной защи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>
          <w:trHeight w:val="4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противопожарных мероприятий, включающих в себя проведение опашки территорий свалок для твердых бытовых отходов, обеспечение средствами пожаротуш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rPr/>
            </w:pPr>
            <w:r>
              <w:rPr/>
              <w:t>весенне-летнего пожароопасного пери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траховыми организациями и населением по проведению страхования имущества граждан и организац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работоспособности систем оповещения населения на случай возникновения пожар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возможных последствиях природных пожаров в случае осложнения лесопожарной обстановки на территории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о средствами массовой информации по вопросам освещения конкретных фактов происходящих пожар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весенне-летнего пожароопасного период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tabs>
          <w:tab w:val="clear" w:pos="708"/>
          <w:tab w:val="left" w:pos="921" w:leader="none"/>
        </w:tabs>
        <w:rPr/>
      </w:pPr>
      <w:r>
        <w:rPr/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inovka.kozh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20:00Z</dcterms:created>
  <dc:creator>User</dc:creator>
  <dc:description/>
  <cp:keywords/>
  <dc:language>en-US</dc:language>
  <cp:lastModifiedBy>Бухгалтер</cp:lastModifiedBy>
  <cp:lastPrinted>2020-03-25T15:41:00Z</cp:lastPrinted>
  <dcterms:modified xsi:type="dcterms:W3CDTF">2020-03-25T08:45:00Z</dcterms:modified>
  <cp:revision>39</cp:revision>
  <dc:subject/>
  <dc:title/>
</cp:coreProperties>
</file>