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ОБРАЗОВАНИЕ</w:t>
      </w:r>
    </w:p>
    <w:p>
      <w:pPr>
        <w:pStyle w:val="Heading1"/>
        <w:ind w:left="300" w:hanging="0"/>
        <w:jc w:val="center"/>
        <w:rPr>
          <w:b/>
          <w:b/>
          <w:caps w:val="false"/>
          <w:smallCaps w:val="false"/>
          <w:outline w:val="false"/>
          <w:shadow w:val="false"/>
        </w:rPr>
      </w:pPr>
      <w:r>
        <w:rPr>
          <w:b/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01.2020   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утверждении плана работы Администрации </w:t>
      </w:r>
    </w:p>
    <w:p>
      <w:pPr>
        <w:pStyle w:val="Normal"/>
        <w:jc w:val="center"/>
        <w:rPr/>
      </w:pPr>
      <w:r>
        <w:rPr/>
        <w:t>Малиновского сельского поселения н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06 октября 2003                          № 131-ФЗ "Об общих принципах организации местного самоуправления в Российской Федерации", Уставом муниципального образование «Малинов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лан работы Администрации Малиновского сельского поселения на 2020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Обнародовать настоящее постановление в установленном порядке, разместить на официальном сайте Администрации Малиновского сельского поселения в сети Интернет по адресу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ind w:left="708" w:hanging="0"/>
        <w:rPr/>
      </w:pPr>
      <w:r>
        <w:rPr/>
        <w:t>4.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 Н.И.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0 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09.01.2020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работы Администрации Малиновского сельского поселения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ганизация выполнения муниципальной целевой программы «Устойчивое развитие территории Малиновского сельского поселения на 2014-2017 годы и на период до 2020 года» и других целевых программ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управление и рациональное распоряжение муниципальной собственностью;</w:t>
      </w:r>
    </w:p>
    <w:p>
      <w:pPr>
        <w:pStyle w:val="Normal"/>
        <w:numPr>
          <w:ilvl w:val="0"/>
          <w:numId w:val="3"/>
        </w:numPr>
        <w:ind w:left="786" w:firstLine="180"/>
        <w:jc w:val="both"/>
        <w:rPr/>
      </w:pPr>
      <w:r>
        <w:rPr/>
        <w:t>повышение эффективности бюджетных расходов, совершенствование межбюджетных отношений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энергосбережение и повышение энергетической эффективности в поселении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 xml:space="preserve"> </w:t>
      </w:r>
      <w:r>
        <w:rPr/>
        <w:t>совершенствование организационно-управленческой и финансово-хозяйственной деятельности Администрации поселения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организация предоставления муниципальных услуг населению и юридическим лицам в электронном виде;</w:t>
      </w:r>
    </w:p>
    <w:p>
      <w:pPr>
        <w:pStyle w:val="Normal"/>
        <w:numPr>
          <w:ilvl w:val="0"/>
          <w:numId w:val="2"/>
        </w:numPr>
        <w:ind w:left="786" w:firstLine="180"/>
        <w:jc w:val="both"/>
        <w:rPr/>
      </w:pPr>
      <w:r>
        <w:rPr/>
        <w:t>инвентаризация и учет земель поселе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57"/>
        <w:gridCol w:w="1796"/>
        <w:gridCol w:w="19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 – правовое обеспечение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06.10.2003г. № 131-ФЗ «Об общих принципах организации местного самоуправления в РФ» на территории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27 июля 2010 г. № 210- ФЗ "Об организации предоставления государственных и муниципальных услуг" (с изменениями и дополнения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Указов Презид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разных уровн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дминистрации СП с администрацией района, органами государственной, власти, организациями и учрежд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 соответствии с законодательством и внедрение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официального сайта поселения необходимой информаци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приемы в населенных пунктах: с. Тека, с. Новосергеевка, с. Борзунов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меся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селения о работе администрации Малиновского сельского поселения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Организация информирования населения  о работе органов  мест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и и выступления в районной газете «Знамя труда» депутатов Совета и Главы поселения о работе Совета и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народование  нормативно-правовых  актов, положений, решений,  принятых Советом поселения, постановлений и распоряжений,  изданных Администрацией  сельского поселения, размещение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личного приема  населения  в каждом населенном пункте  должностными  лицами Администрации поселения и депутатам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 Администраторы сел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Работа  по реформированию  и развитию  органов 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еминарах по вопросам деятельности органов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овышение роли Советов  общественных инициатив  поселения, Советов ветеранов в реализации собственных инициатив граждан  по решению вопросов местного 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овместные заседаний председателей  Советов общественных инициатив поселения, Советов  ветеранов, директоров ДК, школ, участкового уполномоченного  по  решению вопросов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 и проведение творческого фестивал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, руководители ДК, ш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 работе  ДНД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Ларионов А.Н.</w:t>
            </w:r>
          </w:p>
          <w:p>
            <w:pPr>
              <w:pStyle w:val="Normal"/>
              <w:rPr/>
            </w:pPr>
            <w:r>
              <w:rPr/>
              <w:t>Сафронов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поселенческих праздников:</w:t>
            </w:r>
          </w:p>
          <w:p>
            <w:pPr>
              <w:pStyle w:val="Normal"/>
              <w:rPr/>
            </w:pPr>
            <w:r>
              <w:rPr/>
              <w:t>День Победы, День памяти и скорби, новогодние праздн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К Председатели Советов вете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профилактике правонарушений, отчет  о работе с ДНД, отчет о работе Совета по охране право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А.Н. Сафронов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 работы по благоустройству, награждение  победителей  конкурса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зднование дня старше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Советов ветеранов, руководителиДК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Вопросы деятельност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не постановки на учет недвижимого имущества и земельных участков гражда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по мобилизации налоговых и неналоговых до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и отчетов по за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на муниципального заказа на 2020 год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тистических отч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оектов решений, Положений  и порядков  для рассмотрения  Советом поселения по вопросам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и исполнение 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  <w:r>
              <w:rPr/>
              <w:t>осуществление муниципального земельного  контроля, жилищ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ие в развитии сельскохозяйственного производства, ЛПХ, создание условий для развития малого и среднего 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/>
              <w:t>-управление муниципальной собственност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ходе выполнения принят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ение изменений и дополнений в НПА 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достроительная деяте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естественного механического движени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ых книг, выдача выписок из похозяйственных кни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алобами,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оинского учета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 проверок предоставления муниципальных услуг специалистами Администрации поселения в соответствии с административными  регламент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выборов (разного уровня) в соответствии с законодательст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08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Контро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«часа контроля»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-об исполнении реше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-о работе  с обращ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ыполнении правил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.А.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Заседания  общественно-самодеятель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ежемесячно и по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администра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соблюдению правил служебного поведения муниципальных служащих </w:t>
            </w:r>
          </w:p>
          <w:p>
            <w:pPr>
              <w:pStyle w:val="Normal"/>
              <w:rPr/>
            </w:pPr>
            <w:r>
              <w:rPr/>
              <w:t>и урегулированию конфликта интересов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признанию граждан нуждающимся </w:t>
            </w:r>
          </w:p>
          <w:p>
            <w:pPr>
              <w:pStyle w:val="Normal"/>
              <w:rPr/>
            </w:pPr>
            <w:r>
              <w:rPr/>
              <w:t>в древесине (по отдельному план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Администраторы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и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 коммунальные льг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неблагополучных семей, детей проживающих в данных семьях, совместно с сотрудниками УСЗ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ходов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Благоустройство и жилищ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поселения:</w:t>
            </w:r>
          </w:p>
          <w:p>
            <w:pPr>
              <w:pStyle w:val="Normal"/>
              <w:rPr/>
            </w:pPr>
            <w:r>
              <w:rPr/>
              <w:t>- проведение схода граждан о работах по благоустройству территорий населенных пунктов</w:t>
            </w:r>
          </w:p>
          <w:p>
            <w:pPr>
              <w:pStyle w:val="Normal"/>
              <w:rPr/>
            </w:pPr>
            <w:r>
              <w:rPr/>
              <w:t>- организация субботников по уборке территорий населенных пунктов</w:t>
            </w:r>
          </w:p>
          <w:p>
            <w:pPr>
              <w:pStyle w:val="Normal"/>
              <w:rPr/>
            </w:pPr>
            <w:r>
              <w:rPr/>
              <w:t>- организация подворного обхода по населенным пунктам по выявлению нарушений благоустройства населенных пунк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троль за содержанием сельских кладбищ в надлежащем поряд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учшение уличного освещения, увеличение количества уличных фонарей с применением энергосберегающих технологий в сел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олейбольно-баскетбольной площадки в селе Малиновка, Кожевниковского района,  Т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конца год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ладбища (устройство ограждения и площадки для сбора мусора) в селе Новосергеевка, Кожевниковского района,  Томской обла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-игровой  детской площадки по адресу: село Тека, ул. Ленина 11, Кожевниковский район,Томская область. 2 этап О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автомобильной дороги: (от ул. Лыскова, 17 до ул. Новая Жизнь, 10) в с. Новосергеевка, Кожевниковского района, Томской област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из ГПС ул. Комсомольская (от ж/д №1 до ж/д №30) в с. Новосергеевка, Кожевниковского района, Томской области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 автомобильной дороги ул. Молодежная (от перекрестка до ж/д №24) в с. Новосергеевка, Кожевниковского района, Т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из ГПС ул. Молодежная (от ж/д №1/1 до  ж/д №9/2) в с. Тека, Кожевниковского района, Том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негоочистки дорог местного знач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дорог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ери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9"/>
              </w:rPr>
            </w:pPr>
            <w:r>
              <w:rPr/>
              <w:t>Подготовка к празднованию Дня Победы: уборка территорий вокруг памятников, косметический ремонт памя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ремстройхоз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Пожарная безопас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браний граждан, тематических бесед на противопожарную тематику.  Посещение неблагополучны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пожарных гидрантов, наполняемости пожарных водоемов, скважин приспособленных для забора во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минерализованной полосы по границе поселения (опашка территорий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 Собрания граждан по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Главы поселения 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 первичных мерах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лагоустройстве  населенных пунктов 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частии населения в творческих фестивалях, сезонных ярмар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-о пастьбе скота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арендной плате  за пастбища и сеноко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родяжничеств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филактике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иновьев А.А 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 Культурно-развлекательные  и спортив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отдельным планам  ДК, сельских  библиотек и спортинструктора  н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Администраторы сел</w:t>
            </w:r>
          </w:p>
          <w:p>
            <w:pPr>
              <w:pStyle w:val="Normal"/>
              <w:rPr/>
            </w:pPr>
            <w:r>
              <w:rPr/>
              <w:t>руководители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0-01-30T11:17:00Z</cp:lastPrinted>
  <dcterms:modified xsi:type="dcterms:W3CDTF">2020-01-30T04:19:00Z</dcterms:modified>
  <cp:revision>20</cp:revision>
  <dc:subject/>
  <dc:title/>
</cp:coreProperties>
</file>