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ЛИНОВСКОЕ СЕЛЬСКОЕ ПОС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Heade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14.02.2020                                                                                                                            № 14</w:t>
      </w:r>
    </w:p>
    <w:p>
      <w:pPr>
        <w:pStyle w:val="Normal"/>
        <w:jc w:val="center"/>
        <w:rPr/>
      </w:pPr>
      <w:r>
        <w:rPr>
          <w:bCs/>
        </w:rPr>
        <w:t>с. Малиновка Кожевниковский район Томской обла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О внесение изменений в </w:t>
      </w:r>
      <w:r>
        <w:rPr>
          <w:rFonts w:cs="Times New Roman" w:ascii="Times New Roman" w:hAnsi="Times New Roman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массового спорта на территории муниципального образования «Малиновское сельское поселение» на 2016 – 2020 годы», утвержденную постановлением Администрации Малиновского сельского поселения № 22</w:t>
      </w:r>
      <w:r>
        <w:rPr>
          <w:rFonts w:cs="Times New Roman" w:ascii="Times New Roman" w:hAnsi="Times New Roman"/>
        </w:rPr>
        <w:t xml:space="preserve"> от 09.03.2016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Малиновское сельское поселение, Положением Администрации Малиновского сельского поселения</w:t>
      </w:r>
      <w:r>
        <w:rPr/>
        <w:t xml:space="preserve"> </w:t>
      </w:r>
      <w:r>
        <w:rPr>
          <w:sz w:val="24"/>
          <w:szCs w:val="24"/>
        </w:rPr>
        <w:t>«Об обеспечении условий для развития на территории МО «Малиновское сельское поселение» физической культуры и массового спорта»,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массового спорта на территории муниципального образования «Малиновское сельское поселение» на 2016 – 2020 годы», утвержденную постановлением Администрации Малиновского сельского поселения №22 от 09.03.2016, согласно приложени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2.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ть настоящее постановление в установленном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авом Малиновского сельского поселения порядке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ения</w:t>
        <w:tab/>
        <w:tab/>
        <w:tab/>
        <w:tab/>
        <w:tab/>
        <w:tab/>
        <w:t xml:space="preserve">                         Н.И. Абрамов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________________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В.М. Ситнико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«___» ________________2020г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2.2020 № 14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  в муниципальную  программу «Развитие физической культуры и массового спорта на территории муниципального образования «Малиновское сельское поселение» на 2016 – 2020 годы», утвержденную постановлением Администрации Малиновского сельского поселения №22 от 09.03.2016</w:t>
      </w:r>
      <w:r>
        <w:rPr>
          <w:bCs/>
          <w:sz w:val="24"/>
          <w:szCs w:val="24"/>
        </w:rPr>
        <w:t>,  следующие   изменения:</w:t>
      </w:r>
    </w:p>
    <w:p>
      <w:pPr>
        <w:pStyle w:val="TextBody"/>
        <w:rPr/>
      </w:pPr>
      <w:r>
        <w:rPr>
          <w:sz w:val="24"/>
          <w:szCs w:val="24"/>
        </w:rPr>
        <w:t xml:space="preserve">1.  В паспорте муниципальной программы «Развитие физической культуры и массового спорта на территории муниципального образования «Малиновское сельское поселение» на 2016 – 2020 годы» «Объемы и источники финансирования </w:t>
      </w:r>
      <w:r>
        <w:rPr/>
        <w:t>Программы, в т.ч. по годам реализации и источникам финансирования», 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1134"/>
        <w:gridCol w:w="992"/>
        <w:gridCol w:w="1005"/>
        <w:gridCol w:w="980"/>
        <w:gridCol w:w="992"/>
      </w:tblGrid>
      <w:tr>
        <w:trPr>
          <w:trHeight w:val="27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, в т.ч. по годам реализ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точникам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70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 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Финансовое  обеспечение Программы,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за счет средств областного, районного и местного бюджета  по прогнозным данным составит </w:t>
      </w:r>
      <w:r>
        <w:rPr>
          <w:rFonts w:cs="Times New Roman" w:ascii="Times New Roman" w:hAnsi="Times New Roman"/>
          <w:color w:val="0000FF"/>
          <w:sz w:val="24"/>
          <w:szCs w:val="24"/>
        </w:rPr>
        <w:t>70 000,00</w:t>
      </w:r>
      <w:r>
        <w:rPr>
          <w:rFonts w:cs="Times New Roman" w:ascii="Times New Roman" w:hAnsi="Times New Roman"/>
          <w:sz w:val="24"/>
          <w:szCs w:val="24"/>
        </w:rPr>
        <w:t xml:space="preserve">   рублей 00 копеек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по года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за счет средств местного  бюджета по годам составя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0 000,00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5 000,00 руб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 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5 000,00 руб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15 000,00 руб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–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15 000,00 руб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№ 1к муниципальной Программе Развитие физической культуры и массового спорта на территории муниципального образования «Малиновское сельское поселение» на 2016 – 2020 годы», изложить в следующей редакции: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физической культуры и массового спор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территории 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линовское сельское поселение» на 2016 – 2020 годы»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75"/>
        <w:gridCol w:w="709"/>
        <w:gridCol w:w="708"/>
        <w:gridCol w:w="709"/>
        <w:gridCol w:w="702"/>
        <w:gridCol w:w="7"/>
        <w:gridCol w:w="709"/>
        <w:gridCol w:w="418"/>
        <w:gridCol w:w="1893"/>
        <w:gridCol w:w="659"/>
        <w:gridCol w:w="850"/>
        <w:gridCol w:w="851"/>
        <w:gridCol w:w="850"/>
        <w:gridCol w:w="851"/>
        <w:gridCol w:w="850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(индикаторы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рограмм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 Программы: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ование единого физкультурного пространства, создание условий для обеспечения доступа различных групп граждан к регулярным занятиям физической культуры и массового спорта </w:t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: Поддержка и развитие  физической культуры и дополните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спортивно-массовых мероприятий, конкурсов и праздников в Малиновском сельском поселении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 инструктор при МАУ КР «СОЦ» Колос»,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я физкультуры при школах МБОУ Малиновская ООШ, МБОУ Новосергеевская ООШ,                             культурные работники при МЦБС «Межпоселенческая централизованная клубная систе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участвующих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физкультурных мероприятиях, проводимых на территории Муниципального образования «Малинов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астие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межпоселенческих и районных соревнования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 инструктор при МАУ КР «СОЦ» Колос»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физкультуры при школах МБОУ Малиновская ООШ, МБОУ Новосергеевская ООШ,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жпоселенческих и районных соревнованиях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жителей систематически занимающихся физической культурой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портом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нструктор при МАУ КР «СОЦ» Кол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ероприятий проводимых на территории Муниципального образования 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«Малиновское сельское поселение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ИТОГО по задаче 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: Развитие материальной базы учреждений физической культуры и дополнительного образования, техническое переоснащение отрасли</w:t>
            </w:r>
          </w:p>
        </w:tc>
      </w:tr>
      <w:tr>
        <w:trPr/>
        <w:tc>
          <w:tcPr>
            <w:tcW w:w="8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1. Строительство 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ткрытой спортивной площадк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с. Малиновка за счёт федеральных, областных и районных  средств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КР «СОЦ» Колос», Администрация Мали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апитального и текущего ремонта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, ш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ункту 2.1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ИТОГО по задаче 2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:  Финансирование спортсменов Муниципального образования «Малиновское сельское посел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ирование спортсменов, принимавших активное участие в соревнованиях «Стадион для всех», «День физкультурника», «Снежные узоры» и т.д. Победител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изер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КР «СОЦ» Колос», Муниципальное образование «Малин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спортсмено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ИТОГО по задаче 3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4: Информационно просветительская деятельност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 просветительская деятельность, работа  с населением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КР «СОЦ» Колос», Муниципальное образование «Малиновское сельское посе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ИТОГО по задаче 4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before="120" w:after="240"/>
      <w:ind w:firstLine="709"/>
      <w:jc w:val="center"/>
    </w:pPr>
    <w:rPr>
      <w:b/>
      <w: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1:00Z</dcterms:created>
  <dc:creator>User</dc:creator>
  <dc:description/>
  <cp:keywords/>
  <dc:language>en-US</dc:language>
  <cp:lastModifiedBy>Бухгалтер</cp:lastModifiedBy>
  <cp:lastPrinted>2020-02-17T16:31:00Z</cp:lastPrinted>
  <dcterms:modified xsi:type="dcterms:W3CDTF">2020-02-17T09:40:00Z</dcterms:modified>
  <cp:revision>15</cp:revision>
  <dc:subject/>
  <dc:title/>
</cp:coreProperties>
</file>