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ИН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Я МАЛИНОВ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0.00.2025                                                                                                                                № 00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. Малиновка Кожевник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установления причин нарушения законодательства о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части 4 статьи 62 Градостроительного кодекса Российской Федерации, части 6 статьи 43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установления причин нарушения законодательства о градостроительной деятельности на территории Малиновского сельского поселения,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твердить Положение о технической комиссии по установлению причин нарушения законодательства о градостроительной деятельности на территории Малиновского сельского поселения, согласно приложению 2.</w:t>
      </w:r>
    </w:p>
    <w:p>
      <w:pPr>
        <w:pStyle w:val="Normal"/>
        <w:pBdr/>
        <w:shd w:fill="FFFFFF" w:val="clear"/>
        <w:spacing w:lineRule="exact" w:line="27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  <w:u w:val="none"/>
            <w:lang w:eastAsia="ru-RU"/>
          </w:rPr>
          <w:t>https://malinovskoe-r69.gosweb.gosuslugi.ru/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pBdr/>
        <w:shd w:fill="FFFFFF" w:val="clear"/>
        <w:spacing w:lineRule="exact" w:line="274" w:before="0" w:after="0"/>
        <w:ind w:firstLine="708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left="426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pacing w:val="-1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color w:val="000000"/>
          <w:spacing w:val="-1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Мал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В.М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  <w:t>Я.А. Мильто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  <w:t>8(38244) 53-146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  <w:t>В дело № 02-04</w:t>
      </w:r>
    </w:p>
    <w:p>
      <w:pPr>
        <w:pStyle w:val="Normal"/>
        <w:widowControl w:val="false"/>
        <w:spacing w:lineRule="auto" w:line="254" w:before="0" w:after="0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  <w:t>_________В.М. Ситникова</w:t>
      </w:r>
    </w:p>
    <w:p>
      <w:pPr>
        <w:pStyle w:val="Normal"/>
        <w:widowControl w:val="false"/>
        <w:spacing w:lineRule="auto" w:line="254" w:before="0" w:after="0"/>
        <w:rPr/>
      </w:pPr>
      <w:r>
        <w:rPr/>
        <w:t>«____»_____________2025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0.2025 № 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УСТАНОВЛЕНИЯ ПРИЧИН НАРУ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ОДАТЕЛЬСТВА О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установления причин нарушения законодательства о градостроительной деятельности на территории Малиновского сельского поселения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алиновского сельского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658" w:leader="none"/>
          <w:tab w:val="left" w:pos="4958" w:leader="none"/>
          <w:tab w:val="left" w:pos="6706" w:leader="none"/>
          <w:tab w:val="left" w:pos="9206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ранения нарушений законодательства о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1570" w:leader="none"/>
          <w:tab w:val="left" w:pos="2467" w:leader="none"/>
          <w:tab w:val="left" w:pos="3216" w:leader="none"/>
          <w:tab w:val="left" w:pos="5746" w:leader="none"/>
          <w:tab w:val="left" w:pos="7397" w:leader="none"/>
          <w:tab w:val="left" w:pos="9197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658" w:leader="none"/>
          <w:tab w:val="left" w:pos="4958" w:leader="none"/>
          <w:tab w:val="left" w:pos="6706" w:leader="none"/>
          <w:tab w:val="left" w:pos="9206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       и участников строительства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658" w:leader="none"/>
          <w:tab w:val="left" w:pos="4958" w:leader="none"/>
          <w:tab w:val="left" w:pos="6706" w:leader="none"/>
          <w:tab w:val="left" w:pos="9206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установления причин нарушения законодательства о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алиновского сельского поселения, устанавливаются технической комиссией, созданной администрацией Мал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Поводом для рассмотрения администрацией Малиновского сельского поселения вопроса об образовании комиссии являются полученные администрацией Мали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 от физического и (или) юридического лица либо их представителей               о причинении вреда, поданное в администрацию Малиновского сельского поселения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иновского сельского поселен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я законодательства о градостроительной деятельности или об отсутствии основания для ее фор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м главы Малиновского сельского поселения утверждается состав технической комиссии, устанавливается цель, срок работы технической комиссии. Срок работы комиссии не должен превышать срока установления причин нарушения законодательства о градостроительной деятельности –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комиссия создается по каждому отдельному случа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принятия решения об отказе в создании технической комиссии являе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вреда имуществу физического и (или)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</w:rPr>
        <w:t>По итогам деятельности технической комиссии, в установленный распоряжением   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б обстоятельствах, указывающих на виновность лиц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917" w:leader="none"/>
          <w:tab w:val="left" w:pos="4493" w:leader="none"/>
          <w:tab w:val="left" w:pos="6696" w:leader="none"/>
          <w:tab w:val="left" w:pos="8021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участвующие в расследовании причин нарушения законодательства                        о градостроительной деятельности в качестве наблюдателей, в случае несогласия                     с заключением технической комиссии могут оспорить его в судебном поряд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1901" w:leader="none"/>
          <w:tab w:val="left" w:pos="3451" w:leader="none"/>
          <w:tab w:val="left" w:pos="5438" w:leader="none"/>
          <w:tab w:val="left" w:pos="5971" w:leader="none"/>
          <w:tab w:val="left" w:pos="7229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        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Мали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41"/>
      </w:tblGrid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0.2025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 О ТЕХН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УСТАНОВЛЕНИЮ ПРИЧИН НАРУШЕНИЯ ЗАКОНОД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right="-2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ая комиссия по установлению причин нарушения законодательства              о градостроительной деятельности на территории Малиновского сельского поселения (далее - техническая комиссия) не является постоянно действующим органом и создается в каждом отдельном случае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222" w:leader="none"/>
          <w:tab w:val="left" w:pos="4320" w:leader="none"/>
          <w:tab w:val="left" w:pos="4930" w:leader="none"/>
          <w:tab w:val="left" w:pos="7354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Состав технической комиссии (не менее 5 человек)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ую комиссию возглавляет глава Мали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541" w:leader="none"/>
          <w:tab w:val="left" w:pos="6355" w:leader="none"/>
          <w:tab w:val="left" w:pos="869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наблюдателей при установлении причин нарушения законодательства           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е технической комиссии считается правомочным, если в нем принимают участие не менее половины от общего числа утвержденного состава. В случае отсутствия члена комиссии на заседании он имеет право изложить свое мнение в письменной фор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Для установления причин нарушения законодательства о градостроительной деятельности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роверку исполнительной документации по объекту строительства;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014" w:leader="none"/>
          <w:tab w:val="left" w:pos="4008" w:leader="none"/>
          <w:tab w:val="left" w:pos="5957" w:leader="none"/>
          <w:tab w:val="left" w:pos="7214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проверяет факт направления лицом, осуществляющим строительство, информации    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646" w:leader="none"/>
          <w:tab w:val="left" w:pos="2650" w:leader="none"/>
          <w:tab w:val="left" w:pos="3802" w:leader="none"/>
          <w:tab w:val="left" w:pos="4344" w:leader="none"/>
          <w:tab w:val="left" w:pos="6422" w:leader="none"/>
          <w:tab w:val="left" w:pos="7819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397" w:leader="none"/>
          <w:tab w:val="left" w:pos="2035" w:leader="none"/>
          <w:tab w:val="left" w:pos="3730" w:leader="none"/>
          <w:tab w:val="left" w:pos="5746" w:leader="none"/>
          <w:tab w:val="left" w:pos="7824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нимает все необходимые действия для установления причин нарушения законодательства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комиссия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 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ребовать у юридических и физических лиц копии документов архитектурно - 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 проведение экспертиз, исследований, лабораторных                           и иных испытаний, а также оценки размера причиненного вре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4728" w:leader="none"/>
          <w:tab w:val="left" w:pos="6317" w:leader="none"/>
          <w:tab w:val="left" w:pos="820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деятельности технической комиссии возлагается на главу Малиновского сельского поселения, который осущест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воевременную подготовку проектов распоряжений главы Малиновского сельского поселения о создании технической комиссии и об утверждении ее заключения;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ры по опубликованию заключения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бстоятельствах, указывающих на виновность лиц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917" w:leader="none"/>
          <w:tab w:val="left" w:pos="4493" w:leader="none"/>
          <w:tab w:val="left" w:pos="6696" w:leader="none"/>
          <w:tab w:val="left" w:pos="8021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участвующие в расследовании причин нарушения законодательства                        о градостроительной деятельности в качестве наблюдателей, в случае несогласия                    с заключением технической комиссии, могут оспорить его в судебном поряд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ок не более 10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       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              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заключения технической комиссии в течение 10 рабочих дней с даты его утверждения направляется (вручается)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у и (или) юридическому лицу, которому причинен вред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 граждан и их объединений – по их письменным запроса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лючения технической комиссии и с учетом ее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Малиновского сельского поселения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4541" w:leader="none"/>
          <w:tab w:val="left" w:pos="6499" w:leader="none"/>
          <w:tab w:val="left" w:pos="9206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          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 Учет и хранение заключений технической комиссии осуществляется в архиве администрации Малиновского сельского поселения.</w:t>
      </w:r>
    </w:p>
    <w:p>
      <w:pPr>
        <w:pStyle w:val="Normal"/>
        <w:spacing w:lineRule="auto" w:line="240" w:before="0" w:after="1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5:00Z</dcterms:created>
  <dc:creator>1111</dc:creator>
  <dc:description/>
  <cp:keywords/>
  <dc:language>en-US</dc:language>
  <cp:lastModifiedBy>Бухгалтер</cp:lastModifiedBy>
  <cp:lastPrinted>2025-06-26T13:18:00Z</cp:lastPrinted>
  <dcterms:modified xsi:type="dcterms:W3CDTF">2025-07-08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A2B9E34C45969723E69FF83C4137_12</vt:lpwstr>
  </property>
  <property fmtid="{D5CDD505-2E9C-101B-9397-08002B2CF9AE}" pid="3" name="KSOProductBuildVer">
    <vt:lpwstr>1049-12.2.0.21179</vt:lpwstr>
  </property>
</Properties>
</file>