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МАЛИНОВСКОЕ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АЛИНОВСК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Header"/>
        <w:spacing w:lineRule="auto" w:line="36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jc w:val="both"/>
        <w:rPr/>
      </w:pPr>
      <w:r>
        <w:rPr/>
        <w:t>00.00.2025         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алиновка Кожевниковского района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7"/>
      </w:tblGrid>
      <w:tr>
        <w:trPr>
          <w:trHeight w:val="1044" w:hRule="atLeast"/>
        </w:trPr>
        <w:tc>
          <w:tcPr>
            <w:tcW w:w="9417" w:type="dxa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Об утверждении Положения о порядке уведомления работодателя муниципальными служащими Администрации Малиновского сельского поселения о выполнении ими иной оплачиваемой работы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ами от 02 марта 2008 года № 25-ФЗ «О муниципальной службе в Российской Федерации», от 25 декабря 2008 года  № 273-ФЗ «О противодействии коррупции»  и Положением о комиссии по соблюдению требований к служебному поведению муниципальных служащих Администрации «Малиновское сельское поселение» и урегулированию конфликта интересов, принятого Решение Совета Малиновского сельского поселения от 04.10.2017 № 6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142" w:firstLine="709"/>
        <w:jc w:val="both"/>
        <w:rPr/>
      </w:pPr>
      <w:r>
        <w:rPr/>
        <w:t>Утвердить прилагаемое Положение о порядке уведомления работодателя муниципальными служащими Администрации «Малиновское сельское поселение» о выполнении ими иной оплачиваем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142" w:firstLine="709"/>
        <w:jc w:val="both"/>
        <w:rPr/>
      </w:pPr>
      <w:r>
        <w:rPr>
          <w:rFonts w:eastAsia="Calibri"/>
          <w:lang w:eastAsia="en-US"/>
        </w:rPr>
        <w:t>Отменить постановление администрации Малиновского сельского поселения Кожевниковского района Томской области от 11.02.2011 № 8 «Об утверждении Положения о порядке уведомления работодателя муниципальными служащими Администрации Малиновского сельского поселения о выполнении ими иной оплачиваемой работ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142" w:firstLine="709"/>
        <w:jc w:val="both"/>
        <w:rPr/>
      </w:pPr>
      <w:r>
        <w:rPr/>
        <w:t>Главному специалисту по управлению делами администрации Малиновского сельского поселения обеспечить ознакомление муниципальных служащих с настоящим постановлением под роспи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142" w:firstLine="709"/>
        <w:jc w:val="both"/>
        <w:rPr/>
      </w:pPr>
      <w:r>
        <w:rPr/>
        <w:t>Обнародовать настоящее постановление в установленном Уставом муниципального образования «Малиновское сельское поселение» порядке и разместить на официальном сайте администрации Малиновского сельского поселения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142" w:firstLine="709"/>
        <w:jc w:val="both"/>
        <w:rPr/>
      </w:pPr>
      <w:r>
        <w:rPr/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142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Врио Главы Малин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В.М. Сит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В.М. Ситникова</w:t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т.8(38244)53-146</w:t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2</w:t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___________ В.М. Ситникова</w:t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«___» ______________ 20</w:t>
      </w:r>
      <w:r>
        <w:rPr/>
        <w:t xml:space="preserve">25г. </w:t>
      </w:r>
    </w:p>
    <w:tbl>
      <w:tblPr>
        <w:tblW w:w="411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Style19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Утвержден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остановлением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дминистрации Малиновского </w:t>
            </w:r>
          </w:p>
          <w:p>
            <w:pPr>
              <w:pStyle w:val="Normal"/>
              <w:autoSpaceDE w:val="false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>от 00.00.2025 № 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уведомления работодателя муниципальными служащими Администрации «Малиновское сельское поселение» о выполнении ими иной оплачиваемой работы</w:t>
      </w:r>
    </w:p>
    <w:p>
      <w:pPr>
        <w:pStyle w:val="ConsPlusTitle"/>
        <w:widowControl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 Настоящим Положением определяется порядок уведомления работодателя (представителя нанимателя, далее – работодатель) муниципальными служащими Администрации «Малиновское сельское поселение» о выполнении ими иной оплачиваемой работы в соответствии с Федеральными законами от 02.03.2007 № 25-ФЗ «О муниципальной службе в Российской Федерации», от 25.12.2008 N 273-ФЗ "О противодействии коррупции", Трудов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 Муниципальный служащий, планирующий выполнять иную оплачиваемую работу, уведомляет работодателя о выполнении иной оплачиваемой работы в срок не позднее чем за три рабочих дня до начала выполнения иной оплачиваемой работы в письменной форме (приложение). </w:t>
      </w:r>
    </w:p>
    <w:p>
      <w:pPr>
        <w:pStyle w:val="Normal"/>
        <w:tabs>
          <w:tab w:val="clear" w:pos="708"/>
          <w:tab w:val="left" w:pos="993" w:leader="none"/>
        </w:tabs>
        <w:ind w:left="7" w:firstLine="559"/>
        <w:jc w:val="both"/>
        <w:rPr/>
      </w:pPr>
      <w:r>
        <w:rPr/>
        <w:t>3.</w:t>
      </w:r>
      <w:bookmarkStart w:id="0" w:name="sub_14116"/>
      <w:r>
        <w:rPr/>
        <w:t xml:space="preserve"> Выполнение муниципальным служащим иной регулярной оплачиваемой работы должно осуществляться в свободное от основной работы время на условиях трудового договора в соответствии с требованиями трудового законодательства о работе по совместительству и (или) гражданско-правового договора. </w:t>
      </w:r>
    </w:p>
    <w:p>
      <w:pPr>
        <w:pStyle w:val="Normal"/>
        <w:tabs>
          <w:tab w:val="clear" w:pos="708"/>
          <w:tab w:val="left" w:pos="993" w:leader="none"/>
        </w:tabs>
        <w:ind w:left="7" w:firstLine="559"/>
        <w:jc w:val="both"/>
        <w:rPr/>
      </w:pPr>
      <w:r>
        <w:rPr/>
        <w:t>Выполнение муниципальным служащим иной оплачиваемой работы осуществляется с учетом следующих особенносте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.1. Муниципальный служащий, за исключением муниципального служащего, замещающего должность главы Администрации Малиновского сельского поселения по контракту,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, если иное не предусмотрено Федеральным законом от 02.03.2007 № 25-ФЗ «О муниципальной службе в Российской Федерации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 Под конфликтом интересов понимается ситуация,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д личной заинтересованностью 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должность, замещение которой предусматривает обязанность принимать меры по предотвращению и урегулированию конфликта интересов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должность, замещение которой предусматривает обязанность принимать меры по предотвращению и урегулированию конфликта интересов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ab/>
        <w:t>3.3. В связи с прохождением муниципальной службы муниципальному служащему запрещается: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ab/>
        <w:t>3.3.1. Замещать должность муниципальной службы в случае: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ab/>
        <w:t>а) избрания или назначения на государственную должность Российской Федерации либо на государственную должность Томской области, а также в случае назначения на должность государственной службы;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ab/>
        <w:t>б) избрания или назначения на муниципальную должность;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ab/>
        <w:t>в)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, аппарате избирательной комиссии муниципального образования.</w:t>
        <w:tab/>
        <w:t xml:space="preserve">3.3.2. Участвовать в управлении коммерческой или некоммерческой организацией, за исключением следующих случаев: 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ab/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ab/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Томской области;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ab/>
        <w:t>в) представление на безвозмездной основе интересов муниципального образования в совете муниципальных образований Томской области, иных объединениях муниципальных образований, а также в их органах управления;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ab/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ab/>
        <w:t>д) иные случаи, предусмотренные федеральными законами.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ab/>
        <w:t>3.3.3. Заниматься предпринимательской деятельностью лично или через доверенных лиц.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ab/>
        <w:t>3.3.4. Быть поверенным или представителем по делам третьих лиц в органе местного самоуправления, избирательной комиссии муниципального образования, в которых он замещает должность муниципальной службы либо которые непосредственно подчинены или подконтрольны ему, если иное не предусмотрено федеральными законами.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ab/>
        <w:t>3.3.5.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избирательную комиссию муниципального образования, в которых он замещает должность муниципальной службы, за исключением случаев, установленных Гражданским кодексом 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ab/>
        <w:t>3.3.6.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, избирательной комиссии муниципального образования с органами местного самоуправления, избирательными комиссиями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.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ab/>
        <w:t>3.3.7. Использовать в целях, не связанных с исполнением должностных обязанностей, средства материально-технического, финансового и иного обеспечения, другое муниципальное имущество.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ab/>
        <w:t>3.3.8. Разглашать или использовать в целях, не связанных с муниципальной службой, сведения, отнесенные в соответствии с федеральными законами к сведениям конфиденциального характера, или служебную информацию, ставшие ему известными в связи с исполнением должностных обязанностей.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ab/>
        <w:t>3.3.9.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, избирательной комиссии муниципального образования и их руководителей, если это не входит в его должностные обязанности.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ab/>
        <w:t>3.3.10. Принимать без письменного разрешения главы муниципального образовани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.</w:t>
      </w:r>
    </w:p>
    <w:p>
      <w:pPr>
        <w:pStyle w:val="Normal"/>
        <w:tabs>
          <w:tab w:val="clear" w:pos="708"/>
          <w:tab w:val="left" w:pos="560" w:leader="none"/>
        </w:tabs>
        <w:ind w:firstLine="567"/>
        <w:jc w:val="both"/>
        <w:rPr/>
      </w:pPr>
      <w:r>
        <w:rPr/>
        <w:t>3.3.11. Использовать преимущества должностного положения для предвыборной агитации, а также для агитации по вопросам референдума.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ab/>
        <w:t>3.3.12 Использовать свое должностное положение в интересах политических партий, религиозных и других общественных объединений, а также публично выражать отношение к указанным объединениям в качестве муниципального служащего.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ab/>
        <w:t>3.3.13. Создавать в органах местного самоуправления, иных муниципальных органах структуры политических партий, религиозных и других общественных объединений (за исключением профессиональных союзов, а также ветеранских и иных органов общественной самодеятельности) или способствовать созданию указанных структур.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ab/>
        <w:t>3.3.14 Прекращать исполнение должностных обязанностей в целях урегулирования трудового спора.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ab/>
        <w:t>3.3.15.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ab/>
        <w:t>3.3.16. Заниматься без письменного разрешения представителя нанимателя (работода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4. Муниципальный служащий, замещающий должность главы Администрации Малиновского сельского поселения по контракту, не вправе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 Муниципальный служащий, замещающий должность главы Администрации «Малиновского сельского поселения» по контракту, 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  <w:bookmarkEnd w:id="0"/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Гражданин, претендующий на замещение должности муниципальной службы Администрации «Малиновское сельское поселение» и имеющий иную оплачиваемую работу, которую намерен продолжать и выполнять на условиях внешнего совместительства в свободное от работы время, также обязан письменно уведомить об этом   работодателя при поступлении на муниципальную службу. 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ab/>
        <w:t>4.1. Регистрация уведомления осуществляется уполномоченным лицом в день его получения в журнале регистрации уведомлений об иной оплачиваемой работе и передается работодателю для принятия решения не позднее дня, следующего за днем его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4.2. Работодатель рассматривает поступившее уведомление в течение трех рабочих дней со дня его регистрации, фиксирует на бланке уведомления результат рассмотрения уведомления в виде соответствующей резолю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Работодатель, которому стало известно о выполнении муниципальным служащим иной оплачиваемой работы без его предварительного письменного уведомления об этом, либо возникновении у муниципального служащего личной заинтересованности, которая приводит или может привести к конфликту интересов, поручает комиссии по соблюдению требований к служебному поведению муниципальных служащих Администрации «Малиновское сельское поселение» и урегулированию конфликта интересов (далее - комиссия) проверить информацию и рассмотреть материалы на заседании комиссии в соответствии с Положением о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В случае, если в комиссию по соблюдению требований к служебному поведению муниципальных служащих Администрации «Малиновское сельское поселение» 0,и урегулированию конфликта интересов (далее – комиссия) поступила информация о наличии у муниципального служащего иной оплачиваемой работы либо личной заинтересованности, которая приводит или может привести к конфликту интересов, председатель комиссии немедленно информирует об этом работодателя в целях принятия им мер по предотвращению конфликта интерес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1 направления материалов по имеющимся фактам для рассмотрения их на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2 усиления контроля за исполнением муниципальным служащим его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6.3 </w:t>
      </w:r>
      <w:r>
        <w:rPr>
          <w:lang w:eastAsia="zh-CN"/>
        </w:rPr>
        <w:t>изменения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отказа от выгоды, явившейся причиной возникновения конфликта интересов</w:t>
      </w:r>
      <w:r>
        <w:rPr/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4 исключения возможности участия муниципального служащего в принятии решения по вопросам, с которыми связан конфликт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5 иных м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 Работодатель рассматривает протокол с решениями комиссии для принятия мер в пределах своих полномочий в соответствии с действующим законодательством и Положением о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 Уведомление о выполнении муниципальным служащим иной работы, копия протокола заседания комиссии или выписка из него, иные материалы приобщаются к личному делу муниципального служащего, в отношении которого рассматривался вопро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1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ложению о порядке уведом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дателя муниципальными</w:t>
            </w:r>
          </w:p>
          <w:p>
            <w:pPr>
              <w:pStyle w:val="Normal"/>
              <w:ind w:right="317" w:hanging="0"/>
              <w:rPr/>
            </w:pPr>
            <w:r>
              <w:rPr>
                <w:sz w:val="22"/>
                <w:szCs w:val="22"/>
              </w:rPr>
              <w:t xml:space="preserve">служащими </w:t>
            </w:r>
            <w:r>
              <w:rPr/>
              <w:t>Администрации Малиновское сельское поселение»</w:t>
            </w:r>
            <w:r>
              <w:rPr>
                <w:sz w:val="22"/>
                <w:szCs w:val="22"/>
              </w:rPr>
              <w:t xml:space="preserve"> о выполнении ими иной</w:t>
            </w:r>
            <w:r>
              <w:rPr/>
              <w:t xml:space="preserve"> оплачиваемой</w:t>
            </w:r>
            <w:r>
              <w:rPr>
                <w:sz w:val="22"/>
                <w:szCs w:val="22"/>
              </w:rPr>
              <w:t xml:space="preserve"> работы</w:t>
            </w:r>
          </w:p>
        </w:tc>
      </w:tr>
    </w:tbl>
    <w:p>
      <w:pPr>
        <w:pStyle w:val="Normal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 xml:space="preserve">(указывается должность работодателя, его ф.и.о.)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(инициалы и фамилия автора уведомл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УВЕДОМЛЕНИЕ</w:t>
      </w:r>
    </w:p>
    <w:p>
      <w:pPr>
        <w:pStyle w:val="Normal"/>
        <w:jc w:val="center"/>
        <w:rPr/>
      </w:pPr>
      <w:r>
        <w:rPr>
          <w:b/>
          <w:szCs w:val="22"/>
        </w:rPr>
        <w:t xml:space="preserve">работодателя муниципальным служащим Администрации </w:t>
      </w:r>
      <w:r>
        <w:rPr>
          <w:b/>
        </w:rPr>
        <w:t xml:space="preserve">«Малиновское сельское поселение» </w:t>
      </w:r>
      <w:r>
        <w:rPr>
          <w:b/>
          <w:szCs w:val="22"/>
        </w:rPr>
        <w:t>о выполнении им иной оплачиваем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важаемый</w:t>
      </w:r>
      <w:r>
        <w:rPr>
          <w:b/>
          <w:szCs w:val="22"/>
        </w:rPr>
        <w:t xml:space="preserve">   _______________________  !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/>
        <w:t>Я</w:t>
      </w:r>
      <w:r>
        <w:rPr>
          <w:b/>
        </w:rPr>
        <w:t>,</w:t>
      </w:r>
      <w:r>
        <w:rPr>
          <w:b/>
          <w:szCs w:val="22"/>
        </w:rPr>
        <w:t xml:space="preserve">  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both"/>
        <w:rPr/>
      </w:pPr>
      <w:r>
        <w:rPr/>
        <w:t>замещающий (ая)</w:t>
      </w:r>
      <w:r>
        <w:rPr>
          <w:b/>
          <w:szCs w:val="22"/>
        </w:rPr>
        <w:t xml:space="preserve">  _______________________________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(указывается должность муниципальной службы, функциональный орган, </w:t>
      </w:r>
    </w:p>
    <w:p>
      <w:pPr>
        <w:pStyle w:val="Normal"/>
        <w:jc w:val="both"/>
        <w:rPr/>
      </w:pPr>
      <w:r>
        <w:rPr>
          <w:b/>
          <w:szCs w:val="22"/>
        </w:rPr>
        <w:t xml:space="preserve">____________________________________________________________________________  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Cs w:val="22"/>
        </w:rPr>
        <w:t xml:space="preserve">                                                                    </w:t>
      </w:r>
      <w:r>
        <w:rPr>
          <w:sz w:val="18"/>
          <w:szCs w:val="18"/>
        </w:rPr>
        <w:t xml:space="preserve">структурное подразделение)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в соответствии с законодательством о муниципальной службе и Положением о порядке уведомления работодателя муниципальным служащим Администрации «Малиновское сельское поселение» о выполнении им иной оплачиваемой  работы, утвержденным постановлением Администрации «Малиновское сельское поселение», уведомляю Вас о том, что выполняю иную оплачиваемую работу</w:t>
      </w:r>
      <w:r>
        <w:rPr>
          <w:szCs w:val="22"/>
        </w:rPr>
        <w:t>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(указывается наименование организации, учреждения, предприятия,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_______________________________________________________________________ </w:t>
      </w:r>
      <w:r>
        <w:rPr>
          <w:sz w:val="18"/>
          <w:szCs w:val="18"/>
        </w:rPr>
        <w:t>занимаемая должность, вид работы (совместительство) и режим работы, и ее характер (временный или постоянный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_______________________________________________________________________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/>
        <w:t>При этом сообщаю, что я не состою членом органа управления коммерческой организации и не занимаюсь предпринимательской деятель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     _______________________       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                                                      (расшифровка подписи)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7</w:t>
    </w:r>
    <w:r>
      <w:rPr>
        <w:sz w:val="24"/>
        <w:b w:val="false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b/>
      <w:caps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before="240" w:after="60"/>
      <w:ind w:firstLine="708"/>
      <w:outlineLvl w:val="9"/>
    </w:pPr>
    <w:rPr>
      <w:rFonts w:ascii="Cambria" w:hAnsi="Cambria" w:cs="Cambria"/>
      <w:bCs/>
      <w:kern w:val="2"/>
      <w:sz w:val="24"/>
      <w:szCs w:val="32"/>
    </w:rPr>
  </w:style>
  <w:style w:type="paragraph" w:styleId="21">
    <w:name w:val="Стиль2"/>
    <w:basedOn w:val="Normal"/>
    <w:qFormat/>
    <w:pPr>
      <w:jc w:val="center"/>
    </w:pPr>
    <w:rPr>
      <w:color w:val="000000"/>
    </w:rPr>
  </w:style>
  <w:style w:type="paragraph" w:styleId="32">
    <w:name w:val="Стиль3"/>
    <w:basedOn w:val="Normal"/>
    <w:qFormat/>
    <w:pPr>
      <w:jc w:val="center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15:00Z</dcterms:created>
  <dc:creator>Администратор</dc:creator>
  <dc:description/>
  <cp:keywords/>
  <dc:language>en-US</dc:language>
  <cp:lastModifiedBy>Бухгалтер</cp:lastModifiedBy>
  <cp:lastPrinted>2014-10-09T12:32:00Z</cp:lastPrinted>
  <dcterms:modified xsi:type="dcterms:W3CDTF">2025-07-08T09:44:00Z</dcterms:modified>
  <cp:revision>127</cp:revision>
  <dc:subject/>
  <dc:title>                                          </dc:title>
</cp:coreProperties>
</file>