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1.04.2025                                                                                                                              № 113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center"/>
        <w:rPr/>
      </w:pPr>
      <w:r>
        <w:rPr/>
        <w:t>О назначении публичных слушаний по проекту решения Совета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center"/>
        <w:rPr/>
      </w:pPr>
      <w:r>
        <w:rPr/>
        <w:t xml:space="preserve">Малиновского сельского поселения «Об исполнении бюджета 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center"/>
        <w:rPr/>
      </w:pPr>
      <w:r>
        <w:rPr/>
        <w:t>муниципального образования «Малиновское сельское поселение» за 2024 год»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ab/>
        <w:t>В соответствии с разделом 5 Положения «О бюджетном процессе в муниципальном образовании «Малиновское сельское поселение» Кожевниковского района Томской области» от 15.11.2019 №103,  с подпунктом 2 пункта  3 статьи 14 Устава Малиновского сельского поселения, Положения о публичных слушаниях в Малиновском сельском поселении, утвержденным решением Совета Малиновского сельского поселения от 11.11.2016г № 184</w:t>
      </w:r>
      <w:r>
        <w:rPr>
          <w:color w:val="FF0000"/>
        </w:rPr>
        <w:t xml:space="preserve"> </w:t>
      </w:r>
      <w:r>
        <w:rPr/>
        <w:t>и рассмотрев информацию по исполнению бюджета за 2024 год,</w:t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1. Назначить публичные слушания по проекту решения Совета Малиновского сельского поселения «Об исполнении бюджета муниципального образования «Малиновское сельское поселение» за 2024 год» на 07</w:t>
      </w:r>
      <w:r>
        <w:rPr>
          <w:color w:val="FF0000"/>
        </w:rPr>
        <w:t xml:space="preserve"> </w:t>
      </w:r>
      <w:r>
        <w:rPr/>
        <w:t>апреля 2025 года в 15-00 в административном здании Малиновской ООШ. Проект решения Совета Малиновского сельского поселения прилагается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2. В срок до 02</w:t>
      </w:r>
      <w:r>
        <w:rPr>
          <w:color w:val="FF0000"/>
        </w:rPr>
        <w:t xml:space="preserve"> </w:t>
      </w:r>
      <w:r>
        <w:rPr/>
        <w:t>апреля 2025 года обнародовать настоящее решение в установленном Уставом Малиновского сельского поселения порядке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>
          <w:color w:val="FF0000"/>
        </w:rPr>
      </w:pPr>
      <w:r>
        <w:rPr/>
        <w:t>3. Назначить организатором публичных слушаний согласительную комиссию в составе: Петров О.А., Коряго Л.Ю., Сергеева Т.А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4. Установить, что письменные замечания по проекту решения Совета Малиновского сельского поселения «Об исполнении бюджета муниципального образования «Малиновское сельское поселение» за 2024 год» принимаются по адресу: ул. Школьная 13, устные – по телефону 53146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5. Назначить ответственным за сбор замечаний и предложений по проекту решения Совета Малиновского сельского поселения «Об исполнении бюджета муниципального образования «Малиновское сельское поселение» за 2024 год» главного специалиста по управлению делами администрации Ситникову В.М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Малиновского сельского поселения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/>
        <w:tc>
          <w:tcPr>
            <w:tcW w:w="7621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Коряго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23" w:hanging="0"/>
        <w:jc w:val="center"/>
        <w:rPr/>
      </w:pPr>
      <w:r>
        <w:rPr/>
      </w:r>
    </w:p>
    <w:p>
      <w:pPr>
        <w:pStyle w:val="Normal"/>
        <w:ind w:right="-523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523" w:hanging="0"/>
        <w:jc w:val="center"/>
        <w:rPr/>
      </w:pPr>
      <w:r>
        <w:rPr/>
        <w:t>МАЛИНОВСКОЕ СЕЛЬСКОЕ ПОСЕЛЕНИЕ</w:t>
      </w:r>
    </w:p>
    <w:p>
      <w:pPr>
        <w:pStyle w:val="Normal"/>
        <w:ind w:right="-523" w:hanging="0"/>
        <w:jc w:val="center"/>
        <w:rPr/>
      </w:pPr>
      <w:r>
        <w:rPr/>
        <w:t>СОВЕТ МАЛИНОВСКОГО СЕЛЬСКОГО ПОСЕЛЕНИЯ</w:t>
      </w:r>
    </w:p>
    <w:p>
      <w:pPr>
        <w:pStyle w:val="Normal"/>
        <w:ind w:right="-523" w:hanging="0"/>
        <w:jc w:val="center"/>
        <w:rPr/>
      </w:pPr>
      <w:r>
        <w:rPr/>
      </w:r>
    </w:p>
    <w:p>
      <w:pPr>
        <w:pStyle w:val="ConsPlusNormal1"/>
        <w:ind w:right="-5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1"/>
        <w:ind w:right="-52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 _________2025г                                                                                                 №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Об исполнении бюджета поселения муниципального образования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«Малиновское сельское поселение» за 2024 год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  <w:t>В соответствии со статьей 40 раздела 5 Положения «О бюджетном процессе в муниципальном образовании «Малиновское сельское поселение» Кожевниковского района Томской области от 15.11.2019 №103, рассмотрев отчет об исполнении бюджета поселения за 2024 год,</w:t>
      </w:r>
    </w:p>
    <w:p>
      <w:pPr>
        <w:pStyle w:val="Normal"/>
        <w:tabs>
          <w:tab w:val="clear" w:pos="708"/>
          <w:tab w:val="left" w:pos="1323" w:leader="none"/>
        </w:tabs>
        <w:ind w:left="7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1. Утвердить отчет об исполнении бюджета Малиновского сельского поселения за 2024 год по доходам в сумме 15 164,221 тыс. рублей, в том числе налоговые и неналоговые доходы в сумме 3 657,754 тыс. рублей, по расходам 14 363,098 тыс. рублей, профицит 801,123 тыс. рубл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/>
        <w:t>2. Утвердить отчет о поступлении доходов бюджета Малиновского сельского поселения по группам, подгруппам за 2024 год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3. Утвердить отчет по расходам бюджета Малиновского сельского поселения по разделам и подразделам классификации расходов бюджета за 2024 год согласно приложению 2.</w:t>
      </w:r>
    </w:p>
    <w:p>
      <w:pPr>
        <w:pStyle w:val="Normal"/>
        <w:ind w:right="-1" w:firstLine="709"/>
        <w:jc w:val="both"/>
        <w:rPr/>
      </w:pPr>
      <w:r>
        <w:rPr/>
        <w:t>4. Утвердить отчет по расходам бюджета Малиновского сельского поселения по ведомственной структуре расходов бюджета поселения за 2024 год согласно приложению 3.</w:t>
      </w:r>
    </w:p>
    <w:p>
      <w:pPr>
        <w:pStyle w:val="Normal"/>
        <w:ind w:right="-1" w:firstLine="709"/>
        <w:jc w:val="both"/>
        <w:rPr/>
      </w:pPr>
      <w:r>
        <w:rPr/>
        <w:t>5. Утвердить отчет о программе приватизации (продажа) муниципального имущества за 2024 год согласно приложению 4.</w:t>
      </w:r>
    </w:p>
    <w:p>
      <w:pPr>
        <w:pStyle w:val="Normal"/>
        <w:ind w:right="-1" w:firstLine="709"/>
        <w:jc w:val="both"/>
        <w:rPr/>
      </w:pPr>
      <w:r>
        <w:rPr/>
        <w:t>6. Утвердить отчет о поступлении доходов от сдачи в аренду имущества за 2024 год согласно приложению 5.</w:t>
      </w:r>
    </w:p>
    <w:p>
      <w:pPr>
        <w:pStyle w:val="Normal"/>
        <w:ind w:right="-1" w:firstLine="709"/>
        <w:jc w:val="both"/>
        <w:rPr/>
      </w:pPr>
      <w:r>
        <w:rPr/>
        <w:t>7. Утвердить отчет о реализации муниципальных программ Малиновского сельского поселения за 2024 год согласно приложению 6.</w:t>
      </w:r>
    </w:p>
    <w:p>
      <w:pPr>
        <w:pStyle w:val="Normal"/>
        <w:ind w:right="-1" w:firstLine="709"/>
        <w:jc w:val="both"/>
        <w:rPr/>
      </w:pPr>
      <w:r>
        <w:rPr/>
        <w:t>8. Утвердить отчет по источникам финансирования дефицита бюджета поселения за 2024 год согласно приложению 7.</w:t>
      </w:r>
    </w:p>
    <w:p>
      <w:pPr>
        <w:pStyle w:val="Normal"/>
        <w:ind w:right="-1" w:firstLine="709"/>
        <w:jc w:val="both"/>
        <w:rPr/>
      </w:pPr>
      <w:r>
        <w:rPr/>
        <w:t>9. Утвердить отчет об исполнении бюджетных ассигнований резервных фондов муниципального образования «Малиновское сельское поселение» согласно приложению</w:t>
      </w:r>
      <w:r>
        <w:rPr>
          <w:color w:val="000000"/>
        </w:rPr>
        <w:t xml:space="preserve"> 8.</w:t>
      </w:r>
    </w:p>
    <w:p>
      <w:pPr>
        <w:pStyle w:val="Normal"/>
        <w:ind w:right="-1" w:firstLine="709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2024 год</w:t>
      </w:r>
      <w:r>
        <w:rPr/>
        <w:t xml:space="preserve"> согласно приложению 9;</w:t>
      </w:r>
    </w:p>
    <w:p>
      <w:pPr>
        <w:pStyle w:val="Normal"/>
        <w:ind w:right="-1" w:firstLine="709"/>
        <w:jc w:val="both"/>
        <w:rPr/>
      </w:pPr>
      <w:r>
        <w:rPr/>
        <w:t xml:space="preserve">11. Утвердить отчет о программе муниципальных внутренних заимствований Малиновского сельского поселения за 2024 год согласно приложению 10. </w:t>
      </w:r>
    </w:p>
    <w:p>
      <w:pPr>
        <w:pStyle w:val="Normal"/>
        <w:ind w:right="-1" w:firstLine="709"/>
        <w:jc w:val="both"/>
        <w:rPr/>
      </w:pPr>
      <w:r>
        <w:rPr/>
        <w:t xml:space="preserve">12. Утвердить сведения о численности </w:t>
      </w:r>
      <w:r>
        <w:rPr>
          <w:color w:val="000000"/>
        </w:rPr>
        <w:t xml:space="preserve">муниципальных служащих органов местного самоуправления, работников муниципальных учреждений. Фактические затраты на их денежное содержание за 2024 год согласно приложению </w:t>
      </w:r>
      <w:r>
        <w:rPr/>
        <w:t>11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 xml:space="preserve">13. </w:t>
      </w:r>
      <w:r>
        <w:rPr>
          <w:spacing w:val="-1"/>
        </w:rPr>
        <w:t>Обнародовать настоящее решение в установленном Уставом муниципального образования «Малиновское сельское поселение» порядке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4. </w:t>
      </w:r>
      <w:r>
        <w:rPr/>
        <w:t>Настоящее решение вступает в силу со дня его обнародования.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/>
        <w:tc>
          <w:tcPr>
            <w:tcW w:w="7621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Коряго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rPr/>
      </w:pPr>
      <w:r>
        <w:rPr/>
      </w:r>
    </w:p>
    <w:p>
      <w:pPr>
        <w:pStyle w:val="Normal"/>
        <w:ind w:right="-887" w:hanging="0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Совета Малин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1" w:hanging="0"/>
              <w:rPr/>
            </w:pPr>
            <w:r>
              <w:rPr/>
              <w:t>от____ _______ 2025 года №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>
          <w:b/>
        </w:rPr>
        <w:t>Отчет о поступлении доходов бюджета Малиновского сельского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/>
        <w:t>поселения по группам, подгруппам за 2024 год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4"/>
        <w:gridCol w:w="170"/>
        <w:gridCol w:w="3787"/>
        <w:gridCol w:w="1148"/>
        <w:gridCol w:w="1128"/>
        <w:gridCol w:w="1140"/>
        <w:gridCol w:w="709"/>
      </w:tblGrid>
      <w:tr>
        <w:trPr>
          <w:trHeight w:val="81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01.01.2024 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01.01.2025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2024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0,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00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35,5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</w:t>
            </w:r>
          </w:p>
        </w:tc>
      </w:tr>
      <w:tr>
        <w:trPr>
          <w:trHeight w:val="1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,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1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7,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7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8,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3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4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5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738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6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-8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5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9,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</w:tr>
      <w:tr>
        <w:trPr>
          <w:trHeight w:val="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5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2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5,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00010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000000000 00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2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,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10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,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60604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,4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6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6,7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0000000000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5,8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</w:t>
            </w:r>
          </w:p>
        </w:tc>
      </w:tr>
      <w:tr>
        <w:trPr>
          <w:trHeight w:val="199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9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9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,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17</w:t>
            </w:r>
          </w:p>
        </w:tc>
      </w:tr>
      <w:tr>
        <w:trPr>
          <w:trHeight w:val="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25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2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9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9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065100000 13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связанных с эксплуатацией имущества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6025100000 43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8,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8,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602020020000 14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24,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24,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57,7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500110000015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6,75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6,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6,7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511810000015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10000015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0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999910000015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2,5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2,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8,7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0000000000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5,3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0,4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06,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825,3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510,4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506,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49,53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34,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64,2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</w:t>
            </w:r>
          </w:p>
        </w:tc>
      </w:tr>
    </w:tbl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Совета Малин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1" w:hanging="0"/>
              <w:rPr/>
            </w:pPr>
            <w:r>
              <w:rPr/>
              <w:t>от____ _______ 2025 года №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чет по расходам бюджета Малин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а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2024 год</w:t>
      </w:r>
    </w:p>
    <w:p>
      <w:pPr>
        <w:pStyle w:val="TextBody"/>
        <w:jc w:val="right"/>
        <w:rPr/>
      </w:pPr>
      <w:r>
        <w:rPr/>
        <w:t xml:space="preserve">                  </w:t>
      </w:r>
      <w:r>
        <w:rPr/>
        <w:t>тыс. руб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159"/>
        <w:gridCol w:w="1276"/>
        <w:gridCol w:w="1276"/>
        <w:gridCol w:w="8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>01.01.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1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>
                <w:b/>
                <w:b/>
              </w:rPr>
            </w:pPr>
            <w:r>
              <w:rPr>
                <w:b/>
              </w:rPr>
              <w:t>за 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252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9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9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3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алиновского сельско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9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9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3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3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0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7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,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равоохранительная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9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8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Дорожное хозяйство (дород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о,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Организация и содержание мес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роприятия п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Совета Малин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1" w:hanging="0"/>
              <w:rPr/>
            </w:pPr>
            <w:r>
              <w:rPr/>
              <w:t>от____ _______ 2025 года №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ind w:left="720" w:right="-887" w:hanging="0"/>
        <w:jc w:val="center"/>
        <w:rPr>
          <w:b/>
          <w:b/>
        </w:rPr>
      </w:pPr>
      <w:r>
        <w:rPr>
          <w:b/>
        </w:rPr>
        <w:t>Отчет по расходам бюджета Малиновского сельского поселения по ведомственной структуре расходов бюджета поселения за 2024 год</w:t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0"/>
        <w:gridCol w:w="900"/>
        <w:gridCol w:w="1260"/>
        <w:gridCol w:w="660"/>
        <w:gridCol w:w="1170"/>
        <w:gridCol w:w="1134"/>
        <w:gridCol w:w="1134"/>
        <w:gridCol w:w="56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, утвержденный Решением Совета на 01.01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на 2024 год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9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69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3,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9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69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3,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3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0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7,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13262893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11,4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60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7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1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0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7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2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3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19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50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50,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,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66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13,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</w:t>
            </w:r>
          </w:p>
        </w:tc>
      </w:tr>
      <w:tr>
        <w:trPr>
          <w:trHeight w:val="11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6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,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9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7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7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ощрение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7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67055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005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резервный фонд непредвиденных расходов Администрации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Патриотическое воспитание граждан на территории Кожевник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Профилактика незаконного потребления наркотических средств и психотропных веществ, наркомании на территории Малиновского сельского поселения на 2023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32634159"/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,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«Малиновское сельское поселение» на 2024-2026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9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8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0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28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5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54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4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3,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транспортной системы в Кожевниковском районе на 2016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нятым полномочиям в части дород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</w:tr>
      <w:tr>
        <w:trPr>
          <w:trHeight w:val="55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Малиновское сельское поселение на 2023-202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2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2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2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2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9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9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9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9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78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4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78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4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2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</w:tr>
      <w:tr>
        <w:trPr>
          <w:trHeight w:val="2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(кладбищ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,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 Развитие молодежной политики на территории МО «Малиновское сельское поселение» на 2021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,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46,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езвозмездные 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создание условий для обеспечения жителей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я услугами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е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,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 "Развитие культуры Кожевниковского района на 2021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95308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8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и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,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осуществление мероприятий по гражданской обороне, защите населения  и территорий поселен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887" w:hanging="0"/>
        <w:jc w:val="right"/>
        <w:rPr/>
      </w:pPr>
      <w:r>
        <w:rPr/>
      </w:r>
      <w:bookmarkStart w:id="2" w:name="_Hlk189651048"/>
      <w:bookmarkStart w:id="3" w:name="_Hlk189651048"/>
      <w:bookmarkEnd w:id="3"/>
    </w:p>
    <w:tbl>
      <w:tblPr>
        <w:tblW w:w="39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Совета Малин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1" w:hanging="0"/>
              <w:rPr/>
            </w:pPr>
            <w:r>
              <w:rPr/>
              <w:t>от____ _______ 2025 года №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ind w:right="-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приватизации (продажи) муниципального имущества за 2024 г.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43"/>
        <w:gridCol w:w="1559"/>
        <w:gridCol w:w="1418"/>
        <w:gridCol w:w="1701"/>
        <w:gridCol w:w="1701"/>
        <w:gridCol w:w="1701"/>
        <w:gridCol w:w="17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местонахождение имущества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тыс. 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 в муниципальный бюджет без НДС (тыс. руб.)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(имуще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(земельный участок)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70:07:0100039:1147; площадь 1022000 кв.м; вид разрешенного использования: для сельскохозяйственного производства; местоположение: Российская Федерация, Томская область, Кожевник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,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,184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дастровый номер: 70:07:0100039:1148; площадь 668000 кв.м; вид разрешенного использования: для сельскохозяйственного производства; местоположение: Российская Федерация, Томская область, Кожевник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,4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,496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68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87" w:hanging="0"/>
        <w:jc w:val="right"/>
        <w:rPr/>
      </w:pPr>
      <w:r>
        <w:rPr/>
      </w:r>
      <w:bookmarkStart w:id="4" w:name="_Hlk189651048"/>
      <w:bookmarkStart w:id="5" w:name="_Hlk189651048"/>
      <w:bookmarkEnd w:id="5"/>
    </w:p>
    <w:tbl>
      <w:tblPr>
        <w:tblW w:w="393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5</w:t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Совета Малин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1" w:hanging="0"/>
              <w:rPr/>
            </w:pPr>
            <w:r>
              <w:rPr/>
              <w:t>от____ _______ 2025 года №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29"/>
        <w:ind w:right="-365" w:hanging="0"/>
        <w:rPr/>
      </w:pPr>
      <w:r>
        <w:rPr/>
      </w:r>
    </w:p>
    <w:p>
      <w:pPr>
        <w:pStyle w:val="29"/>
        <w:ind w:right="-365" w:hanging="0"/>
        <w:jc w:val="center"/>
        <w:rPr/>
      </w:pPr>
      <w:r>
        <w:rPr/>
        <w:t>ОТЧЕТ</w:t>
      </w:r>
    </w:p>
    <w:p>
      <w:pPr>
        <w:pStyle w:val="29"/>
        <w:ind w:right="-365" w:hanging="0"/>
        <w:jc w:val="center"/>
        <w:rPr/>
      </w:pPr>
      <w:r>
        <w:rPr/>
        <w:t>о поступлении доходов от сдачи в аренду имущества за 2024 год</w:t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lineRule="auto" w:line="276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081"/>
        <w:gridCol w:w="1843"/>
        <w:gridCol w:w="1179"/>
        <w:gridCol w:w="1276"/>
        <w:gridCol w:w="1134"/>
        <w:gridCol w:w="992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лан на 2024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 2024 г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полнено за 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общей площадью 38,2 кв.м.; оборудование котельной; внутриплощадочные сети теплоснабжения, протяженностью 14,8 п.м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Кожевниковский район, д. Борзуновка, ул. Гагарина, 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87" w:hanging="0"/>
        <w:jc w:val="right"/>
        <w:rPr/>
      </w:pPr>
      <w:r>
        <w:rPr/>
      </w:r>
      <w:bookmarkStart w:id="6" w:name="_Hlk126770824"/>
      <w:bookmarkStart w:id="7" w:name="_Hlk126770824"/>
      <w:bookmarkEnd w:id="7"/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6</w:t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Совета Малин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1" w:hanging="0"/>
              <w:rPr/>
            </w:pPr>
            <w:r>
              <w:rPr/>
              <w:t>от____ _______ 2025 года №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чет о реализации муниципальных программ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417"/>
        <w:gridCol w:w="851"/>
        <w:gridCol w:w="709"/>
        <w:gridCol w:w="1134"/>
        <w:gridCol w:w="1275"/>
        <w:gridCol w:w="851"/>
      </w:tblGrid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8,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5,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Развитие молодёжной политики на территории муниципального образования «Малиновское сельское поселение»                                       на 2021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1 – 2025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98,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3,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7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8,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3,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8,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3,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мость электро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свети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культуры в Малиновском сельском поселении на 2021 – 2025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6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95302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2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Муниципальная  Программа 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алиновского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г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2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8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8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ладка минерализованных полос от пож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готовление аншлагов п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ведённых мест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Содержание в надлежащем состоянии площадок временного хранения и сортир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 (буртование отход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7</w:t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Совета Малин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1" w:hanging="0"/>
              <w:rPr/>
            </w:pPr>
            <w:r>
              <w:rPr/>
              <w:t>от____ _______ 2025 года №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  <w:t>по источникам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поселения за 2024 год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(тыс. руб.)</w:t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3510"/>
        <w:gridCol w:w="1335"/>
        <w:gridCol w:w="1197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2024 год с изменениями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2024 год 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/>
              <w:t>1034,7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/>
              <w:t>-801,123</w:t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1034,7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801,1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49,5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34,6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64,22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9,5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9,4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3,09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5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29"/>
        <w:ind w:right="-365" w:hanging="0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Совета Малин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1" w:hanging="0"/>
              <w:rPr/>
            </w:pPr>
            <w:r>
              <w:rPr/>
              <w:t>от____ _______ 2025 года №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bCs/>
        </w:rPr>
      </w:pPr>
      <w:r>
        <w:rPr>
          <w:bCs/>
        </w:rPr>
        <w:t>фондов 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   2024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 руб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состоянию на 01.01.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лану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финансирования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о по бюджету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ТАТОК СРЕДСТВ НА 01.01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8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Совета Малин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1" w:hanging="0"/>
              <w:rPr/>
            </w:pPr>
            <w:r>
              <w:rPr/>
              <w:t>от____ _______ 2025 года №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Style28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jc w:val="center"/>
        <w:rPr>
          <w:bCs/>
        </w:rPr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2024 год</w:t>
      </w:r>
    </w:p>
    <w:p>
      <w:pPr>
        <w:pStyle w:val="Normal"/>
        <w:ind w:right="141" w:hanging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65"/>
        <w:gridCol w:w="1665"/>
        <w:gridCol w:w="1751"/>
        <w:gridCol w:w="1241"/>
      </w:tblGrid>
      <w:tr>
        <w:trPr>
          <w:trHeight w:val="12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1.2024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за 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монт участка автомобильной дороги из асфальтобетона: ул. Гагарина (от ж/д № 18 до ж/д № 24) в д. Борзуновка протяженность 0,2 км (1020м²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,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0,2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4,18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ремонт автомобильных дорог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роительный контро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4,2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754,21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4,21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4,2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районный бюджет (</w:t>
            </w:r>
            <w:r>
              <w:rPr>
                <w:i/>
              </w:rPr>
              <w:t>софинансировани</w:t>
            </w:r>
            <w:r>
              <w:rPr/>
              <w:t>е</w:t>
            </w:r>
            <w:r>
              <w:rPr>
                <w:i/>
              </w:rPr>
              <w:t xml:space="preserve"> на ремонт автомобильных дорог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3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32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2,3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монт участка автомобильной дороги из асфальтобетона: ул. Гагарина (от ж/д № 18 до ж/д № 24) в д. Борзуновка 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Услуги по проведению диагностики автомобильных дорог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работка и сопровождение сметной документации (ремонт дороги </w:t>
            </w:r>
            <w:r>
              <w:rPr>
                <w:i/>
                <w:iCs/>
                <w:sz w:val="22"/>
                <w:szCs w:val="22"/>
              </w:rPr>
              <w:t>ул. Гагарина (от ж/д № 24 до ж/д № 28 в д. Борзунов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2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3,7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76,058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5,265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,879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5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,64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5,26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4,879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2,5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5,0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сходы на дорожную деятельность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отношении автомобильных дорог местного значения, а также осуществление иных полномочий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(содержание дорог),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7,8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7,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районный бюджет,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3,0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3,0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скашивание травы с обочин автомобильных дорог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мочный ремонт дорог с. Малиновка с. Новосергеевка, с. Борзуновка с. Тека с. Верх-Уртамка, ул. Заречная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85,24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585,839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85,24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2,0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85,839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39,0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28,0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52,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с. Новосергеевка 1,313 км),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их: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,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,00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76,0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,00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76,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,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4,0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28,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ind w:right="141" w:firstLine="708"/>
        <w:jc w:val="both"/>
        <w:rPr/>
      </w:pPr>
      <w:bookmarkStart w:id="8" w:name="_Hlk126859576"/>
      <w:bookmarkEnd w:id="8"/>
      <w:r>
        <w:rPr/>
        <w:t>Остаток средств поступивших от уплаты акцизов и не использованных в 2024 году в сумме 829 981 (Восемьсот двадцать девять тысяч девятьсот восемьдесят один) рубль 91 копейка направляются на увеличение бюджетных ассигнований муниципального дорожного фонда Малиновского сельского поселения в очередном финансовом году.</w:t>
      </w:r>
    </w:p>
    <w:p>
      <w:pPr>
        <w:pStyle w:val="29"/>
        <w:ind w:right="-365" w:hanging="0"/>
        <w:jc w:val="right"/>
        <w:rPr/>
      </w:pPr>
      <w:r>
        <w:rPr/>
      </w:r>
      <w:bookmarkStart w:id="9" w:name="_Hlk126859576"/>
      <w:bookmarkStart w:id="10" w:name="_Hlk126859576"/>
      <w:bookmarkEnd w:id="10"/>
    </w:p>
    <w:p>
      <w:pPr>
        <w:pStyle w:val="Normal"/>
        <w:ind w:right="-887" w:hanging="0"/>
        <w:jc w:val="right"/>
        <w:rPr/>
      </w:pPr>
      <w:r>
        <w:rPr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10</w:t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Совета Малин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1" w:hanging="0"/>
              <w:rPr/>
            </w:pPr>
            <w:r>
              <w:rPr/>
              <w:t>от____ _______ 2025 года №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 программе муниципальных внутренних заимствований Малиновского сельского поселения за 2024 год</w:t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88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11</w:t>
            </w:r>
          </w:p>
          <w:p>
            <w:pPr>
              <w:pStyle w:val="Normal"/>
              <w:ind w:right="-1" w:hanging="0"/>
              <w:rPr/>
            </w:pPr>
            <w:r>
              <w:rPr/>
              <w:t>к решению Совета Малино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1" w:hanging="0"/>
              <w:rPr/>
            </w:pPr>
            <w:r>
              <w:rPr/>
              <w:t>от____ _______ 2025 года №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актические затраты на их денежное содержание </w:t>
      </w:r>
    </w:p>
    <w:p>
      <w:pPr>
        <w:pStyle w:val="Normal"/>
        <w:jc w:val="center"/>
        <w:rPr/>
      </w:pPr>
      <w:r>
        <w:rPr>
          <w:color w:val="000000"/>
        </w:rPr>
        <w:t>за 20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7,4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,1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,7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8,291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Heading2"/>
        <w:ind w:left="720" w:right="-105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ind w:left="720" w:right="-1050" w:hanging="0"/>
        <w:jc w:val="center"/>
        <w:rPr>
          <w:i/>
          <w:i/>
          <w:szCs w:val="24"/>
        </w:rPr>
      </w:pPr>
      <w:r>
        <w:rPr>
          <w:i/>
          <w:szCs w:val="24"/>
        </w:rPr>
        <w:t>Пояснительная записка к отчету об исполнении бюджета</w:t>
      </w:r>
    </w:p>
    <w:p>
      <w:pPr>
        <w:pStyle w:val="Heading2"/>
        <w:ind w:left="720" w:right="-1050" w:hanging="0"/>
        <w:jc w:val="center"/>
        <w:rPr>
          <w:i/>
          <w:i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Муниципального образования «Малиновское сельское поселение» за 2024 год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7.12.2023 года № 53 «О бюджете муниципального образования «Малиновское сельское поселение» на 2024 год и на плановый период 2025 и 2026 годов», с учетом изменений, внесенных от 12.03.2024 № 57, от 24.05.2024 № 65, от 16.09.2024 № 89, от 27.12.2024 № 99. Объем доходов за 2024 года составил - 15 164,221 тыс. рублей, объем расходов- 14363,098 тыс. рублей, профицит – </w:t>
      </w:r>
      <w:bookmarkStart w:id="11" w:name="_Hlk158996138"/>
      <w:r>
        <w:rPr>
          <w:rFonts w:cs="Times New Roman" w:ascii="Times New Roman" w:hAnsi="Times New Roman"/>
          <w:sz w:val="24"/>
          <w:szCs w:val="24"/>
        </w:rPr>
        <w:t xml:space="preserve">801,123 </w:t>
      </w:r>
      <w:bookmarkEnd w:id="11"/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сполнение доходов</w:t>
      </w:r>
    </w:p>
    <w:p>
      <w:pPr>
        <w:pStyle w:val="Normal"/>
        <w:jc w:val="both"/>
        <w:rPr/>
      </w:pPr>
      <w:r>
        <w:rPr/>
        <w:tab/>
        <w:t>Доходы бюджета Малиновского сельского поселения за 2024 год поступили в объеме 15 164,221 тыс. рублей, в том числе по раздел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Структура доходов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21659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- Структура доходов Малиновского сельского поселения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бюджета поселений по отношению к финансовой помощи составили – 32 %.</w:t>
      </w:r>
    </w:p>
    <w:p>
      <w:pPr>
        <w:pStyle w:val="Normal"/>
        <w:ind w:firstLine="708"/>
        <w:jc w:val="both"/>
        <w:rPr/>
      </w:pPr>
      <w:r>
        <w:rPr/>
        <w:t xml:space="preserve">Собственные доходы составляют 24 % от общего поступления доходов. </w:t>
      </w:r>
    </w:p>
    <w:p>
      <w:pPr>
        <w:pStyle w:val="Normal"/>
        <w:ind w:firstLine="708"/>
        <w:jc w:val="both"/>
        <w:rPr/>
      </w:pPr>
      <w:r>
        <w:rPr/>
        <w:t>Структура доходов говорит о большей доли финансовой помощи из вышестоящих бюджетов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bookmarkStart w:id="12" w:name="_Hlk190265438"/>
      <w:bookmarkStart w:id="13" w:name="_Hlk190265371"/>
      <w:r>
        <w:rPr/>
        <w:t xml:space="preserve">Сравнительный анализ поступления </w:t>
      </w:r>
      <w:bookmarkEnd w:id="13"/>
      <w:r>
        <w:rPr/>
        <w:t>доходов сельского поселения</w:t>
      </w:r>
      <w:bookmarkEnd w:id="12"/>
      <w:r>
        <w:rPr/>
        <w:t xml:space="preserve"> за 2023-2024 гг, структура доходов, а также темп роста доходов 2024 г.  к 2023 г. приведены в таблице 1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Сравнительный анализ поступления доходов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346"/>
        <w:gridCol w:w="1276"/>
        <w:gridCol w:w="1275"/>
        <w:gridCol w:w="1276"/>
        <w:gridCol w:w="709"/>
        <w:gridCol w:w="709"/>
        <w:gridCol w:w="70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4г.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4г.,</w:t>
            </w:r>
          </w:p>
          <w:p>
            <w:pPr>
              <w:pStyle w:val="Normal"/>
              <w:ind w:left="301" w:hanging="301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роста  2024к  2023г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4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4,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5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9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4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57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6,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у поселения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6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6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2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8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49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10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06,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99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7658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34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5164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ые доходы бюджета поселения</w:t>
      </w:r>
    </w:p>
    <w:p>
      <w:pPr>
        <w:pStyle w:val="Normal"/>
        <w:jc w:val="both"/>
        <w:rPr/>
      </w:pPr>
      <w:r>
        <w:rPr/>
        <w:tab/>
        <w:t>Собственные доходы бюджета поселения составляют 24% от общего поступления доходов или 3 657,754 тыс. рублей, из них:</w:t>
      </w:r>
    </w:p>
    <w:p>
      <w:pPr>
        <w:pStyle w:val="Normal"/>
        <w:jc w:val="both"/>
        <w:rPr/>
      </w:pPr>
      <w:r>
        <w:rPr/>
        <w:t xml:space="preserve">80 % составляют налоговые доходы в объеме 2 935,551 тыс. рублей </w:t>
      </w:r>
    </w:p>
    <w:p>
      <w:pPr>
        <w:pStyle w:val="Normal"/>
        <w:jc w:val="both"/>
        <w:rPr/>
      </w:pPr>
      <w:r>
        <w:rPr/>
        <w:t>20 % составляют неналоговые доходы в объеме 722,203 тыс. рубл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145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2 – структура собственных доходов поселения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Динамика собственных доходов за 2023-2024гг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81"/>
        <w:gridCol w:w="2171"/>
        <w:gridCol w:w="3128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3-2024 г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9,5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7,7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bookmarkStart w:id="14" w:name="_Hlk190266287"/>
      <w:r>
        <w:rPr/>
        <w:t xml:space="preserve">Сравнительный анализ поступления собственных доходов </w:t>
      </w:r>
      <w:bookmarkEnd w:id="14"/>
      <w:r>
        <w:rPr/>
        <w:t>сельского поселения за 2023-2024 гг, структура доходов, а также анализ поступления доходов в 2024 г. приведены в таблице 3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– Сравнительный анализ поступления собственных доходов                   тыс. руб.</w:t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1125"/>
        <w:gridCol w:w="1125"/>
        <w:gridCol w:w="1125"/>
        <w:gridCol w:w="1125"/>
        <w:gridCol w:w="900"/>
        <w:gridCol w:w="900"/>
        <w:gridCol w:w="90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4г.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4г.,</w:t>
            </w:r>
          </w:p>
          <w:p>
            <w:pPr>
              <w:pStyle w:val="Normal"/>
              <w:ind w:left="30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4 к  2023г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4,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4,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0,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35,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4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,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,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,8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,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,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,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,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,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0,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9,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4,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57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17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3 - Структура собственных доходов поселения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/>
        <w:t>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тчетном периоде в структуре налоговых и неналоговых поступлений бюджета поселения значительную долю имеют доходы от уплаты акцизов, земельный налог, доходы от продажи земельных участков и налог на доходы физических лиц, о чем свидетельствует Рисунок 3, остальные доходы имеют незначительную часть от поступлений.</w:t>
      </w:r>
    </w:p>
    <w:p>
      <w:pPr>
        <w:pStyle w:val="Normal"/>
        <w:jc w:val="both"/>
        <w:rPr/>
      </w:pPr>
      <w:r>
        <w:rPr/>
        <w:t>1. Доходы от уплаты акцизов 1405,924 тыс. руб. или 38% от общего поступления собственных доходов;</w:t>
      </w:r>
    </w:p>
    <w:p>
      <w:pPr>
        <w:pStyle w:val="Normal"/>
        <w:ind w:left="1800" w:hanging="1800"/>
        <w:jc w:val="both"/>
        <w:rPr/>
      </w:pPr>
      <w:r>
        <w:rPr/>
        <w:t>2. Земельный налог 806,761 тыс. рублей или 22%</w:t>
      </w:r>
    </w:p>
    <w:p>
      <w:pPr>
        <w:pStyle w:val="Normal"/>
        <w:jc w:val="both"/>
        <w:rPr/>
      </w:pPr>
      <w:r>
        <w:rPr/>
        <w:t xml:space="preserve">3. Доходы от продажи земельных участков 628,680 тыс. рублей 17%; </w:t>
      </w:r>
    </w:p>
    <w:p>
      <w:pPr>
        <w:pStyle w:val="Normal"/>
        <w:jc w:val="both"/>
        <w:rPr/>
      </w:pPr>
      <w:r>
        <w:rPr/>
        <w:t>4. Налог на доходы физических лиц составляет 568,410 тыс. рублей или 16%;</w:t>
      </w:r>
    </w:p>
    <w:p>
      <w:pPr>
        <w:pStyle w:val="Normal"/>
        <w:jc w:val="both"/>
        <w:rPr/>
      </w:pPr>
      <w:r>
        <w:rPr/>
        <w:t xml:space="preserve">5. Налог на имущество физических лиц 109,064 тыс. рублей 3%; </w:t>
      </w:r>
    </w:p>
    <w:p>
      <w:pPr>
        <w:pStyle w:val="Normal"/>
        <w:jc w:val="both"/>
        <w:rPr/>
      </w:pPr>
      <w:r>
        <w:rPr/>
        <w:t xml:space="preserve">6. Единый сельскохозяйственный налог 45,392 тыс. рублей или 1%; </w:t>
      </w:r>
    </w:p>
    <w:p>
      <w:pPr>
        <w:pStyle w:val="Normal"/>
        <w:jc w:val="both"/>
        <w:rPr/>
      </w:pPr>
      <w:r>
        <w:rPr/>
        <w:t>7. Аренда земли 35,287 тыс. или рублей 1%;</w:t>
      </w:r>
    </w:p>
    <w:p>
      <w:pPr>
        <w:pStyle w:val="Normal"/>
        <w:jc w:val="both"/>
        <w:rPr/>
      </w:pPr>
      <w:r>
        <w:rPr/>
        <w:t>8. Аренда имущества 27,644 тыс. рублей или 1%;</w:t>
      </w:r>
    </w:p>
    <w:p>
      <w:pPr>
        <w:pStyle w:val="Normal"/>
        <w:jc w:val="both"/>
        <w:rPr/>
      </w:pPr>
      <w:r>
        <w:rPr/>
        <w:t>9. Доходы, поступающие в порядке возмещения расходов, понесенных в связи с эксплуатацией имущества поселений 27,592 тыс. рублей или 1 %;</w:t>
      </w:r>
    </w:p>
    <w:p>
      <w:pPr>
        <w:pStyle w:val="Normal"/>
        <w:jc w:val="both"/>
        <w:rPr/>
      </w:pPr>
      <w:r>
        <w:rPr/>
        <w:t>10. Штрафы, санкции, возмещение ущерба 3,000 тыс. рублей;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-1050" w:hanging="0"/>
        <w:rPr/>
      </w:pPr>
      <w:r>
        <w:rPr>
          <w:szCs w:val="24"/>
        </w:rPr>
        <w:t>Анализ исполнения налоговых и неналоговых доходов Малиновского сельского поселения</w:t>
      </w:r>
    </w:p>
    <w:p>
      <w:pPr>
        <w:pStyle w:val="29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>Налоговые доходы за    2024 год    при плане  2900,250 тыс. рублей в бюджет поселения  поступило 2935,551  тыс. рублей. План по налоговым платежам выполнен на 101%.</w:t>
      </w:r>
    </w:p>
    <w:p>
      <w:pPr>
        <w:pStyle w:val="Normal"/>
        <w:ind w:firstLine="708"/>
        <w:jc w:val="both"/>
        <w:rPr/>
      </w:pPr>
      <w:r>
        <w:rPr/>
        <w:t>План от уплаты акцизов выполнен на 104%, при плане 1352,000 тыс. рублей в бюджет поселения поступило 1405,924 тыс. рублей.</w:t>
      </w:r>
    </w:p>
    <w:p>
      <w:pPr>
        <w:pStyle w:val="Normal"/>
        <w:ind w:firstLine="708"/>
        <w:jc w:val="both"/>
        <w:rPr/>
      </w:pPr>
      <w:r>
        <w:rPr/>
        <w:t>План по доходу налога с физических лиц выполнен на 117%, при плане 487,000 тыс. рублей в бюджет поселения поступило 568,410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выполнен на 92% при плане 880,000 тыс. рублей, в бюджет поселения поступило 806,761 тыс. рублей.</w:t>
      </w:r>
    </w:p>
    <w:p>
      <w:pPr>
        <w:pStyle w:val="Normal"/>
        <w:ind w:firstLine="708"/>
        <w:jc w:val="both"/>
        <w:rPr/>
      </w:pPr>
      <w:r>
        <w:rPr/>
        <w:t>План налога на имущество физических лиц выполнен на 84 %, при плане 130,000 тыс. рублей поступило 109,064 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не выполнен на 88%, при плане 51,250 тыс. рублей поступило 45,392 тыс. рублей.</w:t>
      </w:r>
    </w:p>
    <w:p>
      <w:pPr>
        <w:pStyle w:val="Normal"/>
        <w:ind w:firstLine="720"/>
        <w:jc w:val="both"/>
        <w:rPr/>
      </w:pPr>
      <w:r>
        <w:rPr/>
        <w:t xml:space="preserve">План по неналоговым доходам выполнен на 3017 % при плане 23,940 тыс. рублей поступило в бюджет 722,203 тыс. рублей, в бюджет поступили доходы: </w:t>
      </w:r>
    </w:p>
    <w:p>
      <w:pPr>
        <w:pStyle w:val="Normal"/>
        <w:jc w:val="both"/>
        <w:rPr/>
      </w:pPr>
      <w:r>
        <w:rPr/>
        <w:t>35,287 тыс. рублей доходы, получаемые в виде арендной платы за земли;</w:t>
      </w:r>
    </w:p>
    <w:p>
      <w:pPr>
        <w:pStyle w:val="Normal"/>
        <w:jc w:val="both"/>
        <w:rPr/>
      </w:pPr>
      <w:r>
        <w:rPr/>
        <w:t xml:space="preserve">27,644 тыс. рублей доходы от сдачи в аренду имущества; </w:t>
      </w:r>
    </w:p>
    <w:p>
      <w:pPr>
        <w:pStyle w:val="Normal"/>
        <w:jc w:val="both"/>
        <w:rPr/>
      </w:pPr>
      <w:r>
        <w:rPr/>
        <w:t>27,592 тыс. рублей поступили в порядке возмещения расходов, понесенных в связи с эксплуатацией имущества поселений;</w:t>
      </w:r>
    </w:p>
    <w:p>
      <w:pPr>
        <w:pStyle w:val="Normal"/>
        <w:jc w:val="both"/>
        <w:rPr/>
      </w:pPr>
      <w:r>
        <w:rPr/>
        <w:t>628,680 тыс. рублей доходы от продажи земельных участков;</w:t>
      </w:r>
    </w:p>
    <w:p>
      <w:pPr>
        <w:pStyle w:val="Normal"/>
        <w:jc w:val="both"/>
        <w:rPr/>
      </w:pPr>
      <w:r>
        <w:rPr/>
        <w:t>3,000 тыс. рублей административные штраф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Cs/>
        </w:rPr>
        <w:t>Сравнительный анализ собираемости налоговых и неналоговых платеж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Характер изменения задолженности за   2024 года показан в таблице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4 – Анализ собираемости налоговых и неналоговых платежей                   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122"/>
        <w:gridCol w:w="1255"/>
        <w:gridCol w:w="248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лате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  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(-)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(+)</w:t>
            </w:r>
          </w:p>
          <w:p>
            <w:pPr>
              <w:pStyle w:val="Normal"/>
              <w:jc w:val="center"/>
              <w:rPr/>
            </w:pPr>
            <w:r>
              <w:rPr/>
              <w:t>уровня задолженности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4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,410</w:t>
            </w:r>
          </w:p>
        </w:tc>
      </w:tr>
      <w:tr>
        <w:trPr>
          <w:trHeight w:val="21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9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,924</w:t>
            </w:r>
          </w:p>
        </w:tc>
      </w:tr>
      <w:tr>
        <w:trPr>
          <w:trHeight w:val="2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93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3,23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85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4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644</w:t>
            </w:r>
          </w:p>
        </w:tc>
      </w:tr>
      <w:tr>
        <w:trPr>
          <w:trHeight w:val="64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6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8,680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0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1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57,7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3,564</w:t>
            </w:r>
          </w:p>
        </w:tc>
      </w:tr>
    </w:tbl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left="120" w:hanging="0"/>
        <w:jc w:val="both"/>
        <w:rPr/>
      </w:pPr>
      <w:r>
        <w:rPr/>
        <w:tab/>
        <w:t>Безвозмездные поступления составляют 76 % от общего поступления доходов или 11506,468 тыс. рублей, в том числе:</w:t>
      </w:r>
    </w:p>
    <w:p>
      <w:pPr>
        <w:pStyle w:val="Normal"/>
        <w:ind w:left="120" w:hanging="0"/>
        <w:jc w:val="both"/>
        <w:rPr/>
      </w:pPr>
      <w:r>
        <w:rPr/>
        <w:t>- дотации 3266,753 тыс. рублей;</w:t>
      </w:r>
    </w:p>
    <w:p>
      <w:pPr>
        <w:pStyle w:val="Normal"/>
        <w:ind w:left="120" w:hanging="0"/>
        <w:jc w:val="both"/>
        <w:rPr/>
      </w:pPr>
      <w:r>
        <w:rPr/>
        <w:t>-  субвенции 175,000 тыс. рублей;</w:t>
      </w:r>
    </w:p>
    <w:p>
      <w:pPr>
        <w:pStyle w:val="Normal"/>
        <w:ind w:left="120" w:hanging="0"/>
        <w:jc w:val="both"/>
        <w:rPr/>
      </w:pPr>
      <w:r>
        <w:rPr/>
        <w:t>-   иные межбюджетные трансферты 8064,715 тыс. рублей</w:t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0495" cy="1962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4 – Структура безвозмездных поступлений за 2024 год</w:t>
      </w:r>
    </w:p>
    <w:p>
      <w:pPr>
        <w:pStyle w:val="Normal"/>
        <w:jc w:val="center"/>
        <w:rPr/>
      </w:pPr>
      <w:r>
        <w:rPr/>
      </w:r>
    </w:p>
    <w:p>
      <w:pPr>
        <w:pStyle w:val="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от других бюджетов бюджетной системы Российской  Федерации</w:t>
      </w:r>
    </w:p>
    <w:p>
      <w:pPr>
        <w:pStyle w:val="29"/>
        <w:jc w:val="both"/>
        <w:rPr/>
      </w:pPr>
      <w:r>
        <w:rPr/>
        <w:t>Таблица 5 - Динамика доходов  безвозмездных поступлений                          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236"/>
        <w:gridCol w:w="1236"/>
        <w:gridCol w:w="1236"/>
        <w:gridCol w:w="1236"/>
        <w:gridCol w:w="1134"/>
      </w:tblGrid>
      <w:tr>
        <w:trPr>
          <w:trHeight w:val="24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24 г. к 2023 г.</w:t>
            </w:r>
          </w:p>
        </w:tc>
      </w:tr>
      <w:tr>
        <w:trPr>
          <w:trHeight w:val="58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5" w:name="_Hlk158996027"/>
            <w:bookmarkEnd w:id="15"/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49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49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10,4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06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9,5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bookmarkStart w:id="16" w:name="_Hlk158995812"/>
            <w:r>
              <w:rPr>
                <w:i/>
                <w:iCs/>
              </w:rPr>
              <w:t>3159,578</w:t>
            </w:r>
            <w:bookmarkEnd w:id="16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66,7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6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подготовку проектов межевания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1,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1,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bookmarkStart w:id="17" w:name="_Hlk158995912"/>
            <w:r>
              <w:rPr>
                <w:i/>
                <w:iCs/>
              </w:rPr>
              <w:t>145,300</w:t>
            </w:r>
            <w:bookmarkEnd w:id="17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5,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6,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3</w:t>
            </w:r>
          </w:p>
        </w:tc>
      </w:tr>
      <w:tr>
        <w:trPr>
          <w:trHeight w:val="3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очие межбюджетные </w:t>
            </w:r>
          </w:p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346,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346,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892,7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888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приведенных данных в таблице 5,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iCs/>
        </w:rPr>
        <w:t>*дотация бюджетам поселений на выравнивание уровня бюджетной обеспеченности</w:t>
      </w:r>
      <w:r>
        <w:rPr/>
        <w:t xml:space="preserve"> составила за 2024 год 3266,753 тыс. рублей, профинансировано 3266,753 тыс. рублей (100%), что на 3% больше, чем в 2023 году;</w:t>
      </w:r>
    </w:p>
    <w:p>
      <w:pPr>
        <w:pStyle w:val="Normal"/>
        <w:ind w:firstLine="708"/>
        <w:jc w:val="both"/>
        <w:rPr/>
      </w:pPr>
      <w:r>
        <w:rPr/>
        <w:t xml:space="preserve">*прочие межбюджетные трансферты составили 7892,707 </w:t>
      </w:r>
      <w:bookmarkStart w:id="18" w:name="_Hlk158995989"/>
      <w:r>
        <w:rPr/>
        <w:t>тыс. рублей, профинансировано 7888,706 тыс. рублей (</w:t>
      </w:r>
      <w:r>
        <w:rPr>
          <w:color w:val="000000"/>
        </w:rPr>
        <w:t>99,9%)</w:t>
      </w:r>
      <w:bookmarkEnd w:id="18"/>
      <w:r>
        <w:rPr>
          <w:color w:val="000000"/>
        </w:rPr>
        <w:t>, что на</w:t>
      </w:r>
      <w:r>
        <w:rPr/>
        <w:t xml:space="preserve"> 30% меньше, чем в 2023 году; </w:t>
      </w:r>
    </w:p>
    <w:p>
      <w:pPr>
        <w:pStyle w:val="Normal"/>
        <w:ind w:firstLine="709"/>
        <w:jc w:val="both"/>
        <w:rPr/>
      </w:pPr>
      <w:r>
        <w:rPr/>
        <w:t xml:space="preserve">*субвенции составили 175,000 тыс. рублей, профинансировано 175,000 тыс. рублей (100%), </w:t>
      </w:r>
      <w:r>
        <w:rPr>
          <w:color w:val="000000"/>
        </w:rPr>
        <w:t>что на</w:t>
      </w:r>
      <w:r>
        <w:rPr/>
        <w:t xml:space="preserve"> 20% больше, чем в 2023 году;</w:t>
      </w:r>
    </w:p>
    <w:p>
      <w:pPr>
        <w:pStyle w:val="Normal"/>
        <w:ind w:firstLine="708"/>
        <w:jc w:val="both"/>
        <w:rPr/>
      </w:pPr>
      <w:r>
        <w:rPr/>
        <w:t>*межбюджетные трансферты, согласно принятым полномочиям, составили 176,008 тыс. рублей профинансировано 176,008 тыс. рублей (</w:t>
      </w:r>
      <w:r>
        <w:rPr>
          <w:color w:val="000000"/>
        </w:rPr>
        <w:t>100%), что на</w:t>
      </w:r>
      <w:r>
        <w:rPr/>
        <w:t xml:space="preserve"> 283% больше, чем в 2023 году;</w:t>
      </w:r>
    </w:p>
    <w:p>
      <w:pPr>
        <w:pStyle w:val="Normal"/>
        <w:ind w:firstLine="708"/>
        <w:jc w:val="both"/>
        <w:rPr/>
      </w:pPr>
      <w:r>
        <w:rPr/>
        <w:t>Общий объем безвозмездных поступлений составил 11506,467 тыс. рублей, что на 23% меньше, чем в 2023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ind w:firstLine="708"/>
        <w:jc w:val="both"/>
        <w:rPr/>
      </w:pPr>
      <w:r>
        <w:rPr/>
        <w:t xml:space="preserve">Предельный объем муниципального долга поселения за 2024 год установлен в сумме ноль рублей, в том числе муниципальные гарантии н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Малиновского сельского поселения является высокодотационным, и предельный размер дефицита составляет 10%</w:t>
      </w:r>
      <w:r>
        <w:rPr>
          <w:b/>
        </w:rPr>
        <w:t xml:space="preserve"> </w:t>
      </w:r>
      <w:r>
        <w:rPr/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bookmarkStart w:id="19" w:name="_Hlk126858485"/>
      <w:bookmarkEnd w:id="19"/>
      <w:r>
        <w:rPr/>
        <w:t>Фактически, в ходе исполнения бюджета поселения за 2024 г сложился профицит в сумме 801,123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0" w:name="_Hlk126858485"/>
      <w:bookmarkStart w:id="21" w:name="_Hlk126858485"/>
      <w:bookmarkEnd w:id="21"/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Исполнение расходов бюджета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Расходы бюджета поселения за 2024 год составляют 14363,098 тыс. рублей при плане 15469,444 тыс. рублей, что составляет 93%.</w:t>
      </w:r>
    </w:p>
    <w:p>
      <w:pPr>
        <w:pStyle w:val="Heading5"/>
        <w:tabs>
          <w:tab w:val="clear" w:pos="5961"/>
          <w:tab w:val="left" w:pos="720" w:leader="none"/>
        </w:tabs>
        <w:ind w:right="-185" w:hanging="0"/>
        <w:jc w:val="both"/>
        <w:rPr>
          <w:szCs w:val="24"/>
        </w:rPr>
      </w:pPr>
      <w:r>
        <w:rPr>
          <w:szCs w:val="24"/>
        </w:rPr>
        <w:tab/>
        <w:t>Структура расходов поселения, а также анализ исполнения расходов за 2024 год представлены в Таблице 6.</w:t>
      </w:r>
    </w:p>
    <w:p>
      <w:pPr>
        <w:pStyle w:val="Heading5"/>
        <w:ind w:right="-104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" w:hanging="0"/>
        <w:jc w:val="both"/>
        <w:rPr>
          <w:szCs w:val="24"/>
          <w:lang w:val="ru-RU"/>
        </w:rPr>
      </w:pPr>
      <w:r>
        <w:rPr>
          <w:szCs w:val="24"/>
        </w:rPr>
        <w:t>Таблица 6 - Структура расходов бюджета, анализ исполнения расходов поселения за 2024 год</w:t>
      </w:r>
    </w:p>
    <w:p>
      <w:pPr>
        <w:pStyle w:val="Heading5"/>
        <w:ind w:right="-1" w:hanging="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299"/>
        <w:gridCol w:w="1706"/>
        <w:gridCol w:w="1531"/>
        <w:gridCol w:w="189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_Hlk126858602"/>
            <w:bookmarkEnd w:id="22"/>
            <w:r>
              <w:rPr/>
              <w:t xml:space="preserve">      </w:t>
            </w:r>
            <w:r>
              <w:rPr>
                <w:b/>
              </w:rPr>
              <w:t>Наименование раз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ие 2024г.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 общем объеме, 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,4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,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,0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,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5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,9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9,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3,0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589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исунок 5 - Структура расходов бюджета поселения за 2024 год</w:t>
      </w:r>
    </w:p>
    <w:p>
      <w:pPr>
        <w:pStyle w:val="Heading2"/>
        <w:tabs>
          <w:tab w:val="left" w:pos="540" w:leader="none"/>
          <w:tab w:val="left" w:pos="5595" w:leader="none"/>
        </w:tabs>
        <w:ind w:left="720" w:right="-1050" w:firstLine="5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2"/>
        <w:tabs>
          <w:tab w:val="left" w:pos="540" w:leader="none"/>
          <w:tab w:val="left" w:pos="5595" w:leader="none"/>
        </w:tabs>
        <w:ind w:left="720" w:right="-1" w:hanging="0"/>
        <w:jc w:val="both"/>
        <w:rPr>
          <w:b/>
          <w:b/>
          <w:color w:val="000000"/>
        </w:rPr>
      </w:pPr>
      <w:r>
        <w:rPr>
          <w:szCs w:val="24"/>
        </w:rPr>
        <w:t xml:space="preserve">Расходы по разделу 0100 «Общегосударственные вопросы» </w:t>
      </w:r>
      <w:r>
        <w:rPr>
          <w:b/>
          <w:color w:val="000000"/>
        </w:rPr>
        <w:t xml:space="preserve">запланировано 8530,459 </w:t>
      </w:r>
      <w:r>
        <w:rPr>
          <w:b/>
        </w:rPr>
        <w:t xml:space="preserve">тыс. </w:t>
      </w:r>
      <w:r>
        <w:rPr>
          <w:b/>
          <w:color w:val="000000"/>
        </w:rPr>
        <w:t xml:space="preserve">рублей, израсходовано </w:t>
      </w:r>
      <w:bookmarkStart w:id="23" w:name="_Hlk126858726"/>
      <w:r>
        <w:rPr>
          <w:b/>
          <w:color w:val="000000"/>
        </w:rPr>
        <w:t xml:space="preserve">8437,590 </w:t>
      </w:r>
      <w:bookmarkEnd w:id="23"/>
      <w:r>
        <w:rPr>
          <w:b/>
        </w:rPr>
        <w:t xml:space="preserve">тыс. </w:t>
      </w:r>
      <w:r>
        <w:rPr>
          <w:b/>
          <w:color w:val="000000"/>
        </w:rPr>
        <w:t>рублей 99% исполн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left" w:pos="540" w:leader="none"/>
          <w:tab w:val="left" w:pos="5595" w:leader="none"/>
        </w:tabs>
        <w:ind w:left="0" w:right="-1" w:firstLine="709"/>
        <w:jc w:val="both"/>
        <w:rPr/>
      </w:pPr>
      <w:r>
        <w:rPr>
          <w:i/>
          <w:szCs w:val="24"/>
        </w:rPr>
        <w:t xml:space="preserve">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» </w:t>
      </w:r>
    </w:p>
    <w:p>
      <w:pPr>
        <w:pStyle w:val="Heading2"/>
        <w:tabs>
          <w:tab w:val="left" w:pos="540" w:leader="none"/>
          <w:tab w:val="left" w:pos="5595" w:leader="none"/>
        </w:tabs>
        <w:ind w:left="720" w:right="-1" w:hanging="0"/>
        <w:jc w:val="both"/>
        <w:rPr>
          <w:b/>
          <w:b/>
        </w:rPr>
      </w:pPr>
      <w:r>
        <w:rPr>
          <w:b/>
        </w:rPr>
        <w:t>составляют 8107,862 тыс. рублей при плане 8160,731 тыс. рублей, что составляет 99% исполнения, данные расходы приведены в Таблице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аблица 7 – Расходы по подразделу «Функционирование местных администраций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9"/>
        <w:gridCol w:w="3449"/>
        <w:gridCol w:w="1350"/>
        <w:gridCol w:w="1350"/>
        <w:gridCol w:w="12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_Hlk126858756"/>
            <w:bookmarkEnd w:id="24"/>
            <w:r>
              <w:rPr/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5,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5,7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0,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0,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(водоснабжение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7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2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(отопление, электроэнерги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,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,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 (имуществен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 (транспорт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0,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7,8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Heading2"/>
        <w:tabs>
          <w:tab w:val="left" w:pos="540" w:leader="none"/>
          <w:tab w:val="left" w:pos="5595" w:leader="none"/>
        </w:tabs>
        <w:ind w:left="720" w:right="-1050" w:hanging="0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Heading2"/>
        <w:tabs>
          <w:tab w:val="left" w:pos="540" w:leader="none"/>
          <w:tab w:val="left" w:pos="5595" w:leader="none"/>
        </w:tabs>
        <w:ind w:left="0" w:right="-1" w:hanging="0"/>
        <w:jc w:val="both"/>
        <w:rPr/>
      </w:pPr>
      <w:r>
        <w:rPr>
          <w:i/>
          <w:szCs w:val="24"/>
        </w:rPr>
        <w:tab/>
      </w:r>
      <w:r>
        <w:rPr>
          <w:bCs/>
          <w:i/>
          <w:iCs/>
        </w:rPr>
        <w:t>Расходы по подразделу 0111 «Резервные Фонды</w:t>
      </w:r>
      <w:r>
        <w:rPr/>
        <w:t xml:space="preserve">» </w:t>
      </w:r>
      <w:r>
        <w:rPr>
          <w:b/>
        </w:rPr>
        <w:t>при плане 15,000 тыс. рублей расходов по данной статье не был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ходы по подразделу 0113 «Другие общегосударственные вопросы»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126859156"/>
      <w:bookmarkEnd w:id="25"/>
      <w:r>
        <w:rPr>
          <w:rFonts w:cs="Times New Roman" w:ascii="Times New Roman" w:hAnsi="Times New Roman"/>
          <w:sz w:val="24"/>
          <w:szCs w:val="24"/>
        </w:rPr>
        <w:t>составляют 329,728 тыс. рублей при плане 354,728 тыс. рублей, что составляет 93%, в том числе:</w:t>
      </w:r>
    </w:p>
    <w:p>
      <w:pPr>
        <w:pStyle w:val="Normal"/>
        <w:spacing w:lineRule="auto" w:line="276"/>
        <w:jc w:val="both"/>
        <w:rPr/>
      </w:pPr>
      <w:r>
        <w:rPr/>
        <w:t>* взнос в Ассоциацию муниципальных образований – 11,728 тыс. рублей;</w:t>
      </w:r>
    </w:p>
    <w:p>
      <w:pPr>
        <w:pStyle w:val="Normal"/>
        <w:spacing w:lineRule="auto" w:line="276"/>
        <w:jc w:val="both"/>
        <w:rPr/>
      </w:pPr>
      <w:r>
        <w:rPr/>
        <w:t>* механическое уничтожение очагов дикорастущей конопли – 10,000 тыс. рублей.</w:t>
      </w:r>
    </w:p>
    <w:p>
      <w:pPr>
        <w:pStyle w:val="Style2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за лучшее содержание памятников и обелисков в с. Новосергеевка, с. Тека </w:t>
      </w:r>
      <w:r>
        <w:rPr>
          <w:rFonts w:cs="Times New Roman" w:ascii="Times New Roman" w:hAnsi="Times New Roman"/>
          <w:sz w:val="24"/>
        </w:rPr>
        <w:t>– 8,00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административный штраф 300,000 тыс. рублей.</w:t>
      </w:r>
    </w:p>
    <w:p>
      <w:pPr>
        <w:pStyle w:val="Heading2"/>
        <w:tabs>
          <w:tab w:val="left" w:pos="540" w:leader="none"/>
          <w:tab w:val="left" w:pos="5595" w:leader="none"/>
        </w:tabs>
        <w:ind w:left="720" w:right="-10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6" w:name="_Hlk126859156"/>
      <w:bookmarkStart w:id="27" w:name="_Hlk126859156"/>
      <w:bookmarkEnd w:id="27"/>
    </w:p>
    <w:p>
      <w:pPr>
        <w:pStyle w:val="Heading2"/>
        <w:tabs>
          <w:tab w:val="left" w:pos="540" w:leader="none"/>
          <w:tab w:val="left" w:pos="5595" w:leader="none"/>
        </w:tabs>
        <w:ind w:left="720" w:right="-1050" w:firstLine="540"/>
        <w:jc w:val="both"/>
        <w:rPr>
          <w:szCs w:val="24"/>
        </w:rPr>
      </w:pPr>
      <w:r>
        <w:rPr>
          <w:szCs w:val="24"/>
        </w:rPr>
        <w:t>Расходы по разделу 0200 «Национальная оборон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ab/>
        <w:t>По подразделу 0203 «Мобилизационная и вневойсковая подготовка»</w:t>
      </w:r>
      <w:r>
        <w:rPr/>
        <w:t xml:space="preserve"> по плану 175,000 тыс. рублей, израсходовано 175,000 тыс. рублей (100%), данные расходы приведены в Таблице 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Таблица 8 – Расходы по подразделу «Мобилизационная и вневойсковая подготовк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40"/>
        <w:gridCol w:w="1577"/>
        <w:gridCol w:w="1577"/>
        <w:gridCol w:w="115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сходы по разделу 0300 «Национальная безопасность и правоохранительная деятельность»</w:t>
      </w:r>
      <w:r>
        <w:rPr>
          <w:color w:val="000000"/>
        </w:rPr>
        <w:t xml:space="preserve"> запланировано 98,583 </w:t>
      </w:r>
      <w:r>
        <w:rPr/>
        <w:t xml:space="preserve">тыс. </w:t>
      </w:r>
      <w:r>
        <w:rPr>
          <w:color w:val="000000"/>
        </w:rPr>
        <w:t xml:space="preserve">рублей, израсходовано 98,000 </w:t>
      </w:r>
      <w:r>
        <w:rPr/>
        <w:t xml:space="preserve">тыс. </w:t>
      </w:r>
      <w:r>
        <w:rPr>
          <w:color w:val="000000"/>
        </w:rPr>
        <w:t>рублей 99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309 «Гражданская оборона»</w:t>
      </w:r>
      <w:r>
        <w:rPr>
          <w:rFonts w:cs="Times New Roman" w:ascii="Times New Roman" w:hAnsi="Times New Roman"/>
          <w:sz w:val="24"/>
          <w:szCs w:val="24"/>
        </w:rPr>
        <w:t xml:space="preserve"> в рамках муниципальной программы по обеспечению пожарной безопасности на территории муниципального образования «Малиновское сельское поселение» на 2024-2026гг. запланировано 98,583 тыс. рублей, исполнено 98,000 тыс. рублей, что составляет 99 % исполнения: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боты по опахиванию противопожарной полосы на территории муниципального образования «Малиновское сельское поселение»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асходы по разделу 0400 «Национальная экономика»</w:t>
      </w:r>
      <w:r>
        <w:rPr>
          <w:color w:val="000000"/>
        </w:rPr>
        <w:t xml:space="preserve"> запланировано 4509,078 </w:t>
      </w:r>
      <w:r>
        <w:rPr/>
        <w:t xml:space="preserve">тыс. </w:t>
      </w:r>
      <w:r>
        <w:rPr>
          <w:color w:val="000000"/>
        </w:rPr>
        <w:t xml:space="preserve">рублей, израсходовано 3728,020 </w:t>
      </w:r>
      <w:r>
        <w:rPr/>
        <w:t xml:space="preserve">тыс. </w:t>
      </w:r>
      <w:r>
        <w:rPr>
          <w:color w:val="000000"/>
        </w:rPr>
        <w:t>рублей (83%).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409 «Дорожное хозяйство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bookmarkStart w:id="28" w:name="_Hlk159237727"/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планировано 4504,078 тыс. рублей и израсходовано 3728,020 тыс. рублей, </w:t>
      </w:r>
      <w:r>
        <w:rPr>
          <w:rFonts w:cs="Times New Roman" w:ascii="Times New Roman" w:hAnsi="Times New Roman"/>
          <w:sz w:val="24"/>
          <w:szCs w:val="24"/>
        </w:rPr>
        <w:t>что составляет 83% исполнения, в том числе:</w:t>
      </w:r>
    </w:p>
    <w:p>
      <w:pPr>
        <w:pStyle w:val="Normal"/>
        <w:spacing w:lineRule="auto" w:line="276"/>
        <w:ind w:firstLine="708"/>
        <w:jc w:val="both"/>
        <w:rPr/>
      </w:pPr>
      <w:bookmarkEnd w:id="28"/>
      <w:r>
        <w:rPr>
          <w:bCs/>
          <w:iCs/>
        </w:rPr>
        <w:t>зимнее содержание автомобильных дорог общего пользования местного значения (очистка дорог от снега) 1056,000 тыс. рублей;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iCs/>
        </w:rPr>
        <w:t>скашивание травы с обочин автомобильных дорог 22,00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 xml:space="preserve">ремонт участка автомобильной дороги из асфальтобетона: ул. Гагарина (от ж/д № 18 до ж/д № 24) в д. Борзуновка протяженность </w:t>
      </w:r>
      <w:r>
        <w:rPr>
          <w:iCs/>
          <w:szCs w:val="22"/>
        </w:rPr>
        <w:t>0,2 км (1020м²) 1961,802 тыс. рублей;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bCs/>
          <w:iCs/>
        </w:rPr>
        <w:t>строительный контроль по проверке качества работ</w:t>
      </w:r>
      <w:r>
        <w:rPr>
          <w:iCs/>
        </w:rPr>
        <w:t xml:space="preserve"> (ремонт участка автомобильной дороги из асфальтобетона: ул. Гагарина (от ж/д № 18 до ж/д № 24) в д. Борзуновка) 54,87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ямочный ремонт дорог с. Малиновка с. Новосергеевка, с. Борзуновка с. Тека с. Верх-Уртамка, ул. Заречная 585,839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услуги по проведению диагностики автомобильных дорог 12,50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услуги по разработке и сопровождению сметной документации (ремонт дороги ул. Гагарина (от ж/д № 24 до ж/д № 28 в д. Борзуновка 35,0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По подразделу 0412 «Другие вопросы в области национальной экономики»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 xml:space="preserve">запланировано 5,000 тыс. рублей </w:t>
      </w:r>
      <w:bookmarkStart w:id="29" w:name="_Hlk159238034"/>
      <w:r>
        <w:rPr/>
        <w:t>расходов по данной статье не было.</w:t>
      </w:r>
      <w:bookmarkEnd w:id="29"/>
    </w:p>
    <w:p>
      <w:pPr>
        <w:pStyle w:val="Normal"/>
        <w:ind w:firstLine="709"/>
        <w:jc w:val="both"/>
        <w:rPr/>
      </w:pPr>
      <w:r>
        <w:rPr>
          <w:b/>
        </w:rPr>
        <w:t>Расходы по разделу 0500 «Жилищно–коммунальное хозяйство»</w:t>
      </w:r>
      <w:r>
        <w:rPr/>
        <w:t xml:space="preserve"> запланировано 848,260 тыс. рублей, израсходовано 674,544 тыс. рублей 79% исполнения.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501 «</w:t>
      </w:r>
      <w:bookmarkStart w:id="30" w:name="_Hlk126859717"/>
      <w:r>
        <w:rPr>
          <w:rFonts w:cs="Times New Roman" w:ascii="Times New Roman" w:hAnsi="Times New Roman"/>
          <w:b/>
          <w:bCs/>
          <w:i/>
          <w:sz w:val="24"/>
          <w:szCs w:val="24"/>
        </w:rPr>
        <w:t>Жилищное хозяйство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плану 10,000 тыс. рублей </w:t>
      </w:r>
      <w:bookmarkEnd w:id="30"/>
      <w:r>
        <w:rPr>
          <w:rFonts w:cs="Times New Roman" w:ascii="Times New Roman" w:hAnsi="Times New Roman"/>
          <w:sz w:val="24"/>
          <w:szCs w:val="24"/>
        </w:rPr>
        <w:t>расходов по данной статье не было.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одразделу 0502 «Коммунальное хозяйство»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плану 60,000 тыс. рублей, израсходовали 60,000 тыс. рублей, расходы направлены на выполнение работ по подготовке фактического топливно-энергетического баланса за 2023 год и прогнозного на период до 2030 года.</w:t>
      </w:r>
    </w:p>
    <w:p>
      <w:pPr>
        <w:pStyle w:val="Style2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ы </w:t>
      </w:r>
      <w:bookmarkStart w:id="31" w:name="_Hlk126859819"/>
      <w:r>
        <w:rPr>
          <w:rFonts w:cs="Times New Roman" w:ascii="Times New Roman" w:hAnsi="Times New Roman"/>
          <w:b/>
          <w:i/>
          <w:sz w:val="24"/>
          <w:szCs w:val="24"/>
        </w:rPr>
        <w:t>по подразделу 0503</w:t>
      </w:r>
      <w:r>
        <w:rPr>
          <w:rFonts w:cs="Times New Roman" w:ascii="Times New Roman" w:hAnsi="Times New Roman"/>
          <w:i/>
          <w:sz w:val="24"/>
          <w:szCs w:val="24"/>
        </w:rPr>
        <w:t xml:space="preserve">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по плану 778,260 тыс. рублей израсходовано 614,544 тыс. рублей</w:t>
      </w:r>
      <w:bookmarkEnd w:id="31"/>
      <w:r>
        <w:rPr>
          <w:rFonts w:cs="Times New Roman" w:ascii="Times New Roman" w:hAnsi="Times New Roman"/>
          <w:sz w:val="24"/>
          <w:szCs w:val="24"/>
        </w:rPr>
        <w:t>, данные расходы приведены в таблице 9.</w:t>
      </w:r>
    </w:p>
    <w:p>
      <w:pPr>
        <w:pStyle w:val="Style28"/>
        <w:spacing w:lineRule="auto" w:line="276"/>
        <w:jc w:val="both"/>
        <w:rPr/>
      </w:pPr>
      <w:r>
        <w:rPr/>
        <w:t>Таблица 9 – Расходы по подразделу «Благоустройство»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"/>
        <w:gridCol w:w="4444"/>
        <w:gridCol w:w="1380"/>
        <w:gridCol w:w="1380"/>
        <w:gridCol w:w="1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8,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3,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электроэнерги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ы, услуги по содержанию имущества (обслуживание уличного освещения)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2" w:name="_Hlk126860109"/>
            <w:bookmarkEnd w:id="32"/>
            <w:r>
              <w:rPr/>
              <w:t>179,304</w:t>
            </w:r>
          </w:p>
          <w:p>
            <w:pPr>
              <w:pStyle w:val="Normal"/>
              <w:rPr/>
            </w:pPr>
            <w:r>
              <w:rPr/>
            </w:r>
            <w:bookmarkStart w:id="33" w:name="_Hlk126860109"/>
            <w:bookmarkStart w:id="34" w:name="_Hlk126860109"/>
            <w:bookmarkEnd w:id="34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ущее обслуживание сети уличного освещения</w:t>
            </w:r>
            <w:r>
              <w:rPr/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9,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9,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 (приобретение электротоваров для текущего ремонта сетей электроснабж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зеленению терри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слуги по обработке территории от иксодовых клещ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54,9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,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,7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,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4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ительные работы на территории муниципального образования «Малиновское сельское поселение» Кожевниковского района, с. Новосергее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слуги по очистке от снега территории, прилегающей к зданию администрации, расположенной по адресу: с. Борзуновка ул. Гагарина, 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34,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,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ительны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,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Увеличение стоимости основных средств</w:t>
            </w:r>
            <w:r>
              <w:rPr>
                <w:i/>
              </w:rPr>
              <w:t xml:space="preserve"> (приобретение триммера бензиновог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8,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4,5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b/>
          <w:b/>
        </w:rPr>
      </w:pPr>
      <w:r>
        <w:rPr>
          <w:b/>
        </w:rPr>
        <w:t>Расходы по разделу 0700 «Образование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</w:r>
      <w:r>
        <w:rPr>
          <w:b/>
          <w:i/>
        </w:rPr>
        <w:t xml:space="preserve"> По подразделу 0707 «Молодежная политика»</w:t>
      </w:r>
      <w:r>
        <w:rPr/>
        <w:t xml:space="preserve"> в рамках муниципальной программы «Развитие молодёжной политики на территории муниципального образования «Малиновское сельское поселение» на 2021 – 2025 годы» запланировано 9,000 тыс. рублей, расхода за 2024 год не было. 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Расходы по разделу 0800 «Культура, кинематография»</w:t>
      </w:r>
      <w:r>
        <w:rPr>
          <w:color w:val="000000"/>
        </w:rPr>
        <w:t xml:space="preserve"> запланировано 1270,244 </w:t>
      </w:r>
      <w:r>
        <w:rPr/>
        <w:t xml:space="preserve">тыс. </w:t>
      </w:r>
      <w:r>
        <w:rPr>
          <w:color w:val="000000"/>
        </w:rPr>
        <w:t xml:space="preserve">рублей, израсходовано </w:t>
      </w:r>
      <w:bookmarkStart w:id="35" w:name="_Hlk126860636"/>
      <w:r>
        <w:rPr>
          <w:color w:val="000000"/>
        </w:rPr>
        <w:t xml:space="preserve">1249,944 </w:t>
      </w:r>
      <w:bookmarkEnd w:id="35"/>
      <w:r>
        <w:rPr/>
        <w:t xml:space="preserve">тыс. </w:t>
      </w:r>
      <w:r>
        <w:rPr>
          <w:color w:val="000000"/>
        </w:rPr>
        <w:t>рублей (98%)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1250,244 тыс. рублей израсходовано 1246,244 тыс. рублей 99,7 % исполнения, в том числе:</w:t>
      </w:r>
    </w:p>
    <w:p>
      <w:pPr>
        <w:pStyle w:val="Style2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ые полномочия по культуре 1197,744 тыс. рублей;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и проведение творческого фестиваля сельских поселений 23,500 тыс. рублей;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мирование по итогам творческого фестиваля сельских поселений 2,500 тыс. рублей;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и проведение на территории Кожевниковского района Областного Праздника хлеба 22,500 тыс. рублей.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муниципальной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 в Малиновском сельском поселении на 2021 – 2025 годы», запланировано 20,000 тыс. рублей израсходовано 3,700 тыс. рублей 19% исполнения, в том числе: 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ритуальных венков к празднику 9 мая </w:t>
      </w:r>
      <w:bookmarkStart w:id="36" w:name="_Hlk126860664"/>
      <w:r>
        <w:rPr>
          <w:rFonts w:cs="Times New Roman" w:ascii="Times New Roman" w:hAnsi="Times New Roman"/>
          <w:sz w:val="24"/>
          <w:szCs w:val="24"/>
        </w:rPr>
        <w:t xml:space="preserve">3,700 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тыс. рублей; </w:t>
      </w:r>
      <w:bookmarkStart w:id="37" w:name="_Hlk126860674"/>
    </w:p>
    <w:p>
      <w:pPr>
        <w:pStyle w:val="29"/>
        <w:tabs>
          <w:tab w:val="clear" w:pos="708"/>
          <w:tab w:val="left" w:pos="720" w:leader="none"/>
        </w:tabs>
        <w:ind w:firstLine="720"/>
        <w:jc w:val="both"/>
        <w:rPr/>
      </w:pPr>
      <w:bookmarkEnd w:id="37"/>
      <w:r>
        <w:rPr>
          <w:b/>
          <w:bCs/>
          <w:iCs/>
        </w:rPr>
        <w:t>Расходы по разделу 1100 « Физическая культура и спорт»</w:t>
      </w:r>
    </w:p>
    <w:p>
      <w:pPr>
        <w:pStyle w:val="Style28"/>
        <w:spacing w:lineRule="auto" w:line="276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одразделу 1101 «Физическая культура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Развитие физической культуры и массового спорта на территории муниципального образования «Малиновское сельское поселение» на 2021 – 2025 годы» при плане 15,000 тыс. рубл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а за 2024 год не было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по разделу 14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i/>
        </w:rPr>
        <w:t>По подразделу 1403 «Прочие  межбюджетные трансферты общего характера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оставило 0,000 тыс. руб. при плане 13,820 тыс. руб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Р.А. Бетенеков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7">
    <w:name w:val="Текст сноски Знак"/>
    <w:basedOn w:val="Style5"/>
    <w:qFormat/>
    <w:rPr/>
  </w:style>
  <w:style w:type="character" w:styleId="110">
    <w:name w:val="Текст сноски Знак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6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4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9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5-04-24T17:05:00Z</cp:lastPrinted>
  <dcterms:modified xsi:type="dcterms:W3CDTF">2025-04-30T02:56:00Z</dcterms:modified>
  <cp:revision>689</cp:revision>
  <dc:subject/>
  <dc:title/>
</cp:coreProperties>
</file>