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1.04.2025                                                                                                                              № 11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линовского сельского «О внесении изменений в решение Совета Малиновского сельского поселения от 03.04.2019 № 79 «Об утверждении правил благоустройства территорий Малиновского сельского поселе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6 По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убличных слушаниях в муниципальном образовании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Кожевниковского муниципальн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</w:t>
      </w:r>
      <w:r>
        <w:rPr>
          <w:rFonts w:cs="Times New Roman" w:ascii="Times New Roman" w:hAnsi="Times New Roman"/>
          <w:sz w:val="24"/>
          <w:szCs w:val="24"/>
        </w:rPr>
        <w:t xml:space="preserve"> внесению изменений в решение Совета Малиновского сельского поселения от 03.04.2019 № 79 «Об утверждении правил благоустройства территорий Малинов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07.04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15:00 в здании </w:t>
      </w:r>
      <w:r>
        <w:rPr>
          <w:rFonts w:cs="Times New Roman" w:ascii="Times New Roman" w:hAnsi="Times New Roman"/>
          <w:sz w:val="24"/>
          <w:szCs w:val="24"/>
        </w:rPr>
        <w:t>Малиновской ООШ 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 решения Совета прилаг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spacing w:val="-3"/>
          <w:sz w:val="24"/>
          <w:szCs w:val="24"/>
        </w:rPr>
        <w:t>02.04.20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народовать настоящее решение в установленном Уставом муниципального образования «Малиновское сельское поселение» Кожевниковского муниципального района Томской области порядк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Организатором публичных слушаний рабочую группу в составе председателей постоянных депутатских комисс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Малиновка ул. Школьная 13, устные замечания и предложения учитываются по телефону 53-146 с 9.00 до 17.00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начить ответственным за сбор устных и письменных замечаний и предложений граждан главного специалиста по управлению делами Администрации Малиновского сельского поселения Ситникову В.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Малинов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ого сельского поселения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Коря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АЛИ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МАЛИ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00.04.2025                                                                     </w:t>
        <w:tab/>
        <w:tab/>
        <w:t xml:space="preserve">                                      № 0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Малиновк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 поселения от 03.04.2019 № 7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03.04.2019 № 79 «Об утверждении правил благоустройства территорий Малиновского сельского поселения»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 Раздела 14 Главы 5 изложить в новой редакции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ыявление и учет брошенных, бесхозяйных и разукомплектованных транспортных сред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и учету подлежат транспортные средства, расположенные на территории Малиновского сельского поселения и имеющие признаки бесхозяйных или брошенны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ходящиеся в аварийном или разукомплектованном состоянии, включая сгоревш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вляющиеся очагом свалки мус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при этом длительное время находящиеся                                в недвижимом состоя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учет выявленных брошенных и бесхозяйных транспортных средств производится администрацией Малиновского сельского поселения (далее - уполномоченный орган)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Раздела 14 Главы 5 изложить в новой редакции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 Выявление владельцев брошенных транспортных сред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ле получения сведений о нахождении на территории Малиновского сельского поселения транспортных средств, имеющих признаки брошенных, принимаются меры к их идентификации, установлению собственников, места регистрации транспортного средства и места проживания собствен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ле выявления собственника транспортного средства администрация Малиновского сельского поселения, в течение 5 рабочих дней направляет ему извещение заказным письмом с уведомлением о вручении, содержащее требование в течение 10 суток с момента получения извещения выполнить одно из следующих действ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ереместить транспортное средство в предназначенное для его хранения мест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писать заявление об отказе от прав собственности на транспортное сред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ыявления собственника транспортного средства после принятия всех необходимых мер, извещение размещается на транспортном средстве на срок 10 дней. Информация о намерении переместить автотранспортное средство в место, отведенное для его временного хранения, размещается на официальном сайте администрации Малиновского сельского поселения в информационно-телекоммуникационной сети «Интернет»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6, 7 Раздела 14 Главы 5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ого сельского поселения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Коря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1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ind w:left="1219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7:00Z</dcterms:created>
  <dc:creator>Бухгалтер</dc:creator>
  <dc:description/>
  <cp:keywords/>
  <dc:language>en-US</dc:language>
  <cp:lastModifiedBy>Бухгалтер</cp:lastModifiedBy>
  <dcterms:modified xsi:type="dcterms:W3CDTF">2025-04-15T10:31:00Z</dcterms:modified>
  <cp:revision>5</cp:revision>
  <dc:subject/>
  <dc:title/>
</cp:coreProperties>
</file>