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5                                                                                                                               № 10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денежном содержании и дополнительных выплатах лицам, замещающим муниципальные должности муниципального образования «Малиновское сельское поселение» Кожевников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bookmarkStart w:id="0" w:name="_Hlk191650469"/>
      <w:bookmarkEnd w:id="0"/>
      <w:r>
        <w:rPr>
          <w:rFonts w:cs="Times New Roman" w:ascii="Times New Roman" w:hAnsi="Times New Roman"/>
          <w:spacing w:val="-5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(в редакции Закона Томской области от 27.12.2024 № 143-ОЗ), Уставом муниципального образования «Малиновское сельское поселение Кожевниковского муниципального района Томской области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bookmarkStart w:id="1" w:name="_Hlk191650469"/>
      <w:bookmarkEnd w:id="1"/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0957396"/>
      <w:bookmarkEnd w:id="2"/>
      <w:r>
        <w:rPr>
          <w:rFonts w:cs="Times New Roman" w:ascii="Times New Roman" w:hAnsi="Times New Roman"/>
          <w:sz w:val="24"/>
          <w:szCs w:val="24"/>
        </w:rPr>
        <w:t>1.Утвердить Положение «О денежном содержании и дополнительных выплатах лицам, замещающим муниципальные должности муниципального образования «Малиновское сельское поселение» Кожевниковского района» согласно приложению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0957396"/>
      <w:bookmarkEnd w:id="3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4" w:name="_Hlk190957455"/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решения Совета </w:t>
      </w:r>
      <w:bookmarkEnd w:id="4"/>
      <w:r>
        <w:rPr>
          <w:rFonts w:cs="Times New Roman" w:ascii="Times New Roman" w:hAnsi="Times New Roman"/>
          <w:sz w:val="24"/>
          <w:szCs w:val="24"/>
        </w:rPr>
        <w:t>Малиновского сельского посе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27.05.2013 № 26 «</w:t>
      </w:r>
      <w:bookmarkStart w:id="5" w:name="_Hlk190957483"/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bookmarkEnd w:id="5"/>
      <w:r>
        <w:rPr>
          <w:rFonts w:cs="Times New Roman" w:ascii="Times New Roman" w:hAnsi="Times New Roman"/>
          <w:sz w:val="24"/>
          <w:szCs w:val="24"/>
        </w:rPr>
        <w:t>Положения о размере и порядке оплаты труда лиц, замещающих муниципальные должности муниципального образования «Малиновское сельское поселение»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1634063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т 30.07.2018 № 51 </w:t>
      </w:r>
      <w:bookmarkStart w:id="7" w:name="_Hlk191650617"/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 размере и порядке оплаты труда лиц, замещающих муниципальные должности муниципального образования «Малиновское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1634063"/>
      <w:bookmarkEnd w:id="8"/>
      <w:bookmarkEnd w:id="7"/>
      <w:r>
        <w:rPr>
          <w:rFonts w:cs="Times New Roman" w:ascii="Times New Roman" w:hAnsi="Times New Roman"/>
          <w:sz w:val="24"/>
          <w:szCs w:val="24"/>
        </w:rPr>
        <w:t>3) от 25.07.2022 № 236 «О внесении изменений в Положение о размере и порядке оплаты труда лиц, замещающих муниципальные должности муниципального образования «Малиновское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11.05.2023 №31 «О внесении изменений в Положение о размере и порядке оплаты труда лиц, замещающих муниципальные должности муниципального образования «Малиновское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27.12.2024 №101 «О внесении изменений в Положение о размере и порядке оплаты труда лиц, замещающих муниципальные должности муниципального образования «Малиновское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бнародования и распространяет свое действие на правоотношения, возникшие с 1 янва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Р.А. Бетене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91650826"/>
            <w:bookmarkStart w:id="10" w:name="_Hlk191650826"/>
            <w:bookmarkEnd w:id="10"/>
          </w:p>
        </w:tc>
        <w:tc>
          <w:tcPr>
            <w:tcW w:w="35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ого с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2.03.2025 № 1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_Hlk190957577"/>
      <w:bookmarkStart w:id="12" w:name="sub_7"/>
      <w:bookmarkEnd w:id="12"/>
      <w:r>
        <w:rPr>
          <w:rFonts w:cs="Times New Roman CYR" w:ascii="Times New Roman CYR" w:hAnsi="Times New Roman CYR"/>
        </w:rPr>
        <w:t>Положение «О денежном содержании и дополнительных выплатах лицам, замещающим муниципальные должности муниципального образования «Малиновское сельское поселение» Кожевнико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3" w:name="sub_7"/>
      <w:bookmarkStart w:id="14" w:name="sub_7"/>
      <w:bookmarkEnd w:id="14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</w:t>
      </w:r>
      <w:bookmarkStart w:id="15" w:name="sub_71"/>
      <w:r>
        <w:rPr>
          <w:rFonts w:cs="Times New Roman CYR" w:ascii="Times New Roman CYR" w:hAnsi="Times New Roman CYR"/>
        </w:rPr>
        <w:t>1.</w:t>
        <w:tab/>
      </w:r>
      <w:bookmarkStart w:id="16" w:name="_Hlk191650872"/>
      <w:r>
        <w:rPr>
          <w:rFonts w:cs="Times New Roman CYR" w:ascii="Times New Roman CYR" w:hAnsi="Times New Roman CYR"/>
        </w:rPr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замещающих муниципальные должности, в Томской области», и определяет размер и порядок оплаты труда лиц, замещающих муниципальные должности муниципального образования «Малиновское сельское поселение» Кожевниковского района (далее - лиц, замещающих муниципальные долж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_Hlk191650924"/>
      <w:bookmarkEnd w:id="16"/>
      <w:r>
        <w:rPr>
          <w:rFonts w:cs="Times New Roman CYR" w:ascii="Times New Roman CYR" w:hAnsi="Times New Roman CYR"/>
        </w:rPr>
        <w:t>1.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али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72"/>
      <w:bookmarkEnd w:id="15"/>
      <w:bookmarkEnd w:id="18"/>
      <w:r>
        <w:rPr>
          <w:rFonts w:cs="Times New Roman CYR" w:ascii="Times New Roman CYR" w:hAnsi="Times New Roman CYR"/>
        </w:rPr>
        <w:t>1.3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72"/>
      <w:bookmarkStart w:id="20" w:name="_Hlk190894445"/>
      <w:bookmarkStart w:id="21" w:name="sub_7221"/>
      <w:bookmarkEnd w:id="19"/>
      <w:bookmarkEnd w:id="20"/>
      <w:r>
        <w:rPr>
          <w:rFonts w:cs="Times New Roman CYR" w:ascii="Times New Roman CYR" w:hAnsi="Times New Roman CYR"/>
        </w:rPr>
        <w:t>1) ежемесячная надбавка к должностному окладу за выслугу лет,</w:t>
      </w:r>
      <w:r>
        <w:rPr/>
        <w:t xml:space="preserve"> </w:t>
      </w:r>
      <w:r>
        <w:rPr>
          <w:rFonts w:cs="Times New Roman CYR" w:ascii="Times New Roman CYR" w:hAnsi="Times New Roman CYR"/>
        </w:rPr>
        <w:t>в зависимости от стажа работы, дающего право на получение надбавок за выслугу лет;</w:t>
      </w:r>
      <w:bookmarkEnd w:id="2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_Hlk190894445"/>
      <w:bookmarkStart w:id="23" w:name="sub_7202"/>
      <w:bookmarkEnd w:id="22"/>
      <w:bookmarkEnd w:id="23"/>
      <w:r>
        <w:rPr>
          <w:rFonts w:cs="Times New Roman CYR" w:ascii="Times New Roman CYR" w:hAnsi="Times New Roman CYR"/>
        </w:rPr>
        <w:t xml:space="preserve">2) </w:t>
      </w:r>
      <w:bookmarkStart w:id="24" w:name="_Hlk190894695"/>
      <w:r>
        <w:rPr>
          <w:rFonts w:cs="Times New Roman CYR" w:ascii="Times New Roman CYR" w:hAnsi="Times New Roman CYR"/>
        </w:rPr>
        <w:t>ежемесячная надбавка за особые условия деятельности лиц, замещающих муниципальные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) материальная помощ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7202"/>
      <w:bookmarkStart w:id="26" w:name="sub_7224"/>
      <w:bookmarkEnd w:id="25"/>
      <w:bookmarkEnd w:id="24"/>
      <w:bookmarkEnd w:id="26"/>
      <w:r>
        <w:rPr>
          <w:rFonts w:cs="Times New Roman CYR" w:ascii="Times New Roman CYR" w:hAnsi="Times New Roman CYR"/>
        </w:rPr>
        <w:t>4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7224"/>
      <w:bookmarkStart w:id="28" w:name="sub_7225"/>
      <w:bookmarkEnd w:id="27"/>
      <w:bookmarkEnd w:id="28"/>
      <w:r>
        <w:rPr>
          <w:rFonts w:cs="Times New Roman CYR" w:ascii="Times New Roman CYR" w:hAnsi="Times New Roman CYR"/>
        </w:rPr>
        <w:t>5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7225"/>
      <w:bookmarkStart w:id="30" w:name="sub_7207"/>
      <w:bookmarkEnd w:id="29"/>
      <w:r>
        <w:rPr>
          <w:rFonts w:cs="Times New Roman CYR" w:ascii="Times New Roman CYR" w:hAnsi="Times New Roman CYR"/>
        </w:rPr>
        <w:t xml:space="preserve">1.4. Размеры перечисленных дополнительных выплат лицу, замещающему муниципальную должность, не ограничиваются и устанавливаются </w:t>
      </w:r>
      <w:bookmarkEnd w:id="30"/>
      <w:r>
        <w:rPr>
          <w:rFonts w:cs="Times New Roman CYR" w:ascii="Times New Roman CYR" w:hAnsi="Times New Roman CYR"/>
        </w:rPr>
        <w:t>в пределах объема средств на оплату труда да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5. На должностной оклад и все виды надбавок начисляется районный коэффициент, в порядке и размере, установленных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 Оплата труда лица, замещающего муниципальную должность, производится за счет средств фонда оплаты труда, предусмотренного на текущий финансовый год в пределах утвержденных лимитов бюджетных обязательств бюджета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bookmarkStart w:id="31" w:name="sub_16860"/>
      <w:r>
        <w:rPr>
          <w:rFonts w:cs="Times New Roman CYR" w:ascii="Times New Roman CYR" w:hAnsi="Times New Roman CYR"/>
          <w:b/>
          <w:bCs/>
        </w:rPr>
        <w:t>2. Порядок определения размеров должностных окладов лиц, замещающи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ые должности</w:t>
      </w:r>
    </w:p>
    <w:p>
      <w:pPr>
        <w:pStyle w:val="Normal"/>
        <w:widowControl w:val="false"/>
        <w:pBdr/>
        <w:tabs>
          <w:tab w:val="clear" w:pos="708"/>
          <w:tab w:val="left" w:pos="1004" w:leader="none"/>
        </w:tabs>
        <w:spacing w:lineRule="exact" w:line="269"/>
        <w:ind w:right="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Размер расчетной единицы для исчисления должностного оклада лиц, замещающих муниципальные должности, устанавливается решением Совета Малинов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орядок исчисления ежемесячной надбавк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Ежемесячная надбавка за выслугу лет исчисляется в процентах к должностному окладу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 лет и выше - 4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 Исчисление стажа работы, дающего право на получение надбавок за выслугу лет, лицам замещающим муниципальные должности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 Порядок исчисления </w:t>
      </w:r>
      <w:bookmarkStart w:id="32" w:name="_Hlk190894841"/>
      <w:r>
        <w:rPr>
          <w:rFonts w:cs="Times New Roman CYR" w:ascii="Times New Roman CYR" w:hAnsi="Times New Roman CYR"/>
          <w:b/>
          <w:bCs/>
        </w:rPr>
        <w:t>ежемесячной надбавки за особые условия деятельности лиц, замещающих муниципальные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End w:id="32"/>
      <w:r>
        <w:rPr>
          <w:rFonts w:cs="Times New Roman CYR" w:ascii="Times New Roman CYR" w:hAnsi="Times New Roman CYR"/>
        </w:rPr>
        <w:t>4.1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в условиях, отличающихся особым графиком и режимом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Ежемесячная надбавка за особые условия деятельности лиц, замещающих муниципальные должности, выплачивается в размере 115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выплаты материальной помощи и единовремен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Материальная помощь выплачивается лицам, замещающим муниципальные должности, в текущем календарном году в размере двух должностных окладов. Материальная помощь выплачивается ко времени ежегодного оплачиваемого отпус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_Hlk190957577"/>
      <w:bookmarkStart w:id="34" w:name="_Hlk191650924"/>
      <w:bookmarkStart w:id="35" w:name="sub_16860"/>
      <w:r>
        <w:rPr>
          <w:rFonts w:cs="Times New Roman CYR" w:ascii="Times New Roman CYR" w:hAnsi="Times New Roman CYR"/>
        </w:rPr>
        <w:t>5.2. Единовременная денежная выплата лицу, замещающему муниципальную должность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  <w:bookmarkEnd w:id="33"/>
      <w:bookmarkEnd w:id="34"/>
      <w:bookmarkEnd w:id="35"/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3:00Z</dcterms:created>
  <dc:creator>Бухгалтер</dc:creator>
  <dc:description/>
  <cp:keywords/>
  <dc:language>en-US</dc:language>
  <cp:lastModifiedBy>Бухгалтер</cp:lastModifiedBy>
  <dcterms:modified xsi:type="dcterms:W3CDTF">2025-03-17T05:55:00Z</dcterms:modified>
  <cp:revision>2</cp:revision>
  <dc:subject/>
  <dc:title/>
</cp:coreProperties>
</file>